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手车出口企业评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5"/>
        <w:gridCol w:w="166"/>
        <w:gridCol w:w="1264"/>
        <w:gridCol w:w="1477"/>
        <w:gridCol w:w="1466"/>
        <w:gridCol w:w="525"/>
        <w:gridCol w:w="1588"/>
      </w:tblGrid>
      <w:tr>
        <w:trPr>
          <w:trHeight w:val="567" w:hRule="exac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单位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地址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资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缴资本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定代表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类型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国有经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集体经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私营经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体经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、联营经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、股份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、外商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、港澳台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、其他经济类</w:t>
            </w:r>
          </w:p>
        </w:tc>
      </w:tr>
      <w:tr>
        <w:trPr>
          <w:trHeight w:val="64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投资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投资方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业类别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</w:p>
        </w:tc>
      </w:tr>
      <w:tr>
        <w:trPr>
          <w:trHeight w:val="64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53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营业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介绍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）</w:t>
            </w:r>
          </w:p>
        </w:tc>
      </w:tr>
      <w:tr>
        <w:trPr>
          <w:trHeight w:val="115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上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上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净利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上年度纳税总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二、评价指标</w:t>
            </w:r>
          </w:p>
        </w:tc>
      </w:tr>
      <w:tr>
        <w:trPr>
          <w:trHeight w:val="4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bookmarkStart w:id="0" w:name="_Hlk58314287"/>
            <w:bookmarkEnd w:id="0"/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级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二级项目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指标明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企业自评</w:t>
            </w:r>
          </w:p>
        </w:tc>
      </w:tr>
      <w:tr>
        <w:trPr>
          <w:trHeight w:val="102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或投资方规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企业实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注册资本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实缴注册资本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以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实缴注册资本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-1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实缴注册资本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00-50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示例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trHeight w:val="1476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投资方背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多选项目）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近两年世界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近两年中国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强或中国民营企业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近两年互联网百强或独角兽企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上市公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E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国有企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F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示例：</w:t>
            </w:r>
            <w:r>
              <w:rPr>
                <w:rFonts w:eastAsia="仿宋_GB2312" w:cs="Times New Roman" w:ascii="Times New Roman" w:hAnsi="Times New Roman"/>
                <w:szCs w:val="21"/>
              </w:rPr>
              <w:t>ABD</w:t>
            </w:r>
          </w:p>
        </w:tc>
      </w:tr>
      <w:tr>
        <w:trPr>
          <w:trHeight w:val="99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企业或投资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营业务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二手车整车销售及售后服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新车销售及售后服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汽车配件的销售及服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企业或投资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年度期末总资产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总资产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以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总资产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-5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总资产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0-2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总资产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-1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E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企业或投资方二手车出口业务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对境外二手车市场进口潜力及准入政策的熟悉程度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已在拟出口目的国开展汽车产业链条内相关销售工作，深度了解出口目的国关于二手车进口潜力和准入政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已针对拟出口目的地国开展二手车出口产业分析和实地调研，清晰了解出口目的国关于二手车的进口潜力和准入政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已针对拟出口国进行二手车产业分析和研究，初步了解拟出口目的国关于二手车的进口潜力和准入政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1725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二手车源整合能力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辆以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-1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-5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0-2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E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000-50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F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-10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G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质量保障体系建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多选项目）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拥有完善的针对二手车检测的内控体系，包括但不限于独立的检测团队、完备的检测设备、与检验配套的信息系统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通过自建或合作的形式在全国范围内拥有不低于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个维修服务网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21"/>
              </w:rPr>
            </w:r>
          </w:p>
        </w:tc>
      </w:tr>
      <w:tr>
        <w:trPr>
          <w:trHeight w:val="1758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境外销售渠道搭建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通过自建或合作的形式搭建海外销售渠道，已完成销售协议的签订，年销售量确保超过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通过自建或合作的形式搭建海外销售渠道，已完成销售协议的签订，年销售量确保超过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境外销售渠道的搭建，已完成初步合作意向洽谈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境外销售渠道的搭建，暂未达成有效合作意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E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境外售后服务保障体系建设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已通过自建或合作的形式，已完成与拟出口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规模相匹配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的境外售后服务保障体系的建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境外售后服务保障体系，已与相关合作方完成初步合作意向的洽谈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境外售后服务保障体系，暂未达成有效合作意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级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二级项目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指标明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企业自评</w:t>
            </w:r>
          </w:p>
        </w:tc>
      </w:tr>
      <w:tr>
        <w:trPr>
          <w:trHeight w:val="1848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企业出口物流方案设计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内物流方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设计能力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通过自建或合作的形式，已完成全国范围内车辆调拨体系的建设，可保障车源的及时调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通过自建或合作的形式，已在一定区域内完成车辆调拨体系的建设，可较好保障车源的及时调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国内物流方案的设计，已与相关合作方完成初步合作意向的洽谈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21"/>
              </w:rPr>
            </w:r>
          </w:p>
        </w:tc>
      </w:tr>
      <w:tr>
        <w:trPr>
          <w:trHeight w:val="136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际物流方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设计能力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已完成针对部分拟出口目的国的国际物流方案的设计，并签署相关合作协议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国际物流方案的设计，已与相关合作方完成初步合作意向的洽谈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21"/>
              </w:rPr>
            </w:r>
          </w:p>
        </w:tc>
      </w:tr>
      <w:tr>
        <w:trPr>
          <w:trHeight w:val="3604" w:hRule="exac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指标填制说明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投资方：如申报企业有多个股东，仅需填写申报企业的第一大和第二大股东信息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所属行业分类主要涉及：制造业；交通运输业；批发和零售业；信息传输、计算机服务和软件业；租赁和商务服务业；其他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企业上年度营业收入、企业上年度净利润、企业上年度纳税总额：请据实填写所属于申报企业的数据；如申报企业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新注册企业，请进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填制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评价指标中明确是“企业”类指标的，所做选项仅可基于申报企业；评价指标中明确是“企业或投资方”类指标的，所做选项可基于申报企业及其第一、第二大股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企业自评栏目：按照示例，根据指标明细栏目，据实进行选项的选择和填写；除备注“多选项目”的选项可进行多项选择外，其他项目均为单选项目；如为“其他”，请在企业自评栏目备注具体内容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4:00Z</dcterms:created>
  <dc:creator>admin</dc:creator>
  <dc:description/>
  <dc:language>en-US</dc:language>
  <cp:lastModifiedBy>黄铮</cp:lastModifiedBy>
  <cp:lastPrinted>2020-12-08T15:39:00Z</cp:lastPrinted>
  <dcterms:modified xsi:type="dcterms:W3CDTF">2020-12-11T09:09:40Z</dcterms:modified>
  <cp:revision>4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