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4407"/>
        <w:gridCol w:w="4408"/>
      </w:tblGrid>
      <w:tr>
        <w:trPr>
          <w:trHeight w:val="383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购武汉”家电数字消费券线上核销商户名单</w:t>
            </w:r>
          </w:p>
        </w:tc>
      </w:tr>
      <w:tr>
        <w:trPr>
          <w:trHeight w:val="383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户名称（营业执照名称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平台店铺名称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在线（武汉）信息技术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在线京东自营旗舰店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美的冷柜旗舰店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美的冷柜专卖店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海容冷柜旗舰店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冷链在线专卖店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海尔商用电器旗舰店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海尔冷柜在线专卖店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橙色闪电供应链管理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尔橙色闪电专卖店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达腾飞科技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刚旗舰店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飞电脑配件专营店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云商（武汉）信息服务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域手机旗舰店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拾宝商城电子商务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拾宝商城平板电脑专营店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北辰承运供应链管理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北辰专卖店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官祺信息技术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竞叛客旗舰店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祺电脑旗舰店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农谷科贸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谷旗舰店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京鸿泰科技发展股份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京鸿泰专卖店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攀升兄弟科技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旗舰店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无极网科技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极电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京天互联科技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天华盛旗舰店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步步赢科技有限公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华美都专卖店</w:t>
            </w:r>
          </w:p>
        </w:tc>
      </w:tr>
      <w:tr>
        <w:trPr>
          <w:trHeight w:val="4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前沿专卖店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Administrator</cp:lastModifiedBy>
  <cp:lastPrinted>2023-03-07T15:57:00Z</cp:lastPrinted>
  <dcterms:modified xsi:type="dcterms:W3CDTF">2023-03-07T12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C1EC881B4547AED762D8491FC7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