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en-US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bidi="en-US"/>
        </w:rPr>
        <w:t>4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武汉市县域商业建设项目实地核查确认函</w:t>
      </w:r>
    </w:p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bidi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en-US"/>
        </w:rPr>
        <w:t>项目情况简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en-US"/>
        </w:rPr>
        <w:t>，包括项目名称、项目区位、项目实施单位、项目进展等内容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en-US"/>
        </w:rPr>
        <w:t>经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en-US"/>
        </w:rPr>
        <w:t>XX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en-US"/>
        </w:rPr>
        <w:t>区商务局实地核查确认，该公司申报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en-US"/>
        </w:rPr>
        <w:t>县域商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en-US"/>
        </w:rPr>
        <w:t>项目建设内容属实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en-US"/>
        </w:rPr>
        <w:t>特此证明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bidi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en-US"/>
        </w:rPr>
        <w:t>区商务局核查人员（签名）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en-US"/>
        </w:rPr>
        <w:t>___________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bidi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bidi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ind w:firstLine="512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  <w:lang w:bidi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en-US"/>
        </w:rPr>
        <w:t>X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en-US"/>
        </w:rPr>
        <w:t>X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en-US"/>
        </w:rPr>
        <w:t>区商务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en-US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588" w:bottom="1701"/>
          <w:pgNumType w:fmt="decimal"/>
          <w:formProt w:val="false"/>
          <w:textDirection w:val="lrTb"/>
          <w:docGrid w:type="lines" w:linePitch="579" w:charSpace="0"/>
        </w:sectPr>
        <w:pStyle w:val="2"/>
        <w:spacing w:before="0" w:after="0"/>
        <w:ind w:left="420" w:firstLine="640"/>
        <w:jc w:val="right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eastAsia="zh-CN" w:bidi="en-US"/>
        </w:rPr>
      </w:pPr>
      <w:r>
        <w:rPr>
          <w:rFonts w:eastAsia="仿宋_GB2312;仿宋" w:cs="Times New Roman" w:ascii="Times New Roman" w:hAnsi="Times New Roman"/>
          <w:b w:val="false"/>
          <w:sz w:val="32"/>
          <w:szCs w:val="32"/>
          <w:lang w:eastAsia="zh-CN" w:bidi="en-US"/>
        </w:rPr>
        <w:t>20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eastAsia="zh-CN" w:bidi="en-US"/>
        </w:rPr>
        <w:t>23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 w:bidi="en-US"/>
        </w:rPr>
        <w:t>年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eastAsia="zh-CN" w:bidi="en-US"/>
        </w:rPr>
        <w:t>X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 w:bidi="en-US"/>
        </w:rPr>
        <w:t>月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eastAsia="zh-CN" w:bidi="en-US"/>
        </w:rPr>
        <w:t>XX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 w:bidi="en-US"/>
        </w:rPr>
        <w:t>日</w:t>
      </w:r>
      <w:r>
        <w:rPr>
          <w:rFonts w:ascii="Times New Roman" w:hAnsi="Times New Roman" w:cs="Times New Roman"/>
          <w:b w:val="false"/>
          <w:sz w:val="32"/>
          <w:szCs w:val="32"/>
          <w:lang w:eastAsia="zh-CN" w:bidi="en-US"/>
        </w:rPr>
        <w:t xml:space="preserve"> </w:t>
      </w:r>
      <w:r>
        <w:rPr>
          <w:rFonts w:ascii="Times New Roman" w:hAnsi="Times New Roman" w:cs="Times New Roman"/>
          <w:b w:val="false"/>
          <w:sz w:val="32"/>
          <w:szCs w:val="32"/>
          <w:lang w:eastAsia="zh-CN" w:bidi="en-US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 w:bidi="en-US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eastAsia="zh-CN" w:bidi="en-US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418" w:footer="1588" w:bottom="164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Times New Roman" w:cs="Times New Roman"/>
      <w:b/>
      <w:kern w:val="0"/>
      <w:sz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widowControl/>
      <w:textAlignment w:val="baseline"/>
    </w:pPr>
    <w:rPr>
      <w:kern w:val="0"/>
      <w:sz w:val="24"/>
      <w:szCs w:val="24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7:00Z</dcterms:created>
  <dc:creator>Administrator</dc:creator>
  <dc:description/>
  <dc:language>en-US</dc:language>
  <cp:lastModifiedBy>Administrator</cp:lastModifiedBy>
  <cp:lastPrinted>2023-03-14T17:51:00Z</cp:lastPrinted>
  <dcterms:modified xsi:type="dcterms:W3CDTF">2023-03-14T06:46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8F66FA6604558893FDD8BD246BA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