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uppressAutoHyphens w:val="tru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0"/>
          <w:szCs w:val="40"/>
        </w:rPr>
        <w:t>年小进限达标额外奖励商贸单位名单</w:t>
      </w:r>
    </w:p>
    <w:p>
      <w:pPr>
        <w:pStyle w:val="Normal"/>
        <w:suppressAutoHyphens w:val="true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0"/>
          <w:szCs w:val="40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99"/>
        <w:gridCol w:w="1619"/>
        <w:gridCol w:w="1025"/>
        <w:gridCol w:w="5304"/>
      </w:tblGrid>
      <w:tr>
        <w:trPr>
          <w:tblHeader w:val="true"/>
          <w:trHeight w:val="6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所属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嘎星餐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超凡爱森家居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福达仓储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华米餐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昊晟兄弟餐饮管理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金惠泰来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收米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轩铭医药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马杰麦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联力达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华尔顿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福食缘阳光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风景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楚瑜合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奥尔德桑餐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茶悦辉饮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利沃利科技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蔚来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海恒广新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更名为武汉东新埃安汽车销售服务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德光谷（武汉）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快马鲜生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寇飞（武汉）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爱普车用空调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神宝宠物用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芯中心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农腾农业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控股湖北海斯医疗器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控股武汉洪泰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新瑞科电子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和日通网络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仕谷电气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福思（武汉）药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生物城文化旅游投资开发有限公司光谷皇冠假日酒店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活动单位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建三局武汉商业管理有限公司光谷万豪酒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湖高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活动单位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将军路街二食堂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更名为武汉明明德后勤服务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诺亚禧事汇酒店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朴朴网络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嘉诚嘉陵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宝骐摩托车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合悦汽车销售服务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良品铺子门店社群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多啦美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马斗山机械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汉楚和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信钢茂物资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控新能源汽车租赁经营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兴森源化工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三和顺泰物资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永顺翔工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鑫牧饲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汉顾装饰材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融科华创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鑫悦众合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禹同化肥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世纪烨鑫不锈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万顺叫车新能源汽车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天济慈民药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亿昊药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运通金信工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美佳楼宇制冷设备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临沃工程机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欣旭雅钢铁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青拓新材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美迪欣顺科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晶海琪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悦居雅致公寓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几诺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西湖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丘山房（武汉）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策鱼邻壹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京膳坊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雍冉欣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交投中百商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康宇堂大药房连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卡嘉易电子商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陆达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农易联（武汉）供应链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车乐士电子商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建银一众汽车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和润健康城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好药铺大药房连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领吉行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展锐鑫供应链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长运通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嘉奥能源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壹零柒陆药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卓嘉通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名为武汉卓尔国际贸易服务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澳嘉怡进出口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昌龙业物资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永光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吾居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纽家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阳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禾木源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优莱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优悦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卓铭工业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舒华动力体育用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艾尔克斯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北斗星书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腾星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骏马志恒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丰泰海宝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华业后勤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发达金属材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氏云仓（武汉）仓储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地畅行文化传播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洪山区国控佳茂电子商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烽信立通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拓迈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弘耕种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东方执信国际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耀天信息技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鑫顺乐畅食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诚汇万家食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盘龙城百姓坊农家菜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姚集飞龙家用电器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姚家集添乐渔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木兰山加兴土特产经纪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武州农家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塑来科技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卓钢链电子商务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公元管道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起禾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泰睿达家电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中喆正昇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璟瑞然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港佳厨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中姚建材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方德罗瑞机械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三峡酒店用品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正阳万通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骏菱达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采之帛服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木兰鑫威农业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志娟副食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前川首家砂锅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欣百尚购物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顶峰木业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榨房记忆餐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老乡长吉祥家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天禧滠新生活超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王胖子亚兴小吃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滠口天禧超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华泽欣达通讯器材经营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盘龙城胖哥甲土菜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武湖金百尚购物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四季丰华馨缘联盛食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鑫惠丰元食品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汉口北道博灯饰经营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黄陂区蔡榨惠斌副食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元泰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灿荣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交投国际多式联运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木兰宏运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聚楚源经贸股份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校苑科技传媒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雄赛隆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京翠欢驿酒店管理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陂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德丰永润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江岸区愉景湾饮品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江岸区三镇民生甜食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江岸区吉庆街金满酒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锦瀚源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红茶业股份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中福龙科技产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垂德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煤华中煤炭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垣隆逸国际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纽瑞德特种气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慧灵天宇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联昊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良信达农业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广深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宏腾顺通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谦也科技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荣合嘉晟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岱雅（武汉）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雅宝乐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华瑞源酒店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万亿兆京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岸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湖锦君悦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一亩田餐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太二餐饮连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裕辉餐饮食品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亨元汇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好食穗后勤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同仁堂荆楚（武汉）药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众诚天钧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诚兴纸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扬中江星高分子塑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更名为武汉市江星塑料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宝纶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天交广传媒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创新黎明电器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黎明联合教育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圆心华发大药房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长江日报严选电子商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诚远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丁大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顺之恒冻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光拾家具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勇邦汽车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联固紧固件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博采万佳家居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丰农资进出口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丰化肥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禾化肥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丰农资连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思源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旭鹏医疗科技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万彤莱机电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丰助农现代农业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慧码卓越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道石能源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利兹风尚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泰林源纸业股份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梵康医疗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东佳润商贸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营营机金属材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叠包装材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巨石科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海诗特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源康信（武汉）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名：湖北昌信医药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久创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多恩投资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汇通达智盈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器械武汉市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奏暮宜机电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兴富浩纸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韵天工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多弗实业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丝凯路供应链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纳威联医疗器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丰为农现代农业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景辰生物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依伦行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控股武汉惠通药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瑞腾锦盈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威信控制技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万峰得机电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钱星纸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器械湖北省医学检验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江汉区永兴宾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铭康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汉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青龙山诚鑫农庄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源雅轩餐饮管理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禾汉锦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永购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明优齐汇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基新视听（武汉）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丰绿源农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楚味堂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隆慧鑫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沁园永兴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明烽瑞达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更名为武汉市明烽瑞达科技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中升仕豪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德成金信工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益禾堂（湖北）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联投鼎成置业有限公司福朋喜来登酒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活动单位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荟萃靓靓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恒秀辉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虎东白丁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张大胡子餐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秀玉兴宏创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汉蓉和酒店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汉倾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荷宜辉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信美泰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嘉美谛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方柏时代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美泽锦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嘉齐扬帆医疗器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宏达天地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永楚天下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闼闼门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欣达克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摩顶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派尔家具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鹏辉程瑞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栋梁祉业工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美大鼎昇电器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盛威服饰经营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安南泰医疗器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联旺食品原料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仙辉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东阳化工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齐心信息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船舶工业物资中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桂上高源淀粉制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椰宝龙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圣嘉营销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龙帜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致雪铁龙（武汉）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更名为斯泰兰蒂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营管理有限公司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既济电力商城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三联友诚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奥泰工业器材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楚域风彩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吉昴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禅林纸制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国展慧德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德米特农业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瑞童鑫科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信昌废旧物资回收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齐力同创建材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玖盛行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海德嘉邦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咕叽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泽源机电设备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广恒义工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立萌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泰锐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三人行汽车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鲲鹏志远电器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壹木先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航圣服装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搜服服饰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曾小聪服饰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亮黑仔服饰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佐绅道服饰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诺信纺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君达蓝天宾馆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千港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悠然锦悦公寓服务管理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锦绣帝豪酒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周允炼服饰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硚口区维多利布匹商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硚口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钱记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品中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健之膳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渔隐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味优品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江尚玺合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美渔鲜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青山区老湘长农家菜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个体户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晨西世纪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农普罗丰禾湖北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田野农副产品配送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宏国远诚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中楷奕居花园酒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山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恒贸辉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秀玉兴宏祥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湖锦江悦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荷韵忆家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海巢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秀玉兴宏漫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房陵清真餐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欢聚一棠餐饮管理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茶悦川饮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天传媒发行连锁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索电数码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仁禾瑞嘉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楚融丰供应链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好佳喜商贸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石科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蓝恒时代生物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博森宏泰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志泰华科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皮助照明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艾思拓科学仪器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兴邦氨纶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国裕海洋机电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众食鲜供应链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粮食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银丰浙联化工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省广通联华通讯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众采食团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久强机械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砺诚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新丝唯国贸物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控股武汉天兴惠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刚好行实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沛优采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粮贸易武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人福桦升国际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时光道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昀阔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弘庄物业管理有限公司五月花大酒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活动单位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南湖安桂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惠苑之家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丰汉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桃花岭大酒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昌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小菜园餐饮管理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讯飞华中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岚图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杰明飞商贸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诚耀通讯设备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贰零贰零汽车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宏瑞华商贸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汇爱珠宝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海瑞恒电子商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鑫锦绣商贸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百姓厨坊农产品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汇美佳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朗速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楷楠化工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创紫联（武汉）新能源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医美迅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麦迪丰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中海粮油销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格（武汉）汽车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袋鼠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和鸿德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兵兵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倍森化学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和柔自动化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车都大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朵（武汉）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经开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宿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凉亭岗餐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圆梦湾餐饮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莳宴港发酒店管理（武汉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君瑞餐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凡盛餐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晗婧婧文化传播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丰瑞鑫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中军齐安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明石化武汉新洲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子晟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零售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正威供应链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金控长江国际航运金融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金燊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九州通民本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衡冲商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控股武汉百年瑞吉医药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楚楷贸易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市新阳汇丰经贸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鑫恒奕盛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洲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发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uppressAutoHyphens w:val="true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984" w:right="2098" w:gutter="0" w:header="72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Administrator</cp:lastModifiedBy>
  <dcterms:modified xsi:type="dcterms:W3CDTF">2023-05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D4A614EB42ABEFA29536400F1D8DB</vt:lpwstr>
  </property>
  <property fmtid="{D5CDD505-2E9C-101B-9397-08002B2CF9AE}" pid="3" name="KSOProductBuildVer">
    <vt:lpwstr>2052-11.1.0.9021</vt:lpwstr>
  </property>
</Properties>
</file>