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申请报告及证明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但不限于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企业申请报告。</w:t>
      </w:r>
      <w:r>
        <w:rPr>
          <w:rFonts w:ascii="Times New Roman" w:hAnsi="Times New Roman" w:cs="Times New Roman" w:eastAsia="仿宋_GB2312"/>
          <w:sz w:val="32"/>
          <w:szCs w:val="32"/>
        </w:rPr>
        <w:t>内容包括企业生产经营情况介绍等，如生产经营地址、面积、生产经营能力（设计能力、实际能力）、污染物处理加工能力、经营品种、具备的生产经营条件、取得的相关资质证明等，输液瓶（袋）追溯体系建设应用情况、服务的医疗机构情况（服务区域、医疗机构名称等）、合作的再利用企业情况（合作企业名称、再利用产品等）以及企业生产经营规划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相关证明材料。</w:t>
      </w:r>
      <w:r>
        <w:rPr>
          <w:rFonts w:ascii="Times New Roman" w:hAnsi="Times New Roman" w:cs="Times New Roman" w:eastAsia="仿宋_GB2312"/>
          <w:sz w:val="32"/>
          <w:szCs w:val="32"/>
        </w:rPr>
        <w:t>如营业执照、土地证、房产证或场地租赁合同、环境影响批复、排污许可证明等复印件，以及医用塑料、玻璃瓶破碎清洗和塑料造粒生产线、污水和废气处置设备等图片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输液瓶（袋）回收企业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51"/>
        <w:gridCol w:w="2131"/>
        <w:gridCol w:w="2132"/>
      </w:tblGrid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企业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住所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统一社会信用代码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类型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注册资本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法定代表人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回收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服务区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57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□ </w:t>
            </w: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本公司有意愿开展输液瓶（袋）回收业务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□ </w:t>
            </w: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本公司已在商务部业务统一平台备案填报年度经营情况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□ </w:t>
            </w: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本公司已在商务部业务统一平台再生资源企业备案模块备案（本年度成立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□ </w:t>
            </w: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本公司具有输液瓶（袋）处理能力，或与有资质处理企业签订合作协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本公司承诺提供的材料真实可靠，如有虚假，愿意承担相关法律责任；将按照相关法律法规规定开展输液瓶（袋）回收业务，自觉接受相关部门监督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>法人代表签字：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          </w:t>
            </w: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企业公章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</w:pPr>
            <w:r>
              <w:rPr>
                <w:rFonts w:cs="宋体;汉仪仿宋简" w:ascii="宋体;汉仪仿宋简" w:hAnsi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          </w:t>
            </w:r>
            <w:r>
              <w:rPr>
                <w:rFonts w:ascii="宋体;汉仪仿宋简" w:hAnsi="宋体;汉仪仿宋简" w:cs="宋体;汉仪仿宋简"/>
                <w:kern w:val="0"/>
                <w:sz w:val="24"/>
                <w:szCs w:val="20"/>
                <w:shd w:fill="FFFFFF" w:val="clear"/>
                <w:lang w:bidi="ar-SA"/>
              </w:rPr>
              <w:t xml:space="preserve">年     月     日  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黑体_GBK">
    <w:charset w:val="86"/>
    <w:family w:val="script"/>
    <w:pitch w:val="variable"/>
  </w:font>
  <w:font w:name="宋体">
    <w:altName w:val="汉仪仿宋简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汉仪仿宋简" w:hAnsi="宋体;汉仪仿宋简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仿宋简" w:ascii="宋体;汉仪仿宋简" w:hAnsi="宋体;汉仪仿宋简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汉仪仿宋简" w:hAnsi="宋体;汉仪仿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仿宋简" w:ascii="宋体;汉仪仿宋简" w:hAnsi="宋体;汉仪仿宋简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汉仪仿宋简" w:hAnsi="宋体;汉仪仿宋简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仿宋简" w:ascii="宋体;汉仪仿宋简" w:hAnsi="宋体;汉仪仿宋简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汉仪仿宋简" w:hAnsi="宋体;汉仪仿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仿宋简" w:ascii="宋体;汉仪仿宋简" w:hAnsi="宋体;汉仪仿宋简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汉仪仿宋简" w:ascii="宋体;汉仪仿宋简" w:hAnsi="宋体;汉仪仿宋简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汉仪仿宋简" w:hAnsi="宋体;汉仪仿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汉仪仿宋简" w:hAnsi="宋体;汉仪仿宋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仿宋简" w:ascii="宋体;汉仪仿宋简" w:hAnsi="宋体;汉仪仿宋简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汉仪仿宋简" w:ascii="宋体;汉仪仿宋简" w:hAnsi="宋体;汉仪仿宋简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汉仪仿宋简" w:hAnsi="宋体;汉仪仿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汉仪仿宋简" w:hAnsi="宋体;汉仪仿宋简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仿宋简" w:ascii="宋体;汉仪仿宋简" w:hAnsi="宋体;汉仪仿宋简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汉仪仿宋简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汉仪行楷简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  <w:lang w:bidi="ar-SA"/>
    </w:rPr>
  </w:style>
  <w:style w:type="paragraph" w:styleId="Style14">
    <w:name w:val="正文（缩进）"/>
    <w:basedOn w:val="Normal"/>
    <w:qFormat/>
    <w:pPr>
      <w:spacing w:before="156" w:after="156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2:00Z</dcterms:created>
  <dc:creator>admin</dc:creator>
  <dc:description/>
  <dc:language>en-US</dc:language>
  <cp:lastModifiedBy>ht706</cp:lastModifiedBy>
  <cp:lastPrinted>2021-03-22T14:54:00Z</cp:lastPrinted>
  <dcterms:modified xsi:type="dcterms:W3CDTF">2023-05-08T09:39:58Z</dcterms:modified>
  <cp:revision>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