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0"/>
          <w:szCs w:val="40"/>
          <w:lang w:val="en-US" w:eastAsia="zh-CN"/>
        </w:rPr>
        <w:t>消费强市奖励资金拟奖励批零住餐企业（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0"/>
          <w:szCs w:val="40"/>
          <w:lang w:val="en-US" w:eastAsia="zh-CN"/>
        </w:rPr>
        <w:t>年一季度规模居所在行业前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0"/>
          <w:szCs w:val="40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0"/>
          <w:szCs w:val="40"/>
          <w:lang w:val="en-US" w:eastAsia="zh-CN"/>
        </w:rPr>
        <w:t>且增速达到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0"/>
          <w:szCs w:val="40"/>
          <w:lang w:val="en-US" w:eastAsia="zh-CN"/>
        </w:rPr>
        <w:t>10%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0"/>
          <w:szCs w:val="40"/>
          <w:lang w:val="en-US" w:eastAsia="zh-CN"/>
        </w:rPr>
        <w:t>（含）以上的批零住餐企业）情况一览表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09"/>
        <w:gridCol w:w="1694"/>
        <w:gridCol w:w="840"/>
        <w:gridCol w:w="1458"/>
        <w:gridCol w:w="2786"/>
        <w:gridCol w:w="1035"/>
        <w:gridCol w:w="955"/>
      </w:tblGrid>
      <w:tr>
        <w:trPr>
          <w:tblHeader w:val="true"/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行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规模在所在行业排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年一季度增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是否达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含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档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拟奖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金控现代供应链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洲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百威（中国）销售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九州通医药集团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煤华中能源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商贸物流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入库企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期无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航科物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发（武汉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省粮油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交投物流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楚象供应链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入库企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期无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国控供应链集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入库企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期无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汉京东金德贸易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洲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国石化销售股份有限公司湖北武汉石油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汉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岚图汽车销售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汉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新华书店（集团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硚口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沃尔玛（湖北）商业零售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汉阳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国石化销售股份有限公司湖北高速公路油站管理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硚口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特斯拉汽车销售服务（武汉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东湖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高路油站经营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硚口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汉市盛世王朝汽车销售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洪山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汉百纵商业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陂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曲水兰亭度假酒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国喜酒店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入库企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期无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香格里拉大饭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皇家格雷斯大酒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璞玉酒店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荷田大酒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武新大酒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江城明珠酒店有限责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马哥孛罗酒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远东帝豪酒店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保和酒店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丹枫白露酒店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洪广大酒店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山水爱斯酒店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百胜餐饮（武汉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星巴克咖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金拱门食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华工后勤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湖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华鼎团膳管理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瑞幸咖啡（武汉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阳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市台盖餐饮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艳阳天商贸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硚口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市醉江月饮食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昌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华大餐饮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湖北易道餐饮管理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空港开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湖锦江鑫餐饮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岸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红鼎豆捞餐饮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山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汉湖锦君悦餐饮管理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汉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餐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500" w:hRule="atLeas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奖励资金总计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</dc:creator>
  <dc:description/>
  <dc:language>en-US</dc:language>
  <cp:lastModifiedBy>姚煜文</cp:lastModifiedBy>
  <cp:lastPrinted>2023-06-14T18:30:00Z</cp:lastPrinted>
  <dcterms:modified xsi:type="dcterms:W3CDTF">2023-06-14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061B388A413882F6F44DB2E02C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