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  <w:t>申报材料清单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en-US" w:eastAsia="zh-CN"/>
        </w:rPr>
        <w:t>　一、市场主体奖励（申报材料顺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封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（见附件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《武汉市会展业发展专项资金申报表》（见附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３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《武汉市展会基本信息情况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承诺书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企业信用情况相关资料（如信用中国官网截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营业执照或者法人登记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身份证明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法定代表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身份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复印件、联系人身份证复印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及委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单位上年度财务报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年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年度企业审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国际机构认证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国际机构会员会费缴纳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国际机构官网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符合《市商务局关于印发武汉市会展业发展专项资金管理办法（试行）的通知》第八条规定的其他申报材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　二、展览举办奖励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en-US" w:eastAsia="zh-CN"/>
        </w:rPr>
        <w:t>（申报材料顺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封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（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《武汉市会展业发展专项资金申报表》（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《武汉市展会基本信息情况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承诺书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授权委托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（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企业信用情况相关资料（如信用中国官网截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营业执照或者法人登记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身份证明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法定代表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身份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复印件、联系人身份证复印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及委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单位上年度财务报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年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会刊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宣传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展会活动方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及总结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展会实际收入明细、支出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实际展位平面图（展位示意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展馆场地租赁相关文件（租赁合同、发票、结算单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首次取得国际会展认证认定的文件（若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7" w:firstLine="4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符合《市商务局关于印发武汉市会展业发展专项资金管理办法（试行）的通知》第九条规定的其他申报材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en-US" w:eastAsia="zh-CN"/>
        </w:rPr>
        <w:t>　三、会议举办奖励（申报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封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（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《武汉市会展业发展专项资金申报表》（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《武汉市展会基本信息情况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承诺书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授权委托书（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企业信用情况相关资料（如信用中国官网截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营业执照或者法人登记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身份证明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法定代表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身份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复印件、联系人身份证复印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及委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单位上年度财务报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年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会刊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宣传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展会活动方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及总结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会议实际收入明细、支出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会议场所租赁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参会人员名单以及酒店住宿费用明细单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租赁会场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会议项目主办主体的相关证明材料（若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会议项目纳入国际权威机构统计范围的相关证明材料（若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符合《市商务局关于印发武汉市会展业发展专项资金管理办法（试行）的通知》第十条规定的其他申报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　四、展会引进奖励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en-US" w:eastAsia="zh-CN"/>
        </w:rPr>
        <w:t>（申报材料顺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封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（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《武汉市会展业发展专项资金申报表》（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《武汉市展会基本信息情况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承诺书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授权委托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企业信用情况相关资料（如信用中国官网截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营业执照或者法人登记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身份证明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法定代表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身份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复印件、联系人身份证复印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及委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单位上年度财务报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年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会刊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宣传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展会活动方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及总结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展会实际收入明细、支出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实际展位平面图（展位示意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展馆场地租赁相关文件（租赁合同、发票、结算单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项目引进过程的证明材料（党政机关部门申办函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项目场地租赁相关文件（租赁合同、发票复印件、结算单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项目主办方引进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市政府重点支持展会的相关证明材料（若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符合《市商务局关于印发武汉市会展业发展专项资金管理办法（试行）的通知》第十一条规定的其他申报材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五、其他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40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行业主管部门认定材料（如“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965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产业链牵头部门）；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center" w:pos="4422" w:leader="none"/>
        </w:tabs>
        <w:spacing w:lineRule="exact" w:line="520"/>
        <w:ind w:left="0" w:firstLine="400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符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《市商务局关于印发武汉市会展业发展专项资金管理办法（试行）的通知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val="en-US" w:eastAsia="zh-CN"/>
        </w:rPr>
        <w:t>第十二条规定的其他申报材料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7" w:firstLine="40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52:00Z</dcterms:created>
  <dc:creator>WPS_1671972556</dc:creator>
  <dc:description/>
  <dc:language>en-US</dc:language>
  <cp:lastModifiedBy>姚能华</cp:lastModifiedBy>
  <cp:lastPrinted>2023-09-25T17:25:00Z</cp:lastPrinted>
  <dcterms:modified xsi:type="dcterms:W3CDTF">2023-09-25T09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8B3B9B51E44AA9F3E66D9A4558A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