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  <w:shd w:fill="FFFFFF" w:val="clear"/>
          <w:lang w:val="en-US" w:eastAsia="zh-CN"/>
        </w:rPr>
        <w:t>武汉市会展业发展专项资金申报表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814"/>
        <w:gridCol w:w="509"/>
        <w:gridCol w:w="2078"/>
        <w:gridCol w:w="133"/>
        <w:gridCol w:w="1010"/>
        <w:gridCol w:w="1725"/>
      </w:tblGrid>
      <w:tr>
        <w:trPr>
          <w:trHeight w:val="44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名称</w:t>
            </w:r>
          </w:p>
        </w:tc>
        <w:tc>
          <w:tcPr>
            <w:tcW w:w="7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举办时间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举办地点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申报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名称</w:t>
            </w:r>
          </w:p>
        </w:tc>
        <w:tc>
          <w:tcPr>
            <w:tcW w:w="7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申报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地址</w:t>
            </w:r>
          </w:p>
        </w:tc>
        <w:tc>
          <w:tcPr>
            <w:tcW w:w="7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定代表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号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号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16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报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类别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项目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情况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可多选）</w:t>
            </w:r>
          </w:p>
        </w:tc>
        <w:tc>
          <w:tcPr>
            <w:tcW w:w="7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市场主体奖励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营业收入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；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国际组织名称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1195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展览举办奖励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展览类别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；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展览面积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；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特装率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；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项目加入国际组织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1195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会议举办奖励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会议类别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；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参会人数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其中境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境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；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住宿间夜数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其中境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境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。</w:t>
            </w:r>
          </w:p>
        </w:tc>
      </w:tr>
      <w:tr>
        <w:trPr>
          <w:trHeight w:val="1279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展会引进奖励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展览面积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；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参会人数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；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累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住宿间夜数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1379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其他奖励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产业类别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；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符合“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965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产业项目填写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武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市人民政府申办：□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□否。</w:t>
            </w:r>
          </w:p>
        </w:tc>
      </w:tr>
      <w:tr>
        <w:trPr>
          <w:trHeight w:val="119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申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报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金额</w:t>
            </w:r>
          </w:p>
        </w:tc>
        <w:tc>
          <w:tcPr>
            <w:tcW w:w="7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总计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中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市场主体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；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展览举办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；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会议举办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；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展会引进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；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其他奖励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44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报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银行账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账户名称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开户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账号</w:t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034" w:hRule="atLeast"/>
        </w:trPr>
        <w:tc>
          <w:tcPr>
            <w:tcW w:w="92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申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报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单位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盖章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right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630" w:hanging="630"/>
        <w:jc w:val="left"/>
        <w:textAlignment w:val="auto"/>
        <w:rPr>
          <w:rFonts w:ascii="Times New Roman" w:hAnsi="Times New Roman" w:eastAsia="仿宋_GB2312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备注：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项目名称、</w:t>
      </w: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举办</w:t>
      </w: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时间、</w:t>
      </w: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举办</w:t>
      </w: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地点、申请类别及项目情况按照</w:t>
      </w: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《展览项目评估审核表》</w:t>
      </w: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填写。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 </w:t>
      </w:r>
    </w:p>
    <w:p>
      <w:pPr>
        <w:pStyle w:val="Normal"/>
        <w:ind w:firstLine="63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单位：展览面积（平方米）、特装率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(%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）、金额（万元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35pt;mso-wrap-distance-left:9.05pt;mso-wrap-distance-right:9.05pt;mso-wrap-distance-top:0pt;mso-wrap-distance-bottom:0pt;margin-top:0pt;mso-position-vertical-relative:text;margin-left:21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9:52:00Z</dcterms:created>
  <dc:creator>WPS_1671972556</dc:creator>
  <dc:description/>
  <dc:language>en-US</dc:language>
  <cp:lastModifiedBy>姚能华</cp:lastModifiedBy>
  <cp:lastPrinted>2023-09-25T17:25:00Z</cp:lastPrinted>
  <dcterms:modified xsi:type="dcterms:W3CDTF">2023-09-25T09:59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BC28AD14F483B8A773CE34C97FBB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