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承诺书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武汉市</w:t>
      </w:r>
      <w:r>
        <w:rPr>
          <w:rFonts w:ascii="Times New Roman" w:hAnsi="Times New Roman" w:cs="Times New Roman" w:eastAsia="仿宋_GB2312"/>
          <w:sz w:val="32"/>
          <w:szCs w:val="32"/>
        </w:rPr>
        <w:t>会展业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sz w:val="32"/>
          <w:szCs w:val="32"/>
        </w:rPr>
        <w:t>资金，按要求提供相关申报资料，现郑重承诺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交的申报资料真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完整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未进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虚假宣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恶意、无序竞争，办展内容与展会名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称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完全符合，未产生不良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自愿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接受或配合相关部门的检查和审计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展会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期间安全稳定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现场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未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发生重大安全事故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活或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大规模群体事件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存在投诉较多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近两年被执法部门查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用评级良好，未</w:t>
      </w:r>
      <w:r>
        <w:rPr>
          <w:rFonts w:ascii="Times New Roman" w:hAnsi="Times New Roman" w:cs="Times New Roman" w:eastAsia="仿宋_GB2312"/>
          <w:sz w:val="32"/>
          <w:szCs w:val="32"/>
        </w:rPr>
        <w:t>列入失信市场主体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遵守《武汉市会展业发展专项资金管理办法》相关规定，</w:t>
      </w:r>
      <w:r>
        <w:rPr>
          <w:rFonts w:ascii="Times New Roman" w:hAnsi="Times New Roman" w:cs="Times New Roman" w:eastAsia="仿宋_GB2312"/>
          <w:sz w:val="32"/>
          <w:szCs w:val="32"/>
        </w:rPr>
        <w:t>未获得其他市级财政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numPr>
          <w:ilvl w:val="0"/>
          <w:numId w:val="1"/>
        </w:numPr>
        <w:ind w:left="0" w:firstLine="42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存在其他不宜申报资金支持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对上述承诺负责，如经查实存在弄虚作假，自愿放弃申报资格，并承担由此产生的一切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（盖章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6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6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6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6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52:00Z</dcterms:created>
  <dc:creator>WPS_1671972556</dc:creator>
  <dc:description/>
  <dc:language>en-US</dc:language>
  <cp:lastModifiedBy>姚能华</cp:lastModifiedBy>
  <cp:lastPrinted>2023-09-25T17:25:00Z</cp:lastPrinted>
  <dcterms:modified xsi:type="dcterms:W3CDTF">2023-09-25T10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D20877E6E4A2389F3EBC3B352B25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