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6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授权委托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6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6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6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的主（承）办单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经协商一致，主（承）办单位共同委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武汉会展业发展专项资金项目申报事宜，履行专项资金申报相关程序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主（承）办单位（盖章）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期：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52:00Z</dcterms:created>
  <dc:creator>WPS_1671972556</dc:creator>
  <dc:description/>
  <dc:language>en-US</dc:language>
  <cp:lastModifiedBy>姚能华</cp:lastModifiedBy>
  <cp:lastPrinted>2023-09-25T17:25:00Z</cp:lastPrinted>
  <dcterms:modified xsi:type="dcterms:W3CDTF">2023-09-25T10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E2E00D4CE43D7BEFD2E06D7CEDCD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