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活猪储备基地场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湖北金林原种畜牧有限公司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武汉九州通畜牧有限公司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武汉牧原种猪育种有限公司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湖北金林原种畜牧有限公司王通猪场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武汉市江夏区金龙畜禽有限责任公司（光辉基地）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武汉市江夏区金龙畜禽有限责任公司（合一军兵基地）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武汉市江夏区金龙畜禽有限责任公司（安山胜利场）</w:t>
      </w:r>
    </w:p>
    <w:p>
      <w:pPr>
        <w:pStyle w:val="Normal"/>
        <w:ind w:firstLine="64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活牛储备基地场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宜昌松松养殖专业合作社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沙洋县汉江牛业发展有限公司</w:t>
      </w:r>
    </w:p>
    <w:p>
      <w:pPr>
        <w:pStyle w:val="Normal"/>
        <w:jc w:val="center"/>
        <w:rPr>
          <w:rFonts w:ascii="Times New Roman" w:hAnsi="Times New Roman" w:eastAsia="黑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储备库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武汉汇东实业有限公司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湖北武汉双汇食品有限公司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山绿农产品集团股份有限公司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姚.</cp:lastModifiedBy>
  <cp:lastPrinted>2023-10-20T14:43:00Z</cp:lastPrinted>
  <dcterms:modified xsi:type="dcterms:W3CDTF">2023-10-25T01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3B024EFB047CB94DB05A2F46DB9F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