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hanging="0"/>
        <w:jc w:val="center"/>
        <w:rPr>
          <w:rFonts w:ascii="Times New Roman" w:hAnsi="Times New Roman" w:eastAsia="方正小标宋简体" w:cs="Lucida Sans;演示镇魂行楷"/>
          <w:caps w:val="false"/>
          <w:smallCaps w:val="false"/>
          <w:color w:val="000000"/>
          <w:position w:val="0"/>
          <w:sz w:val="36"/>
          <w:sz w:val="36"/>
          <w:szCs w:val="32"/>
          <w:vertAlign w:val="baseline"/>
          <w:lang w:bidi="ar"/>
        </w:rPr>
      </w:pPr>
      <w:r>
        <w:rPr>
          <w:rFonts w:ascii="Times New Roman" w:hAnsi="Times New Roman" w:cs="Lucida Sans;演示镇魂行楷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2"/>
          <w:vertAlign w:val="baseline"/>
          <w:lang w:val="en-US" w:eastAsia="zh-CN" w:bidi="ar"/>
        </w:rPr>
        <w:t>武汉市</w:t>
      </w:r>
      <w:r>
        <w:rPr>
          <w:rFonts w:eastAsia="方正小标宋简体" w:cs="Lucida Sans;演示镇魂行楷" w:ascii="Times New Roman" w:hAnsi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2"/>
          <w:vertAlign w:val="baseline"/>
          <w:lang w:val="en-US" w:eastAsia="zh-CN" w:bidi="ar"/>
        </w:rPr>
        <w:t>2023</w:t>
      </w:r>
      <w:r>
        <w:rPr>
          <w:rFonts w:ascii="Times New Roman" w:hAnsi="Times New Roman" w:cs="Lucida Sans;演示镇魂行楷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2"/>
          <w:vertAlign w:val="baseline"/>
          <w:lang w:val="en-US" w:eastAsia="zh-CN" w:bidi="ar"/>
        </w:rPr>
        <w:t>年“楚大厨”培训专项资金拟拨付明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hanging="0"/>
        <w:jc w:val="right"/>
        <w:rPr>
          <w:rFonts w:ascii="Times New Roman" w:hAnsi="Times New Roman" w:eastAsia="方正小标宋简体" w:cs="Lucida Sans;演示镇魂行楷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Lucida Sans;演示镇魂行楷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2"/>
          <w:vertAlign w:val="baseline"/>
          <w:lang w:val="en-US" w:eastAsia="zh-CN" w:bidi="ar"/>
        </w:rPr>
        <w:t>单位：万元</w:t>
      </w:r>
    </w:p>
    <w:tbl>
      <w:tblPr>
        <w:tblW w:w="14658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00"/>
        <w:gridCol w:w="4794"/>
        <w:gridCol w:w="1337"/>
        <w:gridCol w:w="845"/>
        <w:gridCol w:w="4495"/>
      </w:tblGrid>
      <w:tr>
        <w:trPr>
          <w:tblHeader w:val="true"/>
          <w:trHeight w:val="83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Calibri;DejaVu Sans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方正黑体_GBK" w:hAnsi="黑体;方正黑体_GBK" w:cs="Lucida Sans;演示镇魂行楷" w:eastAsia="黑体;方正黑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Calibri;DejaVu Sans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方正黑体_GBK" w:hAnsi="黑体;方正黑体_GBK" w:cs="Lucida Sans;演示镇魂行楷" w:eastAsia="黑体;方正黑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区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Calibri;DejaVu Sans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方正黑体_GBK" w:hAnsi="黑体;方正黑体_GBK" w:cs="Lucida Sans;演示镇魂行楷" w:eastAsia="黑体;方正黑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Lucida Sans;演示镇魂行楷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黑体;方正黑体_GBK" w:hAnsi="黑体;方正黑体_GBK" w:cs="Lucida Sans;演示镇魂行楷" w:eastAsia="黑体;方正黑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Calibri;DejaVu Sans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方正黑体_GBK" w:hAnsi="黑体;方正黑体_GBK" w:cs="Lucida Sans;演示镇魂行楷" w:eastAsia="黑体;方正黑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额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Lucida Sans;演示镇魂行楷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黑体;方正黑体_GBK" w:hAnsi="黑体;方正黑体_GBK" w:cs="Lucida Sans;演示镇魂行楷" w:eastAsia="黑体;方正黑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审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Calibri;DejaVu Sans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方正黑体_GBK" w:hAnsi="黑体;方正黑体_GBK" w:cs="Lucida Sans;演示镇魂行楷" w:eastAsia="黑体;方正黑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额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Calibri;DejaVu Sans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方正黑体_GBK" w:hAnsi="黑体;方正黑体_GBK" w:cs="Lucida Sans;演示镇魂行楷" w:eastAsia="黑体;方正黑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审减原因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岸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共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企业，申报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5.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）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粗茶淡饭餐饮有限责任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老村长私募菜餐饮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4.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4.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柒百年餐饮酒店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.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员工劳动合同存在涂改痕迹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艳阳天商贸发展有限公司解放公园路店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汉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共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企业，申报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.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）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翔奥餐饮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.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兴聪餐饮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.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.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_GB2312" w:eastAsia="仿宋;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硚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共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企业，申报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.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）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市丽瑾荟聚餐饮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鑫东升餐饮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艳阳天商贸发展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艳阳天旺角利保酒店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.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.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昌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共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企业，申报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.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）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红鼎豆捞餐饮股份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员工劳动合同期限存在问题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员工系统上传身份证错误，未能提供复印件比对。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利贝增商贸有限公司双湖园酒店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青风禾餐饮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圣原酒店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企业存在行政处罚不符合资金发放要求；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宴禧餐饮管理有限公司东湖分店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员工系统上传的身份证错误，未能提供身份证复印件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汉阳区（共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企业，申报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.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）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市九九缘餐饮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市京膳坊酒店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.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.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市王府花园酒店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青山区（共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企业，申报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）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圣齐酒店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企业存在行政处罚不符合资金发放要求；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市丽华园酒店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市丽瑾喜悦荟餐饮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洪山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共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企业，申报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1.7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）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华工后勤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8.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8.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双宴湖韵餐饮服务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东西湖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共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企业，申报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）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湖北诺亚禧事汇酒店发展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.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.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恒康捷餐饮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.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.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兆穗餐饮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蔡甸区（共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企业，申报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.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）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稻盛禾餐饮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.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.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陂区（共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企业，申报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）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好鼎盛酒店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开区（共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企业，申报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1.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）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泛洲滋味轩餐饮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市丽瑾摩尔餐饮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市丽瑾璞餐饮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祥安餐饮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.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.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员工岗位为行政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;方正书宋_GBK" w:hAnsi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湖北华鼎团膳管理股份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东湖高新（共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企业，申报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9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）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吾喜记酒店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东湖风景区（共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企业，申报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.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）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慧心雅餐饮管理有限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员工身份证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已到期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员工系统上传身份证错误，未提供身份证复印件。</w:t>
            </w:r>
          </w:p>
        </w:tc>
      </w:tr>
      <w:tr>
        <w:trPr>
          <w:trHeight w:val="65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40.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31.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" w:hAnsi="Times New Roman" w:eastAsia="仿宋_GB2312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Times New Roman" w:hAnsi="Times New Roman" w:eastAsia="仿宋_GB2312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r>
    </w:p>
    <w:sectPr>
      <w:type w:val="nextPage"/>
      <w:pgSz w:orient="landscape" w:w="16838" w:h="11906"/>
      <w:pgMar w:left="1984" w:right="2098" w:gutter="1" w:header="0" w:top="1587" w:footer="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ht706</cp:lastModifiedBy>
  <dcterms:modified xsi:type="dcterms:W3CDTF">2024-06-12T12:0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