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>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年省级内外贸一体化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（现代商贸流通发展方向）——支持城市一刻钟便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生活圈建设项目拟分配名单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41"/>
        <w:gridCol w:w="2614"/>
        <w:gridCol w:w="997"/>
        <w:gridCol w:w="1693"/>
        <w:gridCol w:w="835"/>
      </w:tblGrid>
      <w:tr>
        <w:trPr>
          <w:tblHeader w:val="true"/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区、街道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分配资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府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沌口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济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岸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站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堂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卫路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园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岸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湖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广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桥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家村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湖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侧路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武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寿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风景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工作办事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城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山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园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昌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鹤楼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鹤楼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山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平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和路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阳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合里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经开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沌阳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大园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祖岭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口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岸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塔子湖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星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汉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家墩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运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夏区武汉江夏经济开发区管理委员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里墩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西湖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家山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春里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陂区武汉盘龙城经济开发区管理委员会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龙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湖高新区关东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一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硚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丰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北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山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钢城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街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甸区</w:t>
            </w:r>
            <w:r>
              <w:rPr>
                <w:rFonts w:ascii="Times New Roman" w:hAnsi="Times New Roman" w:cs="Times New Roman [ Mono ];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甸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音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洲区邾城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城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岸区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清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便民生活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升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Times New Roman"/>
      <w:b/>
      <w:kern w:val="0"/>
      <w:sz w:val="27"/>
      <w:szCs w:val="20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BodyText">
    <w:name w:val="BodyText"/>
    <w:basedOn w:val="Normal"/>
    <w:qFormat/>
    <w:pPr>
      <w:widowControl/>
      <w:spacing w:before="0" w:after="12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eastAsia="zh-CN" w:bidi="ar-SA"/>
    </w:rPr>
  </w:style>
  <w:style w:type="paragraph" w:styleId="NormalIndent">
    <w:name w:val="NormalIndent"/>
    <w:basedOn w:val="Normal"/>
    <w:qFormat/>
    <w:pPr>
      <w:ind w:firstLine="880"/>
      <w:textAlignment w:val="baseline"/>
    </w:pPr>
    <w:rPr>
      <w:rFonts w:ascii="Times New Roman" w:hAnsi="Times New Roman" w:eastAsia="仿宋_GB2312;仿宋" w:cs="Times New Roman"/>
      <w:kern w:val="2"/>
      <w:sz w:val="32"/>
      <w:szCs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4"/>
      <w:szCs w:val="1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58:00Z</dcterms:created>
  <dc:creator>admin</dc:creator>
  <dc:description/>
  <dc:language>en-US</dc:language>
  <cp:lastModifiedBy>Administrator</cp:lastModifiedBy>
  <cp:lastPrinted>2025-04-17T07:02:00Z</cp:lastPrinted>
  <dcterms:modified xsi:type="dcterms:W3CDTF">2025-04-17T06:38:46Z</dcterms:modified>
  <cp:revision>26</cp:revision>
  <dc:subject/>
  <dc:title>市口岸办关于设立汽车整车进口口岸有关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CF80A03974F629CAA930DBDF01F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0MGM3ZDc0MzAzNWEyYTZmOWE0M2M4MDhlOWI3YjkifQ==</vt:lpwstr>
  </property>
</Properties>
</file>