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Lucida Sans;DejaVu Sans"/>
          <w:color w:val="000000"/>
          <w:sz w:val="36"/>
          <w:szCs w:val="36"/>
          <w:lang w:val="en-US" w:eastAsia="zh-CN" w:bidi="ar"/>
        </w:rPr>
      </w:pPr>
      <w:r>
        <w:rPr>
          <w:rFonts w:ascii="Times New Roman" w:hAnsi="Times New Roman" w:cs="Lucida Sans;DejaVu Sans" w:eastAsia="方正小标宋简体"/>
          <w:color w:val="000000"/>
          <w:sz w:val="36"/>
          <w:szCs w:val="36"/>
          <w:lang w:val="en-US" w:eastAsia="zh-CN" w:bidi="ar"/>
        </w:rPr>
        <w:t>武汉市</w:t>
      </w:r>
      <w:r>
        <w:rPr>
          <w:rFonts w:eastAsia="方正小标宋简体" w:cs="Lucida Sans;DejaVu Sans" w:ascii="Times New Roman" w:hAnsi="Times New Roman"/>
          <w:color w:val="000000"/>
          <w:sz w:val="36"/>
          <w:szCs w:val="36"/>
          <w:lang w:val="en-US" w:eastAsia="zh-CN" w:bidi="ar"/>
        </w:rPr>
        <w:t>2024</w:t>
      </w:r>
      <w:r>
        <w:rPr>
          <w:rFonts w:ascii="Times New Roman" w:hAnsi="Times New Roman" w:cs="Lucida Sans;DejaVu Sans" w:eastAsia="方正小标宋简体"/>
          <w:color w:val="000000"/>
          <w:sz w:val="36"/>
          <w:szCs w:val="36"/>
          <w:lang w:val="en-US" w:eastAsia="zh-CN" w:bidi="ar"/>
        </w:rPr>
        <w:t>年“楚大厨”培训专项资金拟拨付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楷体_GB2312" w:hAnsi="楷体_GB2312" w:eastAsia="楷体_GB2312" w:cs="楷体_GB2312"/>
          <w:color w:val="000000"/>
          <w:sz w:val="24"/>
          <w:szCs w:val="24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 w:bidi="ar"/>
        </w:rPr>
        <w:t>单位：万元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15"/>
        <w:gridCol w:w="4050"/>
        <w:gridCol w:w="800"/>
        <w:gridCol w:w="965"/>
        <w:gridCol w:w="1878"/>
      </w:tblGrid>
      <w:tr>
        <w:trPr>
          <w:tblHeader w:val="true"/>
          <w:trHeight w:val="96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;方正黑体_GBK" w:cs="Calibri;DejaVu Sans"/>
                <w:sz w:val="28"/>
                <w:szCs w:val="28"/>
              </w:rPr>
            </w:pPr>
            <w:r>
              <w:rPr>
                <w:rFonts w:ascii="Times New Roman" w:hAnsi="Times New Roman" w:cs="Lucida Sans;DejaVu Sans" w:eastAsia="黑体;方正黑体_GBK"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;方正黑体_GBK" w:cs="Calibri;DejaVu Sans"/>
                <w:sz w:val="28"/>
                <w:szCs w:val="28"/>
              </w:rPr>
            </w:pPr>
            <w:r>
              <w:rPr>
                <w:rFonts w:ascii="Times New Roman" w:hAnsi="Times New Roman" w:cs="Lucida Sans;DejaVu Sans" w:eastAsia="黑体;方正黑体_GBK"/>
                <w:color w:val="000000"/>
                <w:sz w:val="28"/>
                <w:szCs w:val="28"/>
                <w:lang w:bidi="ar"/>
              </w:rPr>
              <w:t>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;方正黑体_GBK" w:cs="Calibri;DejaVu Sans"/>
                <w:sz w:val="28"/>
                <w:szCs w:val="28"/>
              </w:rPr>
            </w:pPr>
            <w:r>
              <w:rPr>
                <w:rFonts w:ascii="Times New Roman" w:hAnsi="Times New Roman" w:cs="Lucida Sans;DejaVu Sans" w:eastAsia="黑体;方正黑体_GBK"/>
                <w:color w:val="00000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;方正黑体_GBK" w:cs="Calibri;DejaVu Sans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Calibri;DejaVu Sans" w:eastAsia="黑体;方正黑体_GBK"/>
                <w:sz w:val="28"/>
                <w:szCs w:val="28"/>
                <w:lang w:eastAsia="zh-CN"/>
              </w:rPr>
              <w:t>申报金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Lucida Sans;DejaVu Sans" w:eastAsia="黑体;方正黑体_GBK"/>
                <w:color w:val="000000"/>
                <w:sz w:val="28"/>
                <w:szCs w:val="28"/>
                <w:lang w:bidi="ar"/>
              </w:rPr>
              <w:t>审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Lucida Sans;DejaVu Sans" w:eastAsia="黑体;方正黑体_GBK"/>
                <w:color w:val="000000"/>
                <w:sz w:val="28"/>
                <w:szCs w:val="28"/>
                <w:lang w:bidi="ar"/>
              </w:rPr>
              <w:t>金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Lucida Sans;DejaVu Sans" w:eastAsia="黑体;方正黑体_GBK"/>
                <w:color w:val="00000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湖高新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;方正仿宋_GBK" w:cs="仿宋;方正仿宋_GBK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企业，合计</w:t>
            </w:r>
            <w:r>
              <w:rPr>
                <w:rFonts w:eastAsia="仿宋;方正仿宋_GBK" w:cs="仿宋;方正仿宋_GBK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.1</w:t>
            </w: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北老乡鸡餐饮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eastAsia="黑体;方正黑体_GBK" w:cs="Lucida Sans;DejaVu Sans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汉东禧酒店管理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eastAsia="黑体;方正黑体_GBK" w:cs="Lucida Sans;DejaVu Sans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汉鸽园餐饮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eastAsia="黑体;方正黑体_GBK" w:cs="Lucida Sans;DejaVu Sans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汉全派餐饮管理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eastAsia="黑体;方正黑体_GBK" w:cs="Lucida Sans;DejaVu Sans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汉天龙大中华酒店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eastAsia="黑体;方正黑体_GBK" w:cs="Lucida Sans;DejaVu Sans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汉吾喜记酒店管理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西湖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;方正仿宋_GBK" w:cs="仿宋;方正仿宋_GBK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企业，合计</w:t>
            </w:r>
            <w:r>
              <w:rPr>
                <w:rFonts w:eastAsia="仿宋;方正仿宋_GBK" w:cs="仿宋;方正仿宋_GBK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.3</w:t>
            </w: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北诺亚禧事汇酒店发展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eastAsia="黑体;方正黑体_GBK" w:cs="Lucida Sans;DejaVu Sans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汉回归大自然酒店管理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eastAsia="黑体;方正黑体_GBK" w:cs="Lucida Sans;DejaVu Sans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汉圣呈酒店管理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eastAsia="黑体;方正黑体_GBK" w:cs="Lucida Sans;DejaVu Sans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汉圣悦酒店管理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开区（</w:t>
            </w:r>
            <w:r>
              <w:rPr>
                <w:rFonts w:eastAsia="仿宋;方正仿宋_GBK" w:cs="仿宋;方正仿宋_GBK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企业，合计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;方正仿宋_GBK" w:cs="仿宋;方正仿宋_GBK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7</w:t>
            </w: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北华鼎团膳管理股份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eastAsia="黑体;方正黑体_GBK" w:cs="Lucida Sans;DejaVu Sans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汉奥发餐饮管理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eastAsia="黑体;方正黑体_GBK" w:cs="Lucida Sans;DejaVu Sans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汉泛洲滋味轩餐饮管理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eastAsia="黑体;方正黑体_GBK" w:cs="Lucida Sans;DejaVu Sans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汉迈森豪餐饮管理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eastAsia="黑体;方正黑体_GBK" w:cs="Lucida Sans;DejaVu Sans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汉市丽瑾摩尔餐饮管理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eastAsia="黑体;方正黑体_GBK" w:cs="Lucida Sans;DejaVu Sans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汉祥安餐饮管理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eastAsia="黑体;方正黑体_GBK" w:cs="Lucida Sans;DejaVu Sans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汉兆穗餐饮管理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汉阳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;方正仿宋_GBK" w:cs="仿宋;方正仿宋_GBK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企业，合计</w:t>
            </w:r>
            <w:r>
              <w:rPr>
                <w:rFonts w:eastAsia="仿宋;方正仿宋_GBK" w:cs="仿宋;方正仿宋_GBK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</w:t>
            </w: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汉市京膳坊酒店管理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eastAsia="黑体;方正黑体_GBK" w:cs="Lucida Sans;DejaVu Sans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汉市王府花园酒店管理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eastAsia="黑体;方正黑体_GBK" w:cs="Lucida Sans;DejaVu Sans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汉艳阳天商贸发展有限公司王家湾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洪山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;方正仿宋_GBK" w:cs="仿宋;方正仿宋_GBK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企业，合计</w:t>
            </w:r>
            <w:r>
              <w:rPr>
                <w:rFonts w:eastAsia="仿宋;方正仿宋_GBK" w:cs="仿宋;方正仿宋_GBK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.7</w:t>
            </w: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汉华工后勤管理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eastAsia="黑体;方正黑体_GBK" w:cs="Lucida Sans;DejaVu Sans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汉市醉江月饮食服务有限公司南湖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eastAsia="黑体;方正黑体_GBK" w:cs="Lucida Sans;DejaVu Sans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汉同博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岸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;方正仿宋_GBK" w:cs="仿宋;方正仿宋_GBK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企业，合计</w:t>
            </w:r>
            <w:r>
              <w:rPr>
                <w:rFonts w:eastAsia="仿宋;方正仿宋_GBK" w:cs="仿宋;方正仿宋_GBK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汉粗茶淡饭餐饮有限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eastAsia="黑体;方正黑体_GBK" w:cs="Lucida Sans;DejaVu Sans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汉好鼎盛兴业酒店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eastAsia="黑体;方正黑体_GBK" w:cs="Lucida Sans;DejaVu Sans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汉老村长私募菜餐饮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eastAsia="黑体;方正黑体_GBK" w:cs="Lucida Sans;DejaVu Sans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汉柒百年餐饮酒店管理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eastAsia="黑体;方正黑体_GBK" w:cs="Lucida Sans;DejaVu Sans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汉艳阳天商贸发展有限公司后湖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eastAsia="黑体;方正黑体_GBK" w:cs="Lucida Sans;DejaVu Sans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汉艳阳天商贸发展有限公司解放公园路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6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汉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;方正仿宋_GBK" w:cs="仿宋;方正仿宋_GBK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企业，合计</w:t>
            </w:r>
            <w:r>
              <w:rPr>
                <w:rFonts w:eastAsia="仿宋;方正仿宋_GBK" w:cs="仿宋;方正仿宋_GBK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.3</w:t>
            </w: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汉翔奥餐饮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9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eastAsia="黑体;方正黑体_GBK" w:cs="Lucida Sans;DejaVu Sans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汉艳阳天商贸发展有限公司幸福殿堂酒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硚口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;方正仿宋_GBK" w:cs="仿宋;方正仿宋_GBK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企业，合计</w:t>
            </w:r>
            <w:r>
              <w:rPr>
                <w:rFonts w:eastAsia="仿宋;方正仿宋_GBK" w:cs="仿宋;方正仿宋_GBK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.6</w:t>
            </w: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汉凯景酒店管理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eastAsia="黑体;方正黑体_GBK" w:cs="Lucida Sans;DejaVu Sans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汉市丽瑾荟聚餐饮管理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eastAsia="黑体;方正黑体_GBK" w:cs="Lucida Sans;DejaVu Sans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汉新味都餐饮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eastAsia="黑体;方正黑体_GBK" w:cs="Lucida Sans;DejaVu Sans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汉鑫东升餐饮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eastAsia="黑体;方正黑体_GBK" w:cs="Lucida Sans;DejaVu Sans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汉艳阳天商贸发展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青山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;方正仿宋_GBK" w:cs="仿宋;方正仿宋_GBK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企业，合计</w:t>
            </w:r>
            <w:r>
              <w:rPr>
                <w:rFonts w:eastAsia="仿宋;方正仿宋_GBK" w:cs="仿宋;方正仿宋_GBK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4</w:t>
            </w: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汉市丽华园酒店管理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eastAsia="黑体;方正黑体_GBK" w:cs="Lucida Sans;DejaVu Sans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汉市丽瑾喜悦荟餐饮管理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蔡甸区（</w:t>
            </w:r>
            <w:r>
              <w:rPr>
                <w:rFonts w:eastAsia="仿宋;方正仿宋_GBK" w:cs="仿宋;方正仿宋_GBK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企业，合计</w:t>
            </w:r>
            <w:r>
              <w:rPr>
                <w:rFonts w:eastAsia="仿宋;方正仿宋_GBK" w:cs="仿宋;方正仿宋_GBK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.1</w:t>
            </w: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汉友缘家政服务集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昌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;方正仿宋_GBK" w:cs="仿宋;方正仿宋_GBK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企业，合计</w:t>
            </w:r>
            <w:r>
              <w:rPr>
                <w:rFonts w:eastAsia="仿宋;方正仿宋_GBK" w:cs="仿宋;方正仿宋_GBK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.6</w:t>
            </w: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汉艳阳天商贸发展有限公司新荆楚酒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eastAsia="黑体;方正黑体_GBK" w:cs="Lucida Sans;DejaVu Sans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汉有梓餐饮管理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Lucida Sans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洲区（</w:t>
            </w:r>
            <w:r>
              <w:rPr>
                <w:rFonts w:eastAsia="仿宋;方正仿宋_GBK" w:cs="仿宋;方正仿宋_GBK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企业，合计</w:t>
            </w:r>
            <w:r>
              <w:rPr>
                <w:rFonts w:eastAsia="仿宋;方正仿宋_GBK" w:cs="仿宋;方正仿宋_GBK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汉汪集梦生汤业食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</w:t>
            </w: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</w:t>
            </w:r>
            <w:r>
              <w:rPr>
                <w:rFonts w:eastAsia="仿宋;方正仿宋_GBK" w:cs="仿宋;方正仿宋_GBK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1</w:t>
            </w: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递延至</w:t>
            </w:r>
            <w:r>
              <w:rPr>
                <w:rFonts w:eastAsia="仿宋;方正仿宋_GBK" w:cs="仿宋;方正仿宋_GBK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培训补贴中列支</w:t>
            </w:r>
          </w:p>
        </w:tc>
      </w:tr>
      <w:tr>
        <w:trPr>
          <w:trHeight w:val="567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;方正仿宋_GBK" w:eastAsia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合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2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2.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t706</dc:creator>
  <dc:description/>
  <dc:language>en-US</dc:language>
  <cp:lastModifiedBy>ht706</cp:lastModifiedBy>
  <dcterms:modified xsi:type="dcterms:W3CDTF">2025-04-18T15:2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