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省级内外贸一体化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（现代商贸流通发展方向）——支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-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武汉市农贸市场（含邻里中心）升级改造拟分配名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1"/>
        <w:gridCol w:w="1431"/>
        <w:gridCol w:w="2509"/>
        <w:gridCol w:w="4521"/>
        <w:gridCol w:w="2416"/>
        <w:gridCol w:w="1594"/>
      </w:tblGrid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名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地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企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分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型农贸市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江岸区</w:t>
            </w: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大鲜生世博园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百步亭花园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百步亭世博园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-40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百大锦合农贸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型农贸市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洪山区广埠屯市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洪山区珞喻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红绿蓝商贸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邻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武昌区百大鲜生洪广市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水果湖街道轨道交通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洪山广场东广场地下空间负一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百大锦合农贸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6</w:t>
            </w:r>
          </w:p>
        </w:tc>
      </w:tr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邻里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硚</w:t>
            </w: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区</w:t>
            </w:r>
            <w:r>
              <w:rPr>
                <w:rFonts w:ascii="Times New Roman" w:hAnsi="Times New Roman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善集贸市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硚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区多福路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泰资产运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6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eastAsia="zh-CN" w:bidi="ar-SA"/>
    </w:rPr>
  </w:style>
  <w:style w:type="paragraph" w:styleId="NormalIndent">
    <w:name w:val="NormalIndent"/>
    <w:basedOn w:val="Normal"/>
    <w:qFormat/>
    <w:pPr>
      <w:ind w:firstLine="880"/>
      <w:textAlignment w:val="baseline"/>
    </w:pPr>
    <w:rPr>
      <w:rFonts w:ascii="Times New Roman" w:hAnsi="Times New Roman" w:eastAsia="仿宋_GB2312;仿宋" w:cs="Times New Roman"/>
      <w:kern w:val="2"/>
      <w:sz w:val="32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58:00Z</dcterms:created>
  <dc:creator>admin</dc:creator>
  <dc:description/>
  <dc:language>en-US</dc:language>
  <cp:lastModifiedBy>Administrator</cp:lastModifiedBy>
  <cp:lastPrinted>2025-04-23T22:54:00Z</cp:lastPrinted>
  <dcterms:modified xsi:type="dcterms:W3CDTF">2025-04-25T02:19:43Z</dcterms:modified>
  <cp:revision>2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FFAF9AD74476991AF8509B8E341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4MDljZTVlZDY4YTkyMmEyMThhN2Y1ZGQyNGEyMGQifQ==</vt:lpwstr>
  </property>
</Properties>
</file>