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成品油零售体系发展面临的形势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一）“十四五”期间发展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成品油（汽油、柴油）消费量及增长情况；成品油零售企业（包含加油站和水上加油船，下同）发展情况（数量、销售总量、分布区域等情况，并按等级、销售规模进行分类）；零售企业布点（对布点进行编号并作附表，列出加油站点名称、地址、等级规模、经营品种、产权归属、经营权归属等），民用汽车保有量和过境汽车数量；现有高速公路、国道、省道、县乡公路里程及主要道路汽车日平均交通流量等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二）当前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“十四五”期间规划执行情况，对成品油零售企业设施建设、经营、管理中存在的问题进行总结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三）“十五五”时期面临的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“十五五”时期国民经济和社会发展目标，对武汉市成品油零售行业发展面临的新机遇和新挑战进行分析。</w:t>
      </w:r>
    </w:p>
    <w:p>
      <w:pPr>
        <w:pStyle w:val="Normal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“十五五”发展规划概述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一）规划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面梳理国家法律、法规、规范性文件和有关行业标准，确保规划合规性、可操作性和科学性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二）规划的指导思想与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照国家、省、市有关成品油市场零售和规范的要求，积极适应能源、车辆、道路发展形势，按照“严格控制总量、优化布局结构”的原则，以“优化网络、便利消费、加强监管、创新发展”为目标，通过编制和实施规划，加强成品油零售行业发展的宏观调控和管理，促进成品油零售发展规划与国土空间总体规划、城乡规划、社会经济发展规划有机衔接，切实做到统一规划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三）规划的范围与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规划范围为武汉市所辖行政区域，包括中心城区、新城区、开发区及功能区。本规划期限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，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026 - 2030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四）主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明确加油站需求变化趋势和加油站布局规划预测，给出具体数值。</w:t>
      </w:r>
    </w:p>
    <w:p>
      <w:pPr>
        <w:pStyle w:val="Normal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成品油零售企业需求预测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一）社会经济发展趋势预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运用多种预测模型，结合人口变化、工业活动水平、交通运输发展规划等因素，预测十五五期间社会经济发展趋势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二）机动车保有量发展趋势预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采用多种方法预测机动车保有量，综合预测我市机动车保有量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三）成品油零售企业销售量预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析成品油消费市场趋势，采用多种计算方法，预测成品油零售量及增速变化情况。</w:t>
      </w:r>
    </w:p>
    <w:p>
      <w:pPr>
        <w:pStyle w:val="Normal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成品油零售体系布局规划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一）规划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成品油零售企业规划总体数量、规模调控指标基本保持目前平均水平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二）布局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武汉市成品油零售行业发展规划的指导思想和基本原则，以及规划的目的和发展目标，明确“十五五”规划期间加油站点的总体布局原则。</w:t>
      </w:r>
    </w:p>
    <w:p>
      <w:pPr>
        <w:pStyle w:val="Normal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三）布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列出本行政区域及各地成品油零售企业布局数据，并专门列出拟新增和调整部分。制定成品油零售企业布点规划方案和规划图，对布点进行编号并作附表，列出加油站（点、船）名称、地址、等级、经营品种、拟建设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武汉市成品油零售体系“十五五”发展规划》（纸质版及电子版），内容涵盖上述全部服务内容，格式规范、条理清晰、数据详实、分析深入、建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配套数据分析资料，包括调研问卷原始数据、统计报表、模型计算参数与结果说明等，以便后续查阅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规划汇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PPT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用于向相关部门及领导汇报规划核心内容，要求简洁明了、重点突出、图文并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楷体;方正楷体_GBK" w:hAnsi="楷体;方正楷体_GBK" w:eastAsia="楷体;方正楷体_GBK" w:cs="楷体;方正楷体_GBK"/>
      <w:b/>
      <w:bCs/>
      <w:color w:val="060607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5:00Z</dcterms:created>
  <dc:creator>admin</dc:creator>
  <dc:description/>
  <dc:language>en-US</dc:language>
  <cp:lastModifiedBy>ht706</cp:lastModifiedBy>
  <cp:lastPrinted>2021-03-22T22:54:00Z</cp:lastPrinted>
  <dcterms:modified xsi:type="dcterms:W3CDTF">2025-06-26T15:43:30Z</dcterms:modified>
  <cp:revision>45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070F435A453A89D02FD1207ECC37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RhN2FiMzFjZWIwZDk0Y2U0N2NjYjY5ZmIzMDRkZDkiLCJ1c2VySWQiOiIxNDcyNDQxODE2In0=</vt:lpwstr>
  </property>
  <property fmtid="{D5CDD505-2E9C-101B-9397-08002B2CF9AE}" pid="5" name="commondata">
    <vt:lpwstr>commondata</vt:lpwstr>
  </property>
</Properties>
</file>