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2059.CF6B5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19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19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lkinne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01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09-06T08:2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11-16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6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2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7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5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&gt;&lt;/w:SplitPgBreakAndPara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&gt;&lt;/w:DontVertAlignCellWith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&gt;&lt;/w:DontBreakConstrainedForcedT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&gt;&lt;/w:DontVertAlignIn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&gt;&lt;/w:Word11Kern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&gt;&lt;/w:CachedColBal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&gt;&lt;/w:Track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&gt;&lt;/w:DoNotPromoteQ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&gt;&lt;/m:math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&gt;&lt;/m:brk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&gt;&lt;/m:brkBin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&gt;&lt;/m:small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&gt;&lt;/m:disp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&gt;&lt;/m:l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&gt;&lt;/m:r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&gt;&lt;/m:defJ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&gt;&lt;/m:wrap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&gt;&lt;/m:int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&gt;&lt;/m:nary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PPLE-CONVERTE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, li.CharCharCharChar, div.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ED8\8BA4\6BB5\843D\5B5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84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pple-converte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pple-converted-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text-align:left;line-height:28.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28.0pt;mso-pagination:widow-or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2014&lt;/span&gt;&lt;/b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24180;&amp;#2423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158.65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158.65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pagination:widow-orphan;background:whit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font-kerning: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7721;&amp;#24066;&amp;#21830;&amp;#21153;&amp;#23616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nbsp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180.7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156.6pt;line-height:28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st1:chsdate Year=3D"2015" Month=3D"10" D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narDate=3D"False" IsROCDate=3D"False" w:st=3D"on"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24.0pt;font-family:"Times New Roman";color:black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t'&gt;2015&lt;/span&gt;&lt;/b&gt;&lt;b&gt;&lt;span style=3D'font-size:24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"Times New Roman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&amp;#2418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24.0pt;font-family:"Times New Roman";color:black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t'&gt;10&lt;/span&gt;&lt;/b&gt;&lt;b&gt;&lt;span style=3D'font-size:24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"Times New Roman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&amp;#2637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24.0pt;font-family:"Times New Roman";color:black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t'&gt;20&lt;/span&gt;&lt;/b&gt;&lt;b&gt;&lt;span style=3D'font-size:24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"Times New Roman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black;mso-font-kerning:0pt'&gt;&amp;#26085;&lt;/span&gt;&lt;/b&gt;&lt;/st1:chsdat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156.6pt;line-height:28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2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;mso-font-kerning:0pt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ont-kerning:0pt'&gt;&amp;nbs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18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18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18.0pt'&gt;&amp;#30446;&amp;#24405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31532;&amp;#19968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494;&amp;#27721;&amp;#24066;&amp;#21830;&amp;#21153;&amp;#23616;&amp;#22522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amp;#12289;&amp;#37096;&amp;#38376;&amp;#20915;&amp;#3163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108;&amp;#12289;&amp;#37096;&amp;#38376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31532;&amp;#20108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494;&amp;#27721;&amp;#24066;&amp;#21830;&amp;#2115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#333333;mso-font-kerning:0pt'&gt;2014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108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#333333;mso-font-kerning:0pt'&gt;2014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amp;#25910;&amp;#20837;&amp;#20915;&amp;#3163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77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#333333;mso-font-kerning:0pt'&gt;2014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amp;#25903;&amp;#20986;&amp;#20915;&amp;#3163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2235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#333333;mso-font-kerning:0pt'&gt;2014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mso-font-kerning:0pt'&gt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16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4&lt;/span&gt;&lt;span style=3D'font-size:16.0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mso-font-kerning:0pt'&gt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5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4&lt;/span&gt;&lt;span style=3D'font-size:16.0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mso-font-kerning:0pt'&gt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1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0;&lt;/span&gt;&lt;span style=3D'font-size:16.0pt;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7;&amp;#20844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ont-kerning:0pt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6153;&amp;#25903;&amp;#20986;&amp;#20915;&amp;#31639;&amp;#24773;&amp;#2091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61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black;mso-font-kerning:0pt'&gt;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font-kerning: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854;&amp;#20182;&amp;#37325;&amp;#35201;&amp;#20107;&amp;#39033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1313;&amp;#12289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31532;&amp;#19977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494;&amp;#27721;&amp;#24066;&amp;#21830;&amp;#2115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1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108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77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2235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6130;&amp;#25919;&amp;#25320;&amp;#27454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4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116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5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45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2522;&amp;#26412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6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71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0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7;&amp;#20844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1;&lt;/span&gt;&lt;span style=3D'font-size:16.0pt;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32463;&amp;#36153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7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line-height-alt:14.65pt;mso-pagination:widow-or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43;&amp;#12289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color:#333333;mso-font-kerning:0pt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9;&amp;#24220;&amp;#24615;&amp;#22522;&amp;#373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49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8)&lt;/span&gt;&lt;span lang=3DEN-US style=3D'font-size:10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mso-line-height-alt:14.65pt;mso-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nbsp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;mso-bidi-font-family:SimSun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.65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.65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14.4pt;mso-pagination:widow-or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Arial;color:#333333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ine-height-alt:14.4pt;mso-pagination:widow-or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background:white'&gt;&lt;span style=3D'font-size:2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Arial;color:#333333;mso-font-kerning:18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;&amp;#27721;&amp;#24066;&amp;#21830;&amp;#2115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31532;&amp;#19968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494;&amp;#27721;&amp;#24066;&amp;#21830;&amp;#21153;&amp;#23616;&amp;#22522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amp;#12289;&lt;/span&gt;&lt;b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1333;&amp;#20301;&amp;#26500;&amp;#2510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174;&amp;#20915;&amp;#31639;&amp;#26500;&amp;#2510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469;&amp;#30475;&amp;#65292;&amp;#27494;&amp;#27721;&amp;#24066;&amp;#21830;&amp;#21153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30001;&amp;#21333;&amp;#20301;&amp;#26412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644;&amp;#32435;&amp;#20837;&amp;#20915;&amp;#31639;&amp;#27719;&amp;#32534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10;&amp;#19979;&amp;#23646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2452;&amp;#25104;&amp;#12290;&amp;#20854;&amp;#20013;&amp;#6530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10;&amp;#12289;&amp;#20840;&amp;#3906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10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08;&amp;#12289;&amp;#37096;&amp;#3837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6500;&amp;#2510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534;&amp;#21046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56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46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65292;&amp;#20107;&amp;#19994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12290;&amp;#22312;&amp;#3284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46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38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65292;&amp;#20107;&amp;#1999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8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31163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83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8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65292;&amp;#36864;&amp;#2024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75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29.0pt;mso-pagination:widow-orpha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#333333;mso-font-kerning: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333333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333333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333333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333333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31532;&amp;#20108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494;&amp;#27721;&amp;#24066;&amp;#21830;&amp;#2115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4230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,99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,99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1998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3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30456;&amp;#27604;&amp;#6529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12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1.24%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nbsp;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65307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55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1.74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3616;&amp;#26426;&amp;#20851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2463;&amp;#27982;&amp;#21512;&amp;#20316;&amp;#19982;&amp;#39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21;&amp;#26426;&amp;#26500;&lt;/span&gt;&amp;#31649;&amp;#29702;&amp;#1228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24110;&amp;#25206;&amp;#24037;&amp;#20316;&amp;#32844;&amp;#33021;&amp;#21010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066;&amp;#21457;&amp;#25913;&amp;#22996;&lt;/span&gt;&amp;#65292;&amp;#20854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19987;&amp;#39033;&amp;#25903;&amp;#20986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nbsp;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20108;&amp;#12289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4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24180;&amp;#24230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4230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,981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1547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 7,981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134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%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333333;mso-font-kerning:0pt'&gt; 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19977;&amp;#12289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4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amp;#24180;&amp;#2423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4230;&amp;#26412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,99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,228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134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0.40 %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65292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,76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134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9.60 %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223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24180;&amp;#2423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423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1547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5910;&amp;#20837;&amp;#24635;&amp;#3574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,99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,99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1998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3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30456;&amp;#27604;&amp;#6529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12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1.24%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nbsp;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55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1.74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3616;&amp;#26426;&amp;#20851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2463;&amp;#27982;&amp;#21512;&amp;#20316;&amp;#19982;&amp;#39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21;&amp;#26426;&amp;#26500;&lt;/span&gt;&amp;#31649;&amp;#29702;&amp;#1228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75;&amp;#24110;&amp;#25206;&amp;#24037;&amp;#20316;&amp;#32844;&amp;#33021;&amp;#21010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066;&amp;#21457;&amp;#25913;&amp;#22996;&lt;/span&gt;&amp;#65292;&amp;#20854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19987;&amp;#39033;&amp;#25903;&amp;#20986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nbsp;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ont-kerning:0pt'&gt;&amp;#20116;&amp;#12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lt;/span&gt;&lt;/b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Arial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mso-font-kerning:0pt'&gt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830;&amp;#21153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03;&amp;#20986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937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(&lt;/span&gt;&lt;span style=3D'font-size:16.0pt;font-family:SimSun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1253;&amp;#25324;&amp;#24180;&amp;#21021;&amp;#37096;&amp;#3837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12289;&amp;#19978;&amp;#32423;&amp;#19979;&amp;#36798;&amp;#30340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1227;&amp;#25903;&amp;#20184;&amp;#36164;&amp;#37329;&amp;#21450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amp;#36164;&amp;#37329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6529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937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%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amp;#20854;&amp;#20013;&amp;#6530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,228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709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27;&amp;#35201;&amp;#29992;&amp;#20110;&amp;#25307;&amp;#21830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562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9033;&amp;#24037;&amp;#20316;&amp;#32463;&amp;#3615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349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'&gt;&amp;#20027;&amp;#35201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59;&amp;#20445;&amp;#35777;&amp;#20840;&amp;#24066;&amp;#21508;&amp;#39033;&amp;#21830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869;&amp;#22806;&amp;#36152;&amp;#12289;&amp;#22806;&amp;#324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23736;&amp;#3156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1649;&amp;#29702;&amp;#24037;&amp;#20316;&amp;#30340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3545;&amp;#21475;&amp;#24110;&amp;#2520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00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'&gt;&amp;#20027;&amp;#35201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59;&amp;#20445;&amp;#35777;&amp;#23545;&amp;#21475;&amp;#24110;&amp;#25206;&amp;#2232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4314;&amp;#35774;&amp;#24037;&amp;#20316;&amp;#30340;&amp;#24320;&amp;#236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250;&amp;#23637;&amp;#1999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29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31561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5104;&amp;#21151;&amp;#20030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2;&amp;#26426;&amp;#21338;&amp;#20250;&lt;/span&gt;&amp;#12289;&amp;#33647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07;&amp;#21338;&amp;#20250;&lt;/span&gt;&amp;#12289;&amp;#20892;&amp;#26426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7773;&amp;#36710;&amp;#35770;&amp;#22363;&amp;#31561;&amp;#23637;&amp;#2025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(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b&gt;&lt;span style=3D'font-size:16.0pt;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lt;/span&gt;&lt;/b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68;&amp;#33324;&amp;#20844;&amp;#20849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86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62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62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%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&amp;nbsp;(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Arial;color:#333333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amp;nbsp;&lt;/span&gt;&lt;b&gt;&lt;span style=3D'font-size:16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038;&amp;#20250;&amp;#20445;&amp;#3855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19994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86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47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47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%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(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Arial;color:#333333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1307;&amp;#30103;&amp;#21355;&amp;#2998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9983;&amp;#32946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86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37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37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%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2235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Arial;color:#333333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1830;&amp;#19994;&amp;#26381;&amp;#21153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86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85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85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%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0116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Arial;color:#333333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303;&amp;#25151;&amp;#20445;&amp;#3855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86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75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75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%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Arial;color:#333333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ont-kerning:0pt'&gt;&amp;#20845;&amp;#12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180;&amp;#24230;&lt;/span&gt;&lt;/b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Arial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mso-font-kerning:0pt'&gt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23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,228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b&gt;&amp;#20154;&amp;#21592;&amp;#32463;&amp;#36153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897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65306;&amp;#22522;&amp;#26412;&amp;#24037;&amp;#36164;&amp;#12289;&amp;#279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34917;&amp;#36148;&amp;#12289;&amp;#22870;&amp;#37329;&amp;#12289;&amp;#31038;&amp;#202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2564;&amp;#36153;&amp;#12289;&amp;#20249;&amp;#39135;&amp;#34917;&amp;#2116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89;&amp;#25928;&amp;#24037;&amp;#36164;&amp;#12289;&amp;#31163;&amp;#20241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64;&amp;#20241;&amp;#36153;&amp;#12289;&amp;#25242;&amp;#24676;&amp;#37329;&amp;#12289;&amp;#2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76;&amp;#37329;&amp;#12289;&amp;#29983;&amp;#27963;&amp;#34917;&amp;#21161;&amp;#12289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153;&amp;#12289;&amp;#20303;&amp;#25151;&amp;#20844;&amp;#31215;&amp;#3732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1199;&amp;#34917;&amp;#36148;&amp;#12289;&amp;#36141;&amp;#25151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3545;&amp;#20010;&amp;#20154;&amp;#21644;&amp;#23478;&amp;#2423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amp;#65307;&lt;b&gt;&amp;#20844;&amp;#29992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31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65306;&amp;#21150;&amp;#20844;&amp;#36153;&amp;#12289;&amp;#21360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0005;&amp;#36153;&amp;#12289;&amp;#37038;&amp;#30005;&amp;#36153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053;&amp;#36153;&amp;#12289;&amp;#19987;&amp;#29992;&amp;#32500;&amp;#2046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52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span style=3D'font-size:16.0pt;font-family:SimSun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36153;&amp;#12289;&amp;#20250;&amp;#35758;&amp;#36153;&amp;#12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6153;&amp;#12289;&amp;#20844;&amp;#21153;&amp;#25509;&amp;#244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250;&amp;#32463;&amp;#36153;&amp;#12289;&amp;#31119;&amp;#2103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816;&amp;#34892;&amp;#32500;&amp;#2525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20132;&amp;#36890;&amp;#36153;&amp;#29992;&amp;#12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1644;&amp;#26381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0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19977;&amp;#2084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1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;mso-font-kerning:0pt'&gt;(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b&gt;&lt;span style=3D'font-size:16.0pt;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lt;/span&gt;&lt;/b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amp;#8220;&lt;/span&gt;&lt;/b&gt;&lt;b&gt;&lt;span style=3D'font-size:16.0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19977;&amp;#2084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1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32463;&amp;#36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3539;&amp;#2226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9044;&amp;#31639;&amp;#23433;&amp;#254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0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7;&amp;#20844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1;&lt;/span&gt;&lt;span style=3D'font-size:16.0pt;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32463;&amp;#36153;&amp;#30340;&amp;#21333;&amp;#20301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7494;&amp;#27721;&amp;#24066;&amp;#21830;&amp;#21153;&amp;#23616;&amp;#26412;&amp;#32423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36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10;&amp;#20840;&amp;#3906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;mso-font-kerning:0pt'&gt;(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font-kerning: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0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19977;&amp;#2084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1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2014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423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8220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7;&amp;#20844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8221;&lt;/span&gt;&lt;span style=3D'font-size:16.0pt;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32463;&amp;#36153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80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,&lt;/span&gt;&lt;span style=3D'font-size:16.0pt;font-family:SimSun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26;&amp;#39044;&amp;#31639;&amp;#30340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80.57%&lt;/span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2290;&amp;#20854;&amp;#20013;&amp;#6530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color:#333333;mso-font-kern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40;&amp;#20844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265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span style=3D'font-size:16.0pt;font-family:SimSun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36153;&amp;#29992;&amp;#25903;&amp;#2098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6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97.54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65292;&amp;#27604;&amp;#39044;&amp;#31639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.52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5511;&amp;#21046;&amp;#20986;&amp;#22269;&amp;#2610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456;&amp;#20851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2014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749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066;&amp;#21830;&amp;#21153;&amp;#23616;&amp;#22240;&amp;#20844;&amp;#20986;&amp;#222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265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span style=3D'font-size:16.0pt;font-family:SimSun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2242;&amp;#32452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2&lt;/span&gt;&lt;/u&gt;&lt;u&gt;&lt;span lang=3DEN-US style=3D'font-size:16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"Times New Roman";color:black;mso-font-kerning:0pt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25;&amp;#652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2&lt;/span&gt;&lt;/u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27425;&amp;#65292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0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303;&amp;#2348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1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60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2.9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249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.9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2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643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6.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2269;&amp;#38469;&amp;#20132;&amp;#27969;&amp;#19982;&amp;#2151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24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&lt;/span&gt;&lt;/u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10;&amp;#12289;&lt;/span&gt;&lt;u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amp;nbsp;10&amp;nbsp;&lt;/span&gt;&lt;/u&gt;&lt;u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/u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27425;&amp;#65307;&amp;#25307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36164;&amp;#19982;&amp;#20250;&amp;#23637;&amp;#22242;&amp;#324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&lt;/span&gt;&lt;/u&gt;&lt;u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/u&gt;&lt;span class=3DGramE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001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1&lt;/span&gt;&lt;/u&gt;&lt;u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/u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154;&amp;#27425;&amp;#65307;&amp;#22659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22242;&amp;#324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&lt;/span&gt;&lt;/u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10;&amp;#12289;&lt;/span&gt;&lt;u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3&lt;/span&gt;&lt;/u&gt;&lt;span style=3D'font-size:16.0pt;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154;&amp;#27425;&amp;#65307;&amp;#20986;&amp;#35775;&amp;#39321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153;&amp;#32771;&amp;#23519;&amp;#22242;&amp;#324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&lt;/span&gt;&lt;/u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10;&amp;#65292;&lt;/span&gt;&lt;u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8&lt;/span&gt;&lt;/u&gt;&lt;u&gt;&lt;span lang=3DEN-US style=3D'font-size:16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"Times New Roman";color:black;mso-font-kerning:0pt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27425;&amp;#12290;&amp;#36890;&amp;#36807;&amp;#20986;&amp;#22269;&amp;#25307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12;&amp;#21160;&amp;#20102;&amp;#25105;&amp;#24066;&amp;#19982;&amp;#20854;&amp;#2018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2312;&amp;#32463;&amp;#36152;&amp;#39046;&amp;#22495;&amp;#30340;&amp;#2151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114;&amp;#21160;&amp;#65292;&amp;#21152;&amp;#24378;&amp;#20102;&amp;#25105;&amp;#2406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508;&amp;#22269;&amp;#30340;&amp;#20132;&amp;#27969;&amp;#21512;&amp;#20316;&amp;#6529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45;&amp;#20102;&amp;#24444;&amp;#27492;&amp;#20102;&amp;#35299;&amp;#65292;&amp;#3682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3;&amp;#25552;&amp;#21319;&amp;#25105;&amp;#24066;&amp;#22312;&amp;#22269;&amp;#2280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1147;&amp;#65292;&amp;#25512;&amp;#21160;&amp;#20102;&amp;#19990;&amp;#3002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00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378;&amp;#20225;&amp;#19994;&amp;#21644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033;&amp;#30446;&amp;#33853;&amp;#25143;&amp;#25105;&amp;#24066;&amp;#30340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1153;&amp;#29992;&amp;#36710;&amp;#36141;&amp;#32622;&amp;#2145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67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font-kerning: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94.78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12290;&amp;#20854;&amp;#20013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65288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;mso-font-kerning:0pt'&gt;1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26412;&amp;#24180;&amp;#24230;&amp;#2608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6356;&amp;#26032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span style=3D'font-size:16.0pt;font-family:SimSun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44;&amp;#21153;&amp;#29992;&amp;#36710;&amp;#65292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844;&amp;#21153;&amp;#29992;&amp;#36710;&amp;#20445;&amp;#26377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7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6742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65288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;mso-font-kerning:0pt'&gt;2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font-kerning: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1153;&amp;#29992;&amp;#36710;&amp;#36816;&amp;#34892;&amp;#32500;&amp;#25252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67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6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94.78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65292;&amp;#27604;&amp;#39044;&amp;#31639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9.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572;&amp;#27490;&amp;#20351;&amp;#29992;&amp;#24180;&amp;#38480;&amp;#3827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0462;&amp;#36153;&amp;#29992;&amp;#39640;&amp;#30340;&amp;#36710;&amp;#36742;&amp;#122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29123;&amp;#2600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0&lt;/span&gt;&lt;/u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307;&amp;#3250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8&lt;/span&gt;&lt;/u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307;&amp;#36807;&amp;#26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633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7&lt;/span&gt;&lt;/u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307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7&lt;/span&gt;&lt;/u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307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0;&amp;#21169;&amp;#21450;&amp;#20854;&amp;#20182;&amp;#36153;&amp;#299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&lt;/span&gt;&lt;/u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font-kerning: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1153;&amp;#25509;&amp;#24453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4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6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.35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amp;#27604;&amp;#39044;&amp;#31639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4.81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20005;&amp;#26684;&amp;#25191;&amp;#34892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39033;&amp;#35268;&amp;#23450;&amp;#65292;&amp;#25511;&amp;#21046;&amp;#20844;&amp;#2745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28040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2014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4180;&amp;#2749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066;&amp;#21830;&amp;#21153;&amp;#23616;&amp;#25191;&amp;#34892;&amp;#20844;&amp;#21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94;&amp;#21153;&amp;#27963;&amp;#21160;&amp;#24320;&amp;#2590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4&amp;nbsp;&lt;/span&gt;&lt;/u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19975;&amp;#208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font-kerning: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2269;&amp;#20869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7.01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19975;&amp;#20803;&amp;#65292;&amp;#25509;&amp;#244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65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0154;&amp;#27425;&amp;#6529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89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5209;&amp;#27425;&amp;#65307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6.99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19975;&amp;#20803;&amp;#65292;&amp;#25509;&amp;#244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09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0154;&amp;#27425;&amp;#6529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2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5209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ont-kerning:0pt'&gt;&amp;#20843;&amp;#12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Arial;mso-font-kerning:0pt'&gt;201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mso-font-kerning: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0pt;line-height:29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7494;&amp;#27721;&amp;#24066;&amp;#21830;&amp;#21153;&amp;#2361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44;&amp;#31639;&amp;#36130;&amp;#25919;&amp;#25320;&amp;#2745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3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3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span class=3DGramE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5945;&amp;#32946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86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0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3545;&amp;#21475;&amp;#25903;&amp;#25588;&amp;#21450;&amp;#25206;&amp;#361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041;&amp;#387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(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1.0pt;font-family:Arial;color:#333333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nbsp;&lt;/span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854;&amp;#20182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867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6149;&amp;#20379;&amp;#19987;&amp;#39033;&amp;#36164;&amp;#37329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006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font-kerning:0pt'&gt;&amp;#24180;&amp;#2423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7325;&amp;#35201;&amp;#20107;&amp;#39033;&amp;#30340;&amp;#24773;&amp;#20917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(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b&gt;&lt;span style=3D'font-size:16.0pt;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68;&lt;/span&gt;&lt;/b&gt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)&lt;/span&gt;&lt;/b&gt;&lt;b&gt;&lt;span style=3D'font-size:16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4230;&amp;#27494;&amp;#27721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153;&amp;#23616;&amp;#26426;&amp;#20851;&amp;#36816;&amp;#348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1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19975;&amp;#208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3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657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19975;&amp;#208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77;&amp;#203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3.67 %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90;&amp;#20027;&amp;#352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#21407;&amp;#22240;&amp;#26159;&amp;#19968;&amp;#26426;&amp;#208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'&gt;&amp;#23616;&amp;#26426;&amp;#2085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215;&amp;#25285;&amp;#30340;&amp;#21306;&amp;#22495;&amp;#32463;&amp;#27982;&amp;#2151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2289;&amp;#39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21;&amp;#26426;&amp;#26500;&lt;/span&gt;&amp;#31649;&amp;#2970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10;&amp;#20837;&amp;#24066;&amp;#21457;&amp;#25913;&amp;#22996;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34;&amp;#21046;&amp;#30456;&amp;#2421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lt;/span&gt;&lt;span style=3D'font-size:16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font-family:SimSun;color:#333333;mso-font-kerning:0pt'&gt;&amp;#6530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159;&amp;#26426;&amp;#20851;&amp;#22312;&amp;#32844;&amp;#20154;&amp;#21592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2686;&amp;#21152;&amp;#65292;&amp;#20154;&amp;#22343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179;&amp;#21450;&amp;#20844;&amp;#29992;&amp;#32463;&amp;#36153;&amp;#19979;&amp;#3847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mso-font-kerning:0pt'&gt;&amp;#20108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4180;&amp;#24230;&amp;#27494;&amp;#27721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153;&amp;#23616;&amp;#25919;&amp;#24220;&amp;#37319;&amp;#3614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nbsp;&amp;nbsp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size:11.0pt;font-family:"Times New Roman";color:#3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nbsp;383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919;&amp;#24220;&amp;#37319;&amp;#36141;&amp;#36135;&amp;#29289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1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0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3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;mso-font-kerning:0pt'&gt;(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/b&gt;&lt;b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5130;&amp;#33267;&lt;/span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4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6.0pt;font-family:"Times New Roman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0pt'&gt;2014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Sun;mso-ascii-font-family:"Times New Roman";mso-hans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333333;mso-font-kerning:0pt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0pt'&gt;1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"Times New Roman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333333;mso-font-kerning:0pt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"Times New Roman"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ont-kerning:0pt'&gt;31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"Times New Roman";mso-hans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333333;mso-font-kerning:0pt'&gt;&amp;#26085;&lt;/span&gt;&lt;/st1:chsda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7494;&amp;#27721;&amp;#24066;&amp;#21830;&amp;#21153;&amp;#23616;&amp;#2084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7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6742;&amp;#65292;&amp;#20026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37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6742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1313;&amp;#12289;&amp;#21517;&amp;#35789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text-indent:32.15pt;line-height:29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background:white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333333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1453;&amp;#26144;&amp;#34892;&amp;#25919;&amp;#21333;&amp;#20301;&amp;#21644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0844;&amp;#21153;&amp;#21592;&amp;#27861;&amp;#31649;&amp;#29702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3653;&amp;#34892;&amp;#19968;&amp;#33324;&amp;#34892;&amp;#25919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3021;&amp;#12289;&amp;#32500;&amp;#25345;&amp;#26426;&amp;#20851;&amp;#26085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16;&amp;#25152;&amp;#24517;&amp;#39035;&amp;#30340;&amp;#65292;&amp;#29992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4320;&amp;#2590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2290;&amp;#21253;&amp;#25324;&amp;#21333;&amp;#20301;&amp;#22522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644;&amp;#19968;&amp;#33324;&amp;#34892;&amp;#25919;&amp;#31649;&amp;#2970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12290;&amp;#20854;&amp;#20013;&amp;#6530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1253;&amp;#25324;&amp;#20154;&amp;#21592;&amp;#32463;&amp;#36153;&amp;#216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amp;#20004;&amp;#20010;&amp;#37096;&amp;#20998;&amp;#1229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20855;&amp;#20307;&amp;#21253;&amp;#25324;&amp;#24037;&amp;#361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41;&amp;#36148;&amp;#21450;&amp;#22870;&amp;#37329;&amp;#12289;&amp;#21307;&amp;#3010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303;&amp;#25151;&amp;#34917;&amp;#36148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9981;&amp;#21253;&amp;#25324;&amp;#31163;&amp;#368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1;&amp;#25903;&amp;#20986;&amp;#65292;&amp;#21253;&amp;#25324;&amp;#31163;&amp;#3686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1649;&amp;#29702;&amp;#26426;&amp;#26500;&amp;#30340;&amp;#22312;&amp;#328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65307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0307;&amp;#21253;&amp;#25324;&amp;#21150;&amp;#20844;&amp;#21450;&amp;#21360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7700;&amp;#30005;&amp;#36153;&amp;#12289;&amp;#37038;&amp;#300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62;&amp;#26262;&amp;#36153;&amp;#12289;&amp;#20132;&amp;#36890;&amp;#36153;&amp;#1228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0250;&amp;#35758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6085;&amp;#24120;&amp;#32500;&amp;#20462;&amp;#36153;&amp;#12289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36153;&amp;#12289;&amp;#19968;&amp;#33324;&amp;#36141;&amp;#3262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19968;&amp;#33324;&amp;#34892;&amp;#25919;&amp;#31649;&amp;#2970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21253;&amp;#25324;&amp;#20986;&amp;#22269;&amp;#36153;&amp;#12289;&amp;#2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amp;#12289;&amp;#20250;&amp;#35758;&amp;#36153;&amp;#12289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51;&amp;#32500;&amp;#20462;&amp;#31199;&amp;#36161;&amp;#12289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(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21253;&amp;#25324;&amp;#35774;&amp;#2279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1639;&amp;#26426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)&lt;/span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12289;&amp;#24178;&amp;#37096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449;&amp;#24687;&amp;#32593;&amp;#32476;&amp;#36816;&amp;#34892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6153;&amp;#31561;&amp;#29992;&amp;#20110;&amp;#19968;&amp;#33324;&amp;#34892;&amp;#2591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21153;&amp;#26041;&amp;#38754;&amp;#30340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;mso-font-kerning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mso-pagination:widow-orpha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mso-font-kerning:0pt'&gt;&amp;#31532;&amp;#19977;&amp;#37096;&amp;#2099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4;&amp;#27721;&amp;#24066;&amp;#21830;&amp;#2115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41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56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01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02.gif" v:shapes=3D"_x005F_x0000_i1025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.75pt;height:55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0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04.gif" v:shapes=3D"_x005F_x0000_i1026"&gt;&lt;![endif]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7" type=3D"#_x005F_x0000_t75" style=3D'width:415.5pt;height: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0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06.gif" v:shapes=3D"_x005F_x0000_i1027"&gt;&lt;![endif]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.75pt;height:53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07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08.gif" v:shapes=3D"_x005F_x0000_i1028"&gt;&lt;![endif]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9" type=3D"#_x005F_x0000_t75" style=3D'width:414.75pt;height: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09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10.gif" v:shapes=3D"_x005F_x0000_i1029"&gt;&lt;![endif]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30" type=3D"#_x005F_x0000_t75" style=3D'width:414.75pt;height: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11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12.gif" v:shapes=3D"_x005F_x0000_i1030"&gt;&lt;![endif]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31" type=3D"#_x005F_x0000_t75" style=3D'width:415.5pt;height: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1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14.gif" v:shapes=3D"_x005F_x0000_i1031"&gt;&lt;![endif]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32" type=3D"#_x005F_x0000_t75" style=3D'width:414.75pt;height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192.files/image01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192.files/image016.gif" v:shapes=3D"_x005F_x0000_i1032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81de3BU13k/q+e+pJVW4iVeEk9hCVgJIQlIjTwmpK7NypKwsWsbyw8BDtgm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LlZjEeNC/EidcchgxxEUPM64E4+ZlEdre9qmiY2nAzgwbfpHATceyAClHrB6frrn454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tJ6L73e/s+f73e/3O9+59+zVro8xto5Zrzz8U8JY3yh243X+VsYu3MdY5deXLWXMx2p3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lvh6JcrY6xWM/TPfr/Il+qaW5bIrq/IY74DV8q2Sb7y7Gl+Lj02wQrKcksOfoe09OdaG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dkpLHguL/ia1BG7sT+N90H6sJWegr4HzYN2Lq1oKb/jyWtiN/bHM3h8n9vv7+1m52C/i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8+Obn2xS7bb/bsaA4F3pRGzmGHNutP13bSQL3Ve7A5ueB3h2Vmj5miuNEG96H13TxXp+U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cnYH3x4VXGC7HmHsz3y2/SW3v+FDji5IGete7L7v/iLcOcI+fPhwAm4cr3Y5B7ST8QEX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Oz9MfHIM9P3jfMbml9r2j7idW5yaHCTjrlrKh8wj4QMu4KnyW/jI/quc1OEbDkfABTwb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kPwBF/BAQ8BHdu8IyR/0RryeKLVt6G8vS23+mJU+Y/7QTtYf8Xqi1Lahv1ThG67+iNcT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R+MC+jtRatu9IyR/0BvxOqnMtqG/VM0Bw61/xCvwkQ39jYQ5isYFeAU+sttHSP5oXEB/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meOJ1yNltj2S6h/xeqTMtkdS/SNej5TZ9kiqf8AD/R0ps+101D91fOjyJ48P6O2IwId7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zrf1Piv2FgInXocs0Nvxz/P3dbSyYb2iA7hrp//Kd+i/o+zMuyx25lyUYX8OPzZ54H7m+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ST60x/3ePdz+zTXreI7oB8ejV1jsd+fsdgOv/+F9/i+LucJoYZW3sA3sMfbQjfvWwb6m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7Haeuzx2YGLQz8Q5YP9b46s6gQnn0nc+yh7dPHBrlaBLyj2/1GPvKrnf6Ut97ktmOHMf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Pdq75Z6OU+7JzlbuQ5ODoyj32EfugUmX+9wk9/BRiZ/l4EHcl57AfR1/4xQxVh781+da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hcT9mvzqFy+M4XVt7MGzO8/+sKJ/1drb1uWsXHrXnvaW+zey27nP60Z6ycuQXk7MdOrl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TS90nPRCdhbHalAaq0HoBZh0eskTWgCGbxdbfH8RcWqBfPlJtHAP37+rY1lrRX9h/Na2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Q9VOnn9VrecZ7d14puPEM9lZrAtjpLowBjwDk47nfCn3BRnK/U9mOXP/01n63KO9W+7p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sbA0xsLIPTDpcl8g5b4wQ7l/9iZn7rffpM892rvlno5T7snOou7HSbofh9wDky73hRoe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k4dv1uh5QHs3Hug48UB2FsdAsTQGisEDMOl48Cu1CHMO5oswP7lJfNvDtzU5iXMO+XKS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V77YrM4vgQzxe0etk994rZ5ftHfjl44Tv2RncZyNl8bZePALTDp+AxKnJ/Ms3p7Id3JK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rVU5DWaI09hsJ6f1s/Wcor0bp3ScOCU7i2O2RBqzJeAUmHScBgWnnVhHKLB4ay90ckq+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tL28ZX1X4vWgqp9ngT1g9bc15IxFvkCSWJ2iJlSzwCOvt1/vLmjfsnWWFHOG5h5khqTh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TgzkG4qGQxnScPkcp4ZHz9FrGO3dNEzHScNkZ7EuTZTq0kRoGJh0Gg5JGr692OKtJuLk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73ZPE84Qt1dduP0yCbdXNdxeVbi9Oifr9Skq1acouL2ahNuwtI8Fwen25+3dbp/9u70v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7hzrAYa5ufZ7i6SYYc3n/bTWgu0Rbhzh/fwd6kBuov7I5zPUlMgaS3PUJwSL92H9Ru2T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1mL1vNQaje23BVbflwuccclnilvHXv1qhjR+ijI0fvwB5/gJBvTjB+3dxg8dp/FDdhZr4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+AEm3fgp0nBeJPG8JmBx+U7AyTP5BqvZPwSt9zWFnH2SbziaLXKp/9jeKrb6/nWxMy75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UOpOaJB1R30WicZJcYbGye/mOsfJmbn6cYL2buOEjtM4ITuL80y5NM+UY5wAk26cFBtq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qcf4CR/Ida6jw+dPoi08z8fivtiUHYu7zj5889rGrq4205q5W10uzbdiNeY7cZDPXJct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2+GYU29HY3q9ob2b3ug46Y3sLNblKqkuV0FvwKTTW0TS1X8VWJxF/U4+yWfSVROrZQtY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2AC3yTbivSRDvO+tc/L+Zp2ed7R3452OE+9kZ7HOjJbqzGjwDkw63ksE7z18m+u3uJ0Q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Hhj1hMVrn1nX9q22otV72ud2fdnm9fM4t3Wd42Er7qQiJyby5RjnzyaHzkozpLOeeqfO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u+mMjpPOyM5ifZkq1Zep0Bkw6XRWKtWXfyi2eMNnfiqn5DPVlwZeXxo5szGP9UWeV0nv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PMFtec75Ez6j3nnwzW2z4xX9i7teWzmz88sVH784VL3TXIq4mEtVTOQb7PViRPq89a5C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8pk+b53P5omsM3+yXFNtWS9qC/q+EHDGJV+BIW4vry2j790bT1ZTdDUE/aOGqLHJZ64h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eYQVEasfaFqNQb48wzqPTsuqdunary/Puva75KJd+ExjCPkMxn+2ravn5+3DufbrE3q9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nafRK/K6pdDqA3pV+yffcPOq6rRP6PSSi077POg0wPN6/e76l4ai0z6h00suOu3zpNMF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ctFpXwp1ul7odBnXwXEe6OV8p07h85LP5+MV8WQa1WkT/UObamzymbTZYNAm+oA21f7J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RJ/bg8545DON+c/u9sVwbfbX961p83JtptMpYkGnKg7y5RjHfMyoU/QDnaoxyJdqnV4Q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BQ86RW5/s236s0PR6QWhUzU2+Uw6nW/Q6QWhU7V/8qW6hqJP1FA1HvlMudzNx/y9Xe90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VGOTz6zNOq02cQ1VF7H6gTbVGOQzX0NRRgd3vbqrwLpePe2iUfhM16vI65KXVt6PZ+aC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m7SLuNDuaRft7iowa7fRoF30Ae2edtEufKmusegTNfa0i3bhM9XYx9t8sY+fXnVf98Nz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dHzaRcfwmXVcb6yx6Ac6VmOQL9U1trHQqrHdhU79wmeqC8jt5rZ/H9K1APqHTtXY5DPp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nar9ky9VOt0pdIo+V4ec8chneoY6l9eC57pGd3S0vtNdHK9s/Zs/h1rZoJ6h1mkX8aFd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Z9Qu+oF21RjkG26+Vf2cFPqZ6nfq56QH/TQb+Dwp+FT7J5+Jz7V8bNz8dEXr6dbXXupd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fJ4UfKrYyGfms0HLJ60JnRR8qjHIZ6q7dayWs9nAx+ng1oRUnrf6LZ4/cOF5q9/M8wIN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9ZCzf/IVJel/Dd9/gI/bRR0vb1rbMXlTcXzP89H2yZusK6XEZ0SGyzmwgPMPXDiHz8z5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EasfcK7GIJ9pPqjnUUx8u53fV7w4TOYHbuOcPhZIjE0+0/nVudzDqNcS6AfXEmoM8pk0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M9e7D/7F6dbhXEsgFrhUcZDPzGWjsR6jH3CpxiBfquox8XdU8BcOOvk76om/Oi1/zwr+0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8pmeCbylA5+I/NuKh+I3P72ww3s91vF4VPCo4iGfmccmI49HBY9qDPKlmseuoMXjQRce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h+gH4/CgC4/wmcchVktfa3t5dcO64YxDxAJ/B13483Ku8zysQ6Mf8HfQhT/4Us2fP2Tx1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mb95xnGIfjAO1RjkM49DrCLujVfs/O0Lu14Y/jhETPCo4iGfmUfzOi36AY9qDPKlmsd9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88Rjg5bH3YJH9PNOyBmDfGHDNe4tHVhlW7Jj5xMn2n/6yH+2Ptl525bBfMZs4nWf4PWy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YV1zn+D1sguv+9LAazxs8fpK2MkrfGZe5xvvRdEP7l3UGOQLGXnFytTSuyrieGqgIm6x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qtjIZ+a0znjvgn7AqRqDfF7uXZp5npuHeO9CXF8UXC8qcnJ90RPXjVquvy24Rj+Lgs4Y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K2Qv7njOzLGO04uCUxUD+cycmtfGLgpO1RjkS/U43V1kcXfGhTv4zNw1Gccp+sE4PePC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o0uP/Lwdq3CxFYO5pjVxivjg9IwLp17Ov8HDmhH6AadnXDiFL9WcNhVbnH632MkpfGZO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nKrGIJ95TsXK0fW7J6946vHQ4+XrHupN7ZwKDOBVxUc+M68NRl7RD3hVY5Av1byeErxO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1wXGa170g2teNQb5zNe8WClqbV38MFYEh3/Ne0rwqOIhn5lH83rQKcGjGoN8pvUg1MD5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4vRDF07hMz97ETPWX/SD+vuhC6fwmepvbxwrQge2vrfusQ1Ldrx1Z+G9qau/iA9+P3Th1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I0I/4FeNQb5Uj9PKEovTb5Y4OYXPzGmdsf6iH9RfNQb5wh44ZQPPDC2888QLtatPxJ/s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quIjn5lX85oR+gGvagzypZrXY4LXolInr8c88WpeM0I/WDNSY5DP/HydtWqEK6XhrBkd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5s+8ZnRM8KfGIJ+Jv3kG/vKlOr+ZB1jF4zTlMva2Eo98pjpfu3rjSnwG7F++5/nB5BP6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2oHPrJ15jufJoxl6nnxso/N58opG/fPkaO/2PDkdp+fJyc7i8+QzpefJZ+J5cmDSPU8e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s3eVU/Kl+u9VVG1B108GrFixkBMH+bzoGrUima7l2oA+URvedqkNXrTcIF2HkpbLMqTl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lq9ptHxN0fK1xqz/Dc4E6W9wJkDL15JouUxZSwJvqMUqp+TzpuUFQ/7biLfE+Arwf37P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DnyRJDiQz0rxX/UmPL2Lv4yY/mBXT2PX3K4vHvjxK04cw73WQf0GLtR2FTP5zLXdea+p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1BjkS/XzaOjzjwFnPPKZ9EA8HN92b2tB+7IXTXnXXYcgFmqNioN8ptzO97A2jn6gfT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D+V+/s/fc+BXXDQOn+l+jHK7ceXE9uPb1r3QuxxZ7u8fjLZ1Wt4vtHzFRcv7PWl5vlbL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1RjkMz3HWndjxkxeW9T7YPR9POiMSz7vea9Zbefd993h5h1a3i90fsVF5/s96bzOqPP9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34PO6zU6pzm8PENz+H80Oefw3zfp53C0d5vD6TjN4WRn8Xp0lnQ9OgtzODDp5vBylvj9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vVrm/H45+EwaWtRpX/8Rp6MyxOk/Njs5/aBZzynau3FKx4lTsrN4XTZJui6bBE6BScfp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Y5VT8pnrcaNjnI7OEKdvLXBy2rdAzynau3FKx4lTsrM4TmukcVoDToFJx+lo5b4RvGH+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7fpBXmvL2soPWrF+FHTiIN9g6oU8l+G9mMvUfslnnsvqHZodkyHN9i50avYHC/WaRXs3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WaxDlVIdqoRmgUmn2THK/SF4w7WDyin5Uq1Z4n1shnhfv8jJ+4ZFet7R3o13Ok68k53F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wTsw6XgfK+V+XIZyv/xrztzf/TV97tHeLfd0nHJPdhbH3BRpzE1B7oFJl/txCg9DPc4G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fFcX+CocZf+OSbLvixor1qgbeLtKPrdtG+W8320Qv1+oqx07xXrhHT1/wqoHvhGhZuDv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gU8ZZnHf+H7MGVabhgEv7vtrBu6K4M+JyfdmptpzO9OvEw2mH7f3y78dMhS+fEPgi357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/xNybZ9X+T/jN8N+yRL7IF03C13rxmTSey9y48s2Bz0uwtozvE13Uuaanmq3pASdLeDt5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f4nyWc9Q8pk/hHzityHx+0d/8CXPJ66H/iWXsaf4gU7+xiPKb02Qz3Q9JP/dodv3vQ/m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T5zv5Yi38/0oZJ3TA2Hn+ZLPdL7y55bZqG/0O02Plic/37Cob1/w9jMDjDWXO+sbfJVJ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dV9Ffu3pNz687Klfh92XwecybKxd1YtW6dzmtNmGt6Z86322rZjXL7e/9mcVyYkP5+yuv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Aj7AS6Fh3qkUvLzIG1XxeeczF17gm5qEl93iM1drTqkbmHVquI05B/NKDb+vtmYe3GHT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wL/zhX/oc0Y65590cqV+n2cmYtLLx2MekH7PuELhl/rEcfk35Uy/YYzXUvG95h/xMX2N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e9Hh/X4b+JnA7N+Xc8ML33ixpj0Rz7f7rO8wIPu9soQa3024qe00/v9fltk2cr02mprf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DHJDdipy43b+r+O5cun8YevOn9q+mWedP9k4/49KU4/t1fxEbLB12KjtT/ItbGSnC9vG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1HZL2MJGdrqwPVGUiA22Dhu13VRkYSM7XdjCYuwTNtK3GzZqewnfF+Sz7XMRC186sJ1T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wHbBZ9vpxIbf35SxwdZhgw/YduXYdjqx4TvuZWzyd96r2OADtsZc204ntk8UbJ8kwfaJ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TiW1TXiI22Dps8AHb1jzbTie2sfmJ2GDrsMEHbJPzbTud2N5XsL2fBNv7AtvRfNtOJ7aV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wQdsXQW2nU5svsJEbLB12OADNn+hbacT214F294k2PYKbPsKbTud2L7hT8QGW4cNPmCL+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K9jOJ8F2XmC76LftdGLbEUjEBluHDT5g2x2w7XRiiwUTscHWYYMP2JqCtp1ObMcVbMeT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2nY6sW0OJWKDrcMGH7B9J2Tb6cQ2LpyIDbYOG3zAVhm27XRiO6RgO5QE2yGB7VjYttOJ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ddjgA7ZVRbadTmw5xYnYYOuwwQdsgWLbTie2NxRsbyTB9obAtr/YttOJ7U8jidhg67DB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J7bPFWyfJ8H2ucD2x4htpxPbD0oSscHWYYMP2H5YYtvpxFZXmogNtg4bfMDWXGrb6cT2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PhXYPiu17XRieyqaiA22Dht8wLYtatvpxFZRloitokyPDT5gqyqz7VRgk2NgrYjWH8n+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z29bu6ultePBrGMPdb28SIrpk9arc6X9PGk/X9ovkPYLpX2/tB+Q9oPSfkjaD0v7RdJ+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pP1SaT8q7ZdJ++XS/ihpf7S0P0baHyvtj2PWswOU+6XM+u50+L++bGnNTS2MTbvx+cAA1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FWvvJeI9OS02P/R7WEz4sf//ZY5XWiyTA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LtAncAMSH+GlNvZnR3YXJlOiBNaWNyb3NvZnQgT2ZmaWNlACH5BAEAAAAAL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hwAAAAAAAAAAOgAAKwAATAAAZgA6AAA6OgArKwArTAA6ZgArbAA6kABMTABMbABMiQB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kABmtgCQAAC2AADbAAD/ADoAACsAADoAOisAKysATDoAZjo6ACsrADo6OisrKysrTDo6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kCtMTCtMbCtMiStsTDpmZitsbDpmkCtsiTpmtitspTqQkDqQtjqQ20wAAEwAK0wATEwr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TEwrbExMAExMK0xMTExMbExMiUxsTExsbExsiUxspUyJiUyJpUyJwGYAAGYAOmYAZmY6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K2Y6OmwrTGwrbGY6kGxMAGxMK2xMTGxMbGxMiWZmAGZmOmxsK2xsTGZmZmxsbGxsiWZm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pWyJTGyJbGaQkGyJiWaQtmyJpWaQ22yJwGyliWa2tmylpWa222ylwGa2/5A6AJA6OpA6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AIlMK4lMTJBmAIlsK5BmOolsTJBmZolsbJBmkJBmtpCQOomJTJCQZomJbImJiZCQkJCQ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24mJwImlbJC2ZpC2kImliZC2tomlpYmlwJC225C2/4nAiZDbtonApZDb24nAwJDb/7Zm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K6VsTLZmZqVsbLaQOqWJTLaQZqWJbLaQkKWJiaWJpba2ZqWlbKWliba2kLa2tqWlpba22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/7bbkKXAibbbtqXApaXAwLbb27bb/7b/trb/27b//9uQOsCJTNuQZsCJbNuQkMCJicCl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idu2kNu2tsClpdvbkMDAidvbtsDApdvb28DAwNvb/9v/ttv/29v///+2Zv+2kP+2tv/b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b2///tv//2////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M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iFCiypMmTKFOqXMmypcuXMF2SjEmzZstoRiZQrCSAEkNnGNgMrBVA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XNZzYaUCtAgiVfqwElWFUzVmtcm1K8WZXsOKxbgsQAAZE3EWXQi0aaUATRMihesz4lsG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bd2DQANQDWwUYVm+aq8inKtYYdnCBRlHRAp1rOWUYC9r3nxwLmSCZdEOBHq1VuVpZdcS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kiG+/byQqOjObQQXZJ2QqFmzE97+Bn7wrc7QDZHGVXu7YNnGA5XXZc4QJ1/O2Ddmzs49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/22O+uzi3M1TD18/fjSG9Qfe/w6usxZe1rwd8vzbcDZB4YXdlZdtQwVw2kBvxdCGUPkZ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2DTGJfQcUtdFlht7wxXAx4EDWZfXNOJxCN6HUYFmnorQdediQ9u9KONBh+UlIGNziSbc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KbrG324Y4CVda0aAWFYBq2BQn4nQxVacieuxYdV/qhE4jZYqhiEfe9chpUASVgoASU5I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xhQlfmHVRlxPpWiQf3LNWVedBe1IHp4zBppQjILO+JZoQi4ZlaJYkjeNMxp4wON+BAmZ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m3wYuOhZpHlW4ATLZFipEZ7qRVufWa7IZUG1KP/FGnIIFjBLbhLklkWHdrI5nACS/vbZ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ayJIJXi9UsjjQM8VKm1BhE7b3VuVSVdhmgE+i6AMh0IbQBgdBGlEU69+RyUaRqAV2oPL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qyqF0OGp5ashGmHUrN4eSaSpm77mXotsGowQUQgXPOSU5FlqbaHVTvwipsigKlqOjRq0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egxs8hqmyhxJWa/v5lSJlZkq3KcAiDipkG/AEUueqFu6qpvHbupGK6smEizwajbL+ZqP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PhuuhvRaLGPFVmcnnVrdUjV1v0J9jWRlEtOoW4nMOncWTgeUoMybQF5aZDJQX1puxw6+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VZ67AcBwBH/EkpyswwblhzaVMtg3Is+bLvtb4xmKrayjWWeHdeabUco1ll5LrZTYcZft8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2mgiKUO0CfnHMGxJuWfswt6eDoLkr1E68OGLD4dwLQJI0gZeaoEI+UHEG488qsZa7izmn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8Uxd5Ld97czd0xdU+rl/+W4bzuwVVpYK73ldQBVVq63U544VtbyKcWkZm3C9A4tw4cMh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lMVLt3OW0wr4tnFhIIGWux/2rDdB7hzNWfNDVbeaA0AzoUpyv0GXaoCCljgRxDfsokpq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Zk97H+pORxUuAWpl/ZoA8R62qcaZB2W4AZdg/15ICRzeqT1zYWHPMCcctCTxcHg7FQwr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AgMKGxjFqMvFLndS5KERe8au+EVjcIpDz3kUhq1mEUlNFkKdDekVty31pEFTYhCyOFYe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RQRQdR1MbWJFQEngsUxlSEQ+0I1eVJsSr+gVK1LyJb6jUE8Ysz3ufZF6SILhg44YPyJ5L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zOK0HbUIdkvEUmHixhtAqQWEJYMK11RpFa6pBS9cIswXjfJLZQTzPbThoywvSUFmiuWW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nOagT5TkM4zBiLI7MB5rdEVJnp1USTW6vBEtwjEWLOdYmETSQkT9AuMO3WOqJ97weMaE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9tHllgoD4j4L5M+eAHRP6xENHp0ZFksydIKmY1PozIO2A5GGfuKhGTIZUonmFJNoZuFL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8o30UmaNbmaiVYnHVKlRZ8A2BNO0JQSeD61iTnfaLwEy5Uz2Ko5ivqPItHywqBl54kGi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BhuaRiDFw9rEj6oUGSNPu+LQrXr1q2ANK0y6KtaymvWsaP1KWtfK1ra6lSFkfatc50rX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q15fdNe9+vWvgLVJXwNL2MIaNiSDPaxiF8tYiCS2sZCNLGQfK9nKWhawYGEGJTT7Exes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nOaQaHQhEyn6BRQNYomq1kI0xZCKGx4WDVX/FISzl83tXKOBBFpIY7awEgpqLRJbhHwi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W87fMKAYyoBmcFgZHUGop2HiMgsaCGHa0bhAPaUMERrl48MAjKAuzIDBhmb5waDq9r1t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PeTFGY5wyMjMcl5pmmUMsaDWavI7jeFGxr7SsG+lVCGNN9DiE8kQxFAgEw1CMAR9w2GD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47jHWo+tRDuQXLzTtpXqwjJkcAv+VLggLYavjNGKkzHlKi74vQsdUtUQZ4BWIiRhqjKg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KbOviQfyiWEEuMkBnkaMK2Vhh6C2u6MpgZPl++IQWZizU+7nA+GnkwZHJVYOqjJBTDHj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wnMYmXCANErf2IeAVCpzN8hqBmJlCJQxKedgDA1UccARJKEAYkoGKgUzZy9ByWouPy2GD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Z5c8jVzMwr7RyAQM1JxIURAnTdF0s6p5qmmfgNgZirAwaisd6YVM+dFSpsQyaCMQ+aLG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wYJh6OHByogxrrvc0YSY+C54sBNzt3SVVnc6RbnwgxWA82IMD5FBjjAxh4W96nIzFM6i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/P4HlOTGNWp3fZCZdFfIicsvuaexaWTTe9lqVoiJQbzrOn8sRZZgwZqszWkTm7jCXR4N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WxD7NrfGKwjearbGwvhtBiQNUxgDt6YLv/+eBpEJQpI/P8ptUlHwvmNKi04kQSkAR1CL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Ffkd7ssG+nF+O29EJvZRxIVN74GwORjky/jGpz5B+kLa6X1qUXfrvO/h0pu+JHlGKz7I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2TenP7ymR8+TLSrw16mEkgv4EVPuoPnM2rXosDo2vUCkpbrgJ2b11ghiQ7vy5mjA57sJ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ZQdP+cprZvKWz7zma4L5zXv+85gBvehHb5nOk/70qKcICFfP+ta7/vWwj73sZ0/72tv+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z/ve+/73wL+9MYZP/OIb//jIT77yl8/85jv/+dCPvvSnT/3qW//62B9+ALLP/e57//vg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/eGQ//zoT7/618/+7m+//fCPv/znT3/nm7/++M+//vev/vfz//8AGIACqH2/MYAGeIAI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2IAOWH3394ASOIEU+HwLWIEYmIEHGIEa2IEeiIAX+IEiOILsx4EkeIIo2H4hmIIs2IIQ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8ALEsARrYHy7wAGTEIP7t4I8qH62UATKN4M/CH8mWITsF4S7IATIJww1sINIOH8+GIXj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IVLaAxWaAyXIIRUSH5HGIbjtwsoEISYsAO/AYbDdwkvQIZGCIdlmAHrMQBpkArDtwtm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KIfgN4aA6H16aAtEAAiDYAxzAIXDRwxT/6AFrzCI6TeFkoh9VhiExaeHfGgMfliJ7geD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awAIxLAFxheEmBiK4keJrAh9wjADAeAASrAAkUh8wAAFw0EAjPiK1CeIvjh9u0AGSiCE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jvgKyxiM3ueKzth8l8iGbWiMNygMPhCN0weM2uh8wkADWCCEWNiLnWgMZtiN2AeN6Ih8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mrCDXSgMXrCOFgiK9ih9mCgHZ/CEbfiGxGcLA/CH+Qh96liQwzeDcfCOxRePm0iPCLl8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PBAAQhiLLxAHAFl8xICHFNl8B2mPtmAWDFmSGDl8oyCLtGgWHRmSxTeRMDmT4TeSNHmT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k4HIkz75gmbxk0LJfTY5lD4pk0aZlMhXlEp5k0jZlFDJlFAJk8FXlVZ5lViZlVq5lVzZ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e1OZjmL4g1KZlGcpkmapk2NZfmXJg2k5lHEpkWsZlG0JgW8Zg3P5k3uZfH3JgE95l8f3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fIRpfIm5gWx5mGo5fotpgJE5k5NpDJUZgIHpmNqXly54mRRZmZ75f5mpmZcZmvxnmgUJ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C3S4hsMHCMqIihg4hW6ojHh4io2Yhcp3meXYiDZoDMKQA7c4fKeAjbiQBrz5fajpmsMB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iXvYjOeYfItYfF9ojkxofH7YC4xgfIv/aIbjuImTmHy32YggqZvGUJ6FSX6/2Z7BOZzF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+YyN2YAoOZAQWXxxsIu9KIE+uIX9eQKRaAsPcAqa2Jvgx5GnYAwOSXzJqQQD0AOGkAED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8J/MeX79uQYgOnwB+hu86JFTEIm6GaHDN6HCSZx5UJwzuIR6yJHEJww4wAjEkIjFh416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aKBmMQAImpAL2qDv+X0QKqG9WKEXmqEbegkd+qH1GIj72YC6eQkEcAUBYIvDl53tOZ0U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2YReoAk6cKQESXyRSQx/IIsBsKHYeKJmkaLmiAJxMABY0ANqmJLuh35d+qVheotkyp7E/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K1AIzpmiM+qHsRimdwAGGVAEwHCL5ViOrkkAfWAWLaAEKbmF6BeCabqmbOqmcKqY4ken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AZCiZvingTqo1JiOW8qAuhmPcpAG02mrDFmBUzgHGfqcw6cLj+AFM6gLA7qZ4NeFlXqD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WpADXyCpyVio5xeskzCsxTocxzp8MyqdnQqjLzoJJYkAGZCiJ/oAznmq3WkMvWADHemI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7bmiqYqdywqbzfqs0Tqtk2mtr9CJ2YquxLcL3Oqt4Mqcv5qA5JoHrjCdi2qmE+iDXgqF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ROCg4BedlboFUKitCbkApMAIwzgIXf/4jIaKivHIsR4LhYw6sLfomvLaALIosA4Jkdk5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AnXwGwO5nQJJkM3YjESKfCP7rh65BSebsk36fSz7sC5rohJrDLYgszRLBjYbp9k3mgB4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s8QHs8iKfDNIphM6tWMKCNNKrd1XkkRgqvLaAliQpXb7qAMJCGQqruQHt3JLt2T7G+lq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BHxotVAKDP9quZF4oi8QhJfwjkyriTd7nXEAhp3IuZBZkS+gt4zIt4rot1/LfYJLuBlg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io1LlBl7gAKJBQ8ACqyAA4sAkorosyBLoMonu8R3tF5QojEJfpioh+7KiSRaj9Kah2b/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7zHm7zLS3wf651/qJt/sATIOHyxSLQLAImgC7r0WJIv2bzcO3ygwAkmeaItgIeoerXI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aL2A633Zawbba6neu4N6KL7727bD24CYkAa1eIt2e6bRS7KMKAc3mJ3bOZjYWwT0SZ9m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0QCFULcJgAOP4AMkTL7qt8EdPLkmaXzYKJ3ymwNQ8Ibf64XiSJtK6wVdeMSrGLz8e8JQ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l8Mm3KuWGX5BuMJripIvHMMzbAxxUMM3nMP6aZcZeAkBAJA3u761GcKxKKZ1S6hkfMGR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0I4MWaIlqcIzwIvtqMXWh5ps7MZ//wjHxdfFM7CRt7qDE+qaNGiqYJgHo7Cpl4qRfmyO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AVoE41uwVTzHxUm2ory/k6nHu8DHnSycWdrCgkzIxZjGrEmZnNmCubyOqgmXGayZcrrL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ehnMwrzFrwuXy4zCrbiaz2x/xJyCxtyNyNyZyizMpWmY0zzM0QzMYTnO5FzO5nzO6JzO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iFnNKHjN2pjNvLzNpAnPJyjP0UjPxWzPjtnNzuzOzFyT0izQfonPJKjPzsjP1uzPhwnQ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Di2YEN2ZEt3MyazGBg2rGo3RAj3R+VzR3jeOwjDDpTx/7Dmk9HfRvKzSWXjSZnvB6/+3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0CTtfetKwusqg0sarvXn0usHCqncf/TX02vw0/KnoAwq1Dj90et3qXTcfzudfY/6jifN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6p2yrgggdqz0s1vGX1cJZCFwNf179pmAd1eHcfpgoxZN41dlHnyVJADoQBOGJf84KrS9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sGYdf3h9q3vd1/L31ws72HEdfzdr1Rwtf7jwAQK7fyY7CSirgIQdfq6L1JaN2WEtf5vd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s3Vd2fB3ijOK1vVHu3Ngu0P92eAX2lT82lsQ25Q7f7Rt23BN0IhNA6UthnZ9fX641vlH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frptyvC33EdNf849y/GX0+PnhJP/INPr57bhx9z4h8U7SNfbjdslbap8Gt5Jfd3zZ95I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s/NbhndzX54gAPBw0DX+jXLf/LdqR/dKmPQX9/RsDnn4BbqILrt5uKc4KnY9Ebc0ZXeD9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DdLuzN0iKN4WDeEZOOG+COIfKOJ3WeHxfOEdXs8a3tEsns8u3pMSzs44nuM6vuM83uM+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eEUm/oqgSeT6rZSlSeQ1zpxIHuNN7uRUVOSseORTnuRoKYZMHtKQ+eRUjs1aPuVR7n5e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zuVoXkEq3pZLnuYf3uVXDuXNB5GriMaZSALFuYzHyap5yIQsHJA0GJyZqIPFHOZs/35+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k92IK8q5Ro0LZ1CPQQycx222hjzTpynnbE7S7YjfDvmoAcAD1Kibc/CsC+nJv2HqqVgE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0WfUFvgS3/EZiRE51+FhUwJOVHGZl1CqkFzVxiAHRADes1mm2mkWQ2CnHYkLK2Cqdkyh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6D3cyUfVr3Cvmy6nNIFlPaImH7UtRwTsA6Hip6gJf4AF/p2QQjgHbk3KlKuJR6yHp/DV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CPuPFv587WjsEvkSIjcNxQVjPrFr9FZw+AQYnlULbOAME28Ul6kJWICMM5rqY9ygZLrJ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DYqNM/ib9wq1d2iOe9iF8Unfyf8310XwvS568DFxJYnjWbVG8Ra/JZ/x8z5/8dMwHKTO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g7uQAzvI30MACE7A2e2LigL5AQEgw2S8AFBwAmQwB4sQiYV4iIkYvI5ovzQOfdO9lDER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85wldbn2KGUQYxRX9C3MIeGekCYihPG4C1qwh94do6/QqYHO7D/LxgNQ6WfLorxZusk3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6SX4fDf73IoZE8uABihnEIXHb5SA9z/29j7hY6Zf9KC+BaDgCX08BXnw9FtgCwTAA49Q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B4xw6S5PCqng++BrC6RoiiCrin0fx2pv2CIZE2uHNAFwAKC1LXQfY5jmE11WmY//yvVm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CYa6+bPxSOkzYK96nofzOqoB8McsWdbGkIsjj3/qyKjby/YvYVrk/vbbFh4AIWjaLUrT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QYOEGB6cFkBiAGMVLV7EmFGYjzycimBao2mSMWJbbBUhqWVLRVsBHhgTJsUMSGO7MkgU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yChBiQuMmYvEprwy+irjUqZNnT6FGrUiRakkj0oNoFDrVq5dvX5VKE3g12VsarGZVnaa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VgZumYRUq97VpMWQmV6M8ijta+wkxksBBmAxjDgAysIDzngBNYpo4YkSHwyuiGsN5oqX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6Kp2mwqjAZrkSqhZwb6G/ToX/61oXbjWkpEWbbQjBedunfu78tM4C5QuFUblla0XxkSu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Fks6n1RHiEU5YMR42WXmL0waWFASazLSIs2aKEi/hx/fNNSkWGPfx6/QmYuEyxi4DesN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uNpvmrMSJDAiqIo77q48XPHEDGKAumgjmHKIEKbp6qvoL1we24WEDnfZDkWMLnzpouc0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aD6NphOmkPaici0/H8GKxgiJZPAPwGVyKysaJGhThUG0tHLSyYgmgoo5pjQxJIMWnyvs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1UpCUZgbTKzJjPBIOUpFllCS44zpOmvOIlsGUI1GPfecqqoLAyBAvad6/LHQrf8STOgT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/5OmjQAKoKVIhWoJYIKEMNW0rqisvEsYGcPbJYj0KkJPvRKPS7UnLUniaUQvNOmjTquU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saIXQROVzxltJEwiPHdszVBlt4q00WkUVaiSAP7DNAABCuI0rf8uzXTTbqeUKD4riUlF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AJq7sAhzV5gB0ElsKgKYUTgwZAPVqhOMh8VgmmFXW61LRViD5Tv4IkKXZbiSJxkGi9g9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RamXROK1WIqR7syzIlBeAak4VgI25pIXLsTT3EBZsgzmf0eJ1wElJBo4Yax0NmZhiJV1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aKOPHrZon4VmmmmJkYY66oT/n6Zx6aavXpZoqbfm+miqq8Y67J+/7rpss5siGz6rxWY7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u9JWu227faRbbr2jznu0te8GXKu39ya88L79DjzxoQtn3OzDS1M88q0Gb7zysh+HXHLN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/ltztisjvXTTT0c9ddVXZ71111+HPXbZZ6e9dttvxz133XfnvXfffweec8+HV1tp0SUX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qdCPx5ry5afns3nnoVfceuqV15557BOXfnvx3+ve++8BL3/8ytNX+Hz0qVQ/fvKNd99u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p6rcffvz/bw39+Cc2/QHwbAV83gCVFT4DNrCAPVMgARtoQARGMGwMnOD/HphA/wviLYMa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qAiDQ8b4UkZyVZVVqbBXPXEPSU5lEQ0ZQ0wZueHwNijCpjVvFzHMYbpQspQVXgRUHxxU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5U+ke5lFYPSpyvBgiJ2xTMX+FaxLEOEqJLlZCIz1gSgKxosdWl9VzGUxNDKFg8drVqOa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dlSIxHQhKKewZzxMQU3IYNSqmmwHRvxCIvOeskbj/Ald11tiHb8lyU5NA49NfMp1jPFH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ymDmoAOJoEQku/CBUsZDDFLMoAVbMAorThiaiqSQhqLZBQf42Li8DQaRkOwgRBISl4EU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n0QVLUqkATLKpBZu9oI/2v8EipFIhTUrM4A0FCxNxoARexKZka/5sgiDKWKNInlMBT1s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6cSbsdEiKYRRsJw4BU4MARBOmMQURfKcTd5hDbsAAnikIBECLOI4a5SXRXKpqpvkjHCP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N0zLLUHKDXAKEpffOEhcKPlLEOtDLpVhRDO5Cg84QSPOcSpMKpr5oUw1us6FjJQuWvnN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EoUjySc001kSWxCAB48oBEHn8IjyTKQFqQAGKyCDlC9WRJ9zyNcaLrGAk0nEqGm8iyaT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Im3IQxBi0veUJA4rkNEdbICnXejrLxOlYc2UcFZgQKEyZaypRdKmSXWB0nz/PJUrXCEi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GVknS9eiOFgUOudRiUXyIAUtTOJLfwyWJ9lYMTEGIAQLcEXBKFOZK/IyVKmxTySJOcyf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fMIJGk72xAwEvchLa5uyz9AysTZdJG6rk8728bSY8eztW4kpVP+RpiUD2IFEgJABExBF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Q50hEkMLqRBJX1ALTRAZgyYiAWsG6vQXkNjCsYZTI450tNYOquUsR2rnoZQpJbo2BUJM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pbAoI7+K0XOhexoBT3e55LRuPOHJTgLJs7vvaakx6qBLl6KXV0vp0pdUdsMcYSdED6Xv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wZs9IcEd0sCazuWNMsci/7AFGfUfRmnKUt7qVLY81Uza6go5s5SwZ1JsxF2BEsP61HDP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jeoMcbaerKBJZquyGLHJwGp43tGoi11AeY5ILNwTIahrAGDIwDOfWBnjUHkintXbDkNs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rCgWF1OxFlVsiDQLgM1wFuY+6eyNi57ciTm9PUWD2oOjJl4FTY03UaN6eaVe9X0e6Orq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rXUowFvDZta6rpqte/2aNwM7brAe9uKMbVtPJ9vXuV42s5vt7IhFm3GqprZXgrdtbnfb2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PW5yl9vc3LZ2qnmd7cml+6LCZrfgoO3uRK873sGl97HhfW9w/TrfCNv3vf/9/e8kTpvf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b4Er/IABj3exHW40ZPN74BMnJ8TZLXGMe5rhEe8417B98H6HXG4Vb7jJ+abxbHMcI0Hk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1RdVBbOlroixBPQCNpEoB3l8VDuRi+kIEIL5MNJDiejEjvzg0tujhNAYHogOgAgW0Vgh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6W7CiDDmhMS8OfLMILYuHrmidrWbdOgM3WVGcm6LVwIsAChACk+A0aFBzlBFh0z6OL9m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pn6RW2n5JKlH5mVLHyF/mEIkt6NNcCbhBC+r7V6J8CSQ/PAkmwlvKi2w5g3lTEU3RZl0G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HPowkQeQYiWi0sQXMgD/3gAgQE032WY3jatT1Tf9KeakCXUVG+LWvzPBJg6XnlTbHEtv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LmQrT44XARkIVHhsQQRA8MTrRtHC2fHXN3Mx/fCRLKlvfVrS2CN1DXIYcowy+5caJ3cz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utGM5HM/CLKu+NMuuuCu6KMRCQsWYQAoN0GNHRACV5iCOngZztukVzglM7CFHlgD7SOy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4nss+CsIYZK/uGrBuaIKbTIW9FqK/JIIIjiF2wMPFHiiFlkjmyEsw5oIxHquxVoJa0KA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oIrB6zoIl7uI4kIPHViAUfiO5xC7PliBHMDAV4ARTyqC6zilnwiKoSiK/6OwOQoiDbBr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KeBqMNLApzWYPB7cJFYQjVxRLsJorjnTMLIJJCMKvOVLQDt8we3yKRJ6MKcorqzrwBQ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DJFADfOQIT5ij5w6vaqwkl9aPZ5qPhFrJwYjm0jEiFGqjAQIApiQggwoAhjJKDByrC+D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ubh7P90aMdd7PmWqDEMjPcHwLGVcDIhylx6YIZ0CEU9aACh4CRAZjDgZO9MDmQnKm8LL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syibJIqYLdKpkyO6iPPjwxpCLmZ8MRexvwzjtK8hszVKREW0rnIEkHPkFk2hwqbYI114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xq6aMJT4RpbwF5RoP/8KW5EfAyCg27gZebt1iZFLWEiUEYyYGcl/MQZM0zSPzEeWo7a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uziVczqLS7iXpLiP20ic9JqYTDaX5Mn58clhm0mTq0mBu8mgnBqdbDmlVJqh7DWgdMrS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MziSO7et5Mqu9MqvBMuwFMuxDLerXDmovLWiDLmjjLikNEs90cimfEthYcuNc8u5BLis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tEkH5MulRMtYU8uOq8uWu8vA/JzBXLXCxLjDbMnEVEyqZExTc8yJg0yZlMzJ5JGqlEnO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3EwVqpOj4zJRtJOV4Tk4YzF6i0ur1CzSOaum0IxcRBU2dEg6qbDWJKL/wHPH8cnMn6SS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15IIEfS/mEJEOKShsUu3wyHEOFyitlO8b2k7qviSkzgJtXoKOSCC/iuKlQDPmbOOrhq/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vwMNU5yerzE7zTK86kK8SsrOSmI8wByN67AS1NIRnLKQ9AC9jxg9k+RNdzucekyyJUrF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/wPPpnDOnIOowxqJtxsAMjiOnPI5GjQW4QvAmbLBV3uK1Dso95DPYYTQYnS+EkPG0kSV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Ai2VbAJB8jM/PkI/9XO1vokO0eCRRcQuuKrDJTWpHbXQEgQkDtk7E+qQ67jQQrKIU/Cq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ME7WvFOUeqGi/MdVS/+vkoTkMqkekEhJFMqeA0zz5IQJ9DvETQRLECO/sR1QLRx+ozlN0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iOD6EoopQynNiFahMHqxDvMkMmsigCuYiBAoApDMEpL0KsEyqsLiUPWhG5CgCTBzoxB7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ycHQq/Zqgj84KC1gQp/AEKEwr9zkKiIdwKrgRCR90DVlxAWkv1p6BBlpCVl8isAoosZA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Vv8jBp4A09qqjnyaVuqhGxShCehEO8gaVjpkQDf1z4xwRYtYxxpssRYiD08kpIoIxRiK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H1SUUVVMpgQzKTkQAUFhrNq8pQ1BI7GbBJsDBg3EgpAZtAEIgitVAv8vu0dT5dbjaw7P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ilB4gr4AWNdDs7JQWq6R3TSl40b18MY4Bba++ZM+zVdy7JY1kzIp+1eHJbLgDEYgixBC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UAIjxE1dcVAbSypRXaR4aZEuCdYlAsiBpNqCjAOX/ZSJBBiBaVSM1LXY/Ewb+oBPggqN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wNqRgcYufQWISkk8oTSZQQmUrCd8tZzhJEobBU038syf7FuhnBqSQ7hzDdziqUxQu0yH0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3bDBJdw7hNyCk1zClcrABVvArdyd8UukNNzOpczPDTrRtVzRnNx+I8vVZd3Wdd3Xhd3Y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JUrTDSDStcvQxd3/00XdyV1chWvctKTdyrXdqOxd50ncRcvcvj3etExetFneEGte0Hxe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xOTd7M246bWu4CW44SXN7vXeyP1dzD3fGgFfnhqOjiRYdL0iCfs8etU535So12TQv73d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DzM9RFw6WiPfxqSS7jynRYWKmPIkIQjRmxiAsRUjJDuJ/0VY2PSTepJZBOQp7IwW7UxH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JwoBanoojnkAykCsvlMVQ4rPDnagTLqZR8qsnRKhOEILEE6IxeuW4YDS72TUjPiLOHCX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AxW9icBWvF1JqbBYHSZGfzXGfm0Q08jSpxgRLQCEWjTJ8Ng7USRR/8MQvm8SwCnG0O0A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IBf82GNsJyGuUCIes1LqQnsatIk4AUYQPyA9qjVMv/2l4iWwp6jtIDadPzs0jWBBT6do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gfHMMSj4vgXwiBaDKaJYY180U5FswxVUso76D0de0gakiESdBD1eJC8ASfXYOzrTqTQJ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ZKng0hP0RxY81EI9iCdkJrKljyUAAyE4BUBwTuYqY3oNwsHqEFAtQmEUPKmgiVMOVxFq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1YYQ4mMdSWV1ijV6AW0yKi1CMltNw1y9FW824DdkQiuWw3H9LSc1jcH437CjgTM4IV0o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xNIbxG01vqhQEf977lgeatLdasRyxa7hAFiBZY10rYhb9qpt3dCI6sTzmEY0RZZ6JUXG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61uJluohvzVWPLkkT0C9TZQ+L3TN71KkqrqlyytjzYM9vtiADYwOYRouQtSGdXU0VOp0h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YdmBiUhjs9dF1meprVlzvNkRdsYh4lmvkhGxu4IrWsecYY6kVVpg6cVCbFqXIOHjlOMB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q1oqkYOxrYz7pGKOyVE70dqKtKhJfln+Rd74MBeifRmLZA9+mduSvDTBSllS3t7INN/1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/bcDtszihdzrbUzPVizQjqTq5UzUtkzV7rTL1UrTPlzYVlzZ/mz/2n4629ZcxoZe2SZt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40bu5FZu5dZt7d3ssFXt4WZe33Ze4MZe4WbtJXLtycRt5tVt6aZe6rZe605t7H5u4uzs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7Oah7VbM9Q7f9j7vvU3v85Vv96Vv3v5LYgno8iyJVMGMM+4VhN25kKkOr4u5PS1DNpxG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mayPv2I7OCa8wJagTcboO/pNOW1Jwwag7FQJOKS4y9xahyvhjizFhGw4AIZCMXI5mfKyI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0UKjlAIDfKHnC87nDJHOE6+Kwojju+4gH7YkEa6k+VDNpj0WWOayk4g6Hb8xEne0FvtE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NjKzrr7OxAth//4MYv/pYqLagj3KrCk6Y6megQSwAZuJZzNQl2uMKCunoUKwRlCYhL5w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iidnZAtSalZsCphjClzoJtwTlI6U26gm4EA6Y24qGDFVwTKVUzf+P+YScxFSan5lA62R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jA0ANNILDy6NL0boVEI7jjrwQW9i9OlLmcX4izy4ggxIADIY5PIr5PQ8ZM/Jm6NV00bm5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HR+jZGM5AaUgKCu1CGBwhVPwpj+CNCjapYVWYxT18nUWyfYMdWZ30osm1+GgMsGO1BLJ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R6mWERgZj134jqPKUgk7Opu4wB3U5Tzt5QXeNW4OL7s2amEtZv9VdQhCNQ0xqVYqpgEe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XUKJSs7xeiFaGYK4ruZPJUK4K/enYI80n+h9fnhyRgjK8h+ADnI1LwmR0AVZRXcbW+KR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o+crN+xSqgMyuAOikGdwUsP03FVkL3Lqa2kltWhihWSJYsIBvpI/SOPCyBlR/AtbWIBD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Qy9xB3VtTflOJw8ybXmHr3pybXf/oel0IViWCYl7dI5NzWZnbI5gCY8qr0I0OjpcICPT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UA1Dp3CpsBJhntkrbpAsTuoJvRV1rRObRhHN8CTsS05/CQAgMK99l4IrstLv1PCimFiM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QljyPFXW21f/KQnZsX7qFWENDCsJYdiCU8mDY995GupF1IR20slUixEDMun3N7Ehq15Q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O+fVyo+kvRbI7zcpmsJ2ZsyIkcmoeRy+yFMKr+8JFsMMRGrrkK/YuL5Yc6drMkv3DvJ+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kQCISwQmGcO1ZpcQY8aIeUKh8KHBhwqFbVESIACPiy8kcpx4g4zFBa8ubTRmK2MRY8Jm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VB1n0qxp8ybHADh30gww7SfQoEKHEi1q9CjSpEV12nrJE+Kah5oISowzIOrDlQ4sbrwU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pXxo6+KDsRdTjpoRYKvGp3Ln0lWosy5On0r38u3r9+jFi3gH/xMubPgw4buIc/5t7Pjx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LFHxZL2QN3PmGxiz5dCiR9cFLVlz59SqhZom7fq15daHUa+u3fkz7Ny6Xcuebfv37d3C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8OR9cRNv7pyu8ePKp/uN/vy6buvFqXNXyhw7+PB2QyPvbh6odvHqM8c+75715/jy59Ovb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9/Pv7/8/gAEKOCCBBRp4IIIJKrgggw2u92Bz6ZX2HoXTSAghhqW1V6F732X44WgXzlUe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NZ3IE4klAudhijEitiKLLppHo4wx4nhTizbWBmOOQWq4oY/T7ShkhkeqWCR1QCL5ZF7k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pGRPU5oYmP+VXdqEZZZavuhll2BeKeaLXJK55kNmnommbW6yKZycbcIZp5oq1UAVT8Lk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SUq7OCRRU8QsgdVDu3Ag6JzQSXnnapgR0wSkPGHCaKMOycGpMYQaY+hMJHVE6kykojrR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sHLUVHZEUnpbnqMeihMxFsU3kELEbKHQLmbMWoSrHQmzZ6TFPbVLBmvt1COalQQwAVHW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NIVYdBWrUB7hBmrMuQ8JS6yxE7kVwANeBQDsqO0qdMpD55IlUbFnfeZURJcS5GpEovJ2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SDzemu21EG/LbcROGvMpr8MaUy6/Zvg5ihlxpGUoWZjsEJj/rKY2KylPuhCE77QPB+WM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NNvMhs43/2QpuAstehO0Fy0AxUVAGCuMFwoFeklaJhURR3xlFRvWqibFRwJBwvhw1gAf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Yuymo0b72QBpyDRuRGkfbJOrm9YN6psy/9QzzjPX7DPfn/kbHxEyIexrww/VQUIdJkQ7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IOgKSswUWoS78lMiMl2j3tPcQsk0zpQh1Oill5G66T/D5OtVTwGykMYKYXICoH2URAwW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qDsFFAhksAAnsO7bESYiEMRxWBu7skXRsUtk0PL1FhSV3KRZt1JJ4OcV+k+snx6U+aKT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OU8Jj92o/xg8aOFFsZ/328MagKyLaBGyx7lpzWUqoNNb6qJBCNSRToEJXKCFtGa0zT0F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JjKInKFpczAEGWr3KqztyhiYEFtgRhYE4gXAeC00g7CYtosQwkwlbtlK4owBDKQFhl7e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0D2QgdNQoPqOSAjmJEtlGSPXK0AhFlCwwgcy1EIGNjJDJaQEF2Cw10LAhTkKDvBLcvlf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xXzpiyDMxkgXYXFMIcCYnjHi4MNTyNAM/XqJvOJCE1eBwhXgGtzIzIALLFQNKgIUVUS8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CfkS+ZLYOvStUZNlwI0cB1WSOOTQLAEYwMkCAIQMmKBdXv/row5fIQwaYCElApOI3LJW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DB3fcvY3ng3TdcMLl8vyWMpSOWUhWJhBEc6VTGFo4QZrQ2VZ5PY5tX2GAH0oSyjRSLUi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R3oVNakQJJJNm1tNaEUoecpqJtQSUzD9trPSDRM3QvRTuGjFTIXU4VFZseI7jdEL4Unt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Ygvr7bInvSyhw8hXi4gtgwHKAMpGtxVSb6nLV9IySTM54pJLUPR/54okFcQyLokEMgAp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ihokD1FIwxZcgqiWrNMYBnTnJG+yEnjZkKkZ1ShHPQrSiP1kpIK7KdGyKBFJTsR3VAtM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JKUxqSj/L22VyeoQxl/gtIgtg7ZUB8hkm5W0HVYMxhGvvCSUyyKILR4gDCnAcFgk8VfU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V1ilTJ3sslbHWAytIIqsZCf7F8xa9jRq1ax3ctXZFHH2nqBlzWgxhFnTnhY9ok3th0rb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ne1eKltb9cgWt0nh7G4Hc1vfIkW3wQVPb4lrFOAel2WQVS5gGiTd6VK3uta9Lnazq93t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c1U7KegShbnh7dxnyfuz154XueNVb1DM294oVYa1szXufIeTXPiSNL/6Ta968evfWgGY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DF0BIzipClbugRt8mQcTl8ESDtF7+RvBC8NmuBpeL3g5/0yc/Wo4whz28IctLOL6Zpi/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NLzFoZ6hagH8XLXQhaK0I7bw4UNExdWh+rKhMxFohynsWxWvmD3xCwkZh5himhYBxi0j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TcEVJk3JSgZwhhnEi6kJG1m0KGrCDgoVKjPlSMAwZcntvcrBNWFYuIa8pBL94qND6dZP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In0LCqABzeQmL0ZC+xLgnj+8YYVM5c03OUsDaLCGLKvEd47iU7H+Ny6KVE5YC02mSrwA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C0ALSNE0lwkDnQYJNaZeHZi2vc1YccNbbIiWELlt8KnvkUYbpCrMfXILW82gxTSKMRS+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sxxi5f9fShoz5domEGkHUD1hOQrR2kgdhCC/sTLtFFbBQgJs0IBCLLWFWjAWx6aiKBTO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DKcQCzbK19wDNouVypKxDMF3xj62HvzMSdVNYxloGHSgIThx06XP2tc+jlyoVlRuTzlY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Ax4SYBGv+PEj3DIAMoTrEpCbSNMMwrRLEEELW+hFIt5JjCgAIQes5pi8BHu/Tv3bgE3F4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BXsnm3qlw0kOcYm3sYGEELSggZILaBvRgV63EHs/LhoJiQrSUi5xwQeO8HQ2AQikYAQa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C++6iAMGIcMgLAHeNigJLjrYiz/gWyyrNtYuxJDQS/3/4SBauKQjU9bFqOh57TxByFQ6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QzHf2MM+DWkIgihu7KTH1e4snrTdxqOX9KTrOG5lRnl7HOO0CdcQvazkvIMcW8lAeDcF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WByAIIYc5OERqt7crUlARnVy5KicTyiGbULPej82sxUq/Uc76me+RcMIF5EBP4lC7WLG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l/l2F7MLUYlDckf83rCgGq1Ay0vIEArI0KN8zrvFGwKYQVjoj70UCwUKAdMsVE39i1kQ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GU0sVdQkjO1dBocgWwAUALR9gsSN1Oq1QQDgjM5UnLLZDFW5YP3Zn1yQGP/ZwjJZWk3k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W72J/4Q2LYFIfI4MYR644VxHrBoHPIKMsdTcSVBiSQtjwYVNgeBpFEklHNpv5KAOskiL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lVjalaFnKRlupaGEraGLtaEbzsgZBtgd4mF94R7ahdgeQlYeGlggGgYdoqEdFqJwDeKC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fZckTiIlVqIlXiImZqImYpcjOlkf4p4cNtghBlgiduKIMCKEmeKQPBcolqIqmiEktlYo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viJ9fWK34eIOxuJpkSEu8iAa8iJ66WKK3SIxWpQvgtYsDlgtLhgyJuOVoGKFSWMuZoYf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xopc1NqspBTG1MS29RhHFNny7J5CjCNeDRVNONGxxP9T+ZmRMbIhIFpjMe6ECB5Qycnd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V2ng4KBMsCyK21laDZ1L581BHwzEVBiQoqyBANVbmc2LoMQZVRBMVOgVLN4ZlMlPCdq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CnqUMxRaDP4ZVVEMtmijKkpI2rjd7e0iToFBBgDZnRlWYDQMQqBcR7wUVugaWpjSZ3A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QRiQUTpVvZAQsazNrrlN//3aKdLNsK3BE2pdkSwDztxM64zOs0XbtBVT4EQjPo5HuAFg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CeDRTsSQF+gZHdXBZ4wcUSqEFBkZAHWEVxDAFcTHC3hFCCjMKXjCGhhQYEIa5hTP8SQP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wW3/pU2IjzAswfyA5ZQwQwMZAfxl3Ol1kvnIpClKSNEgAOaJZjdCEfDRhLDQWtOMmw+K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TrK43Qn1JRR2GkdsSlM8ZVNektsRClW6S2OVktTxHWfeRNrgi02aIJyw3sRNw9ilphIl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SHYyBigSH+3EjxY8UwAsZsuNxAMcH/jlC6Ss2ykhXLJsU+fZQsNtj0TuHUXVVDMRHJXR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0l3dpJZEwxGQDlC0DneCZ1muEXk6oojc0vikpz+uS/SQUu+ti7CcQmCp5wcOJdUJJjf1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HbE8Si9MwSQ43VjYmDbVJ/d1Xzt9X3UeWVcEUEp4/6SDMkk0IAEtRIMqLAP8AU7NpOU+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KtxYpRFOosq68Jg5phP1bABWwBiqgVtBfkYA0YftaROZGadZLEAdFEEyTcWZGmSoaOBQ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XqmyuEVa5F/vaaeWbFQACAAlmOS2zKD6TdXEWBVbtiU3EuIuaF+Q5afCLYCXAd6ioIoV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nWgeiVmb4oTcGAxiqUWWbqFjBWmjZWOk4uOkNqKVJlg91mGV3mpa5eow8mpOLKNmZagi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+Sop7iqyBquwTlYz+tczQtisWqOxVmOzuiUrdtsmdqu3fiu4hqu4jiu5yke2Kui29mOz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Xv/rkp2rMbDrkrlrMsJrHMorvcahvRIjvt6Xvj7rWhFrIf6rLAasstoisyJswtpqtu5r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LzIsNraixD4sNcarO8rFpnBokBVKbCrE7OBUXuEYsYxsdsJljkCsLPYrL6ZHYOaRVMYl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vk0BK0DTWLwAQhSLUPlLRgRGC8gE5mzqSUHFQsgZR9ZZkEQHnt2p/qEn+QCaUGBttxBs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Qxhp3qgrne1EBmIkdC7AHegkWPCmw91VqGnMuEQlr2mPVkatsAVfkR3pw+TThKplP8Fs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g47tzTJtr4zkQgBkltIsvLwaskTLQMhBC0hEuq3/Wz0ZqN1uJt4q3EaUo80+zBt1HcWt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Rdp8JeL2oHyomU3IUfd82/VtlaeRgRZwUajc3AdG0g0pQQ5N50XwJGkBkcmgrWzeSRFN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oXbQblQcrtWSregiTOEyyle9AFlATVfdQQ/gEcZQ09+9BfxszyNtnpu27OcJgamcp/kh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bsau6+rqCtSO7q8ybVVULZexLqPY7lmElTedAN6J0OcknhegXI/uKVJ9rjy+Cq3I77xm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TPTeoddaBLB4xcjx7f/6Yzje2RSMglY9hO1GhMvU0HoSn6EoIJ80hZ4a1Y+mqPt2JqAq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/xW2NGpVvSSk5i+yUiwzxuMZBQ1H5AELF0G91ZOefeYS5qYXrKoEsUXwClIPp6s9RquI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YiwZn9jG5uvECmwmfbAbmjG0onGsqrG8KmPDHqvG7nG7lisgB7IgDzIhF7IhHzIiJ7Ii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5DGu+jHH9rEY6+oaq2EbA+wbSzK/KjGw0vHA2vGMyKon8yoox7Eo+wYeQ7KzcrImU/LF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k88ln5fL/mLqzmQmH+wmVzIizrKV1nLogAbL1sWqCASkgO9SythEPkTJdooT+9g8Ykcu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zKwxcLP/ziYKF0YlacIjoNMGLoTAKUQyZdlAGv/NKVCQRs5ZwTDuc0gtlEnuw8kM1iLaS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rwivWHztoBIq9uZsn2wBKbwLAehAWZCqHOCOWmTapolQoASmwdAtVmpm8IkXVwZfMsnw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lHrwP2vo/oZRQQ/xQTdums4H43rFAKRAzq3BuQiLYh1nVMSQjAWKoxjCyMpd9nC0EPEW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nJRu+agmhqZ0sa50KDF1Ktap7M6FDGXAAGCB73aVKGWFyrGcy1mOSmjaVgXv8PJQ8a6o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GoWn8y4Q9Ep1wVI1FFs1tgJwYfSRJhgCDmAFfq7TpdjdAkvEucxBJMgZzq4vgsooUu+E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/ilN7kifJcRlOLxRX9TcTIs4+hYgSpmFeRR7Y5TmWUE8NtEVPQo3N2euMnAe6bnhEBz3x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E5XesigGNEYmjPFeb+KG804cM+0QihxgQeEEcJQJoDEk0weBUTjmcG336W1jadTsrXHL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asXgddf2csUO5mF8ykqkRI1VMU0IIREGQL9xAgmwNUZysWK5KhivxzUPq3lLL3o38S/H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+BkXeBrLMnDTooLXMYPfsYOzcisDMzgvMRzbsiN3uId/OIiHuIiPOImXuImfuCBbeLK6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+IM7Y4SH8oSP8iqr+LzOOCrXuCpXOI7n+IYX/3MqGyIpx7i06rgtD7l03LiKE7PeGPlu/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I7mQ8ziRM7mFO7nMGHM1ywXLigrIdqyPlaByHy+L6zKC0+o286ZbCPH8HnfZ1gSq2UT0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e+NMxPPTii2K2PPYTC1fi8k+A4XWlveaW2tAN8y+ALpBy3k5nmkDaLdKXYTjnNLlRqXy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oVl81K1RI7Rt5S1ypgQG21eR9HYH3wxn66Bnw3POsnp6Ky7v1sVZkTM6Od0z28IDNgrl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cW6pC8n3LBypZG+kk279mu6Fqk6s29+sq4sIjbQeYrWp0432AYItHC2x3MBXiK/mdIwD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fhf3ZYWbyO22zDSv6T6v11W77F37WSO0rRO4XxNGOQWBSRRVHtwBRRLBCsdmoBjEUXN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gsKvqtNzv7tIZqcP/kL5fF37X4Fjobvxv99EaXeEHADVoDx0EWDCGfjAGDGzZo55BFPa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kNZePpN0MenTScM6lc+xcA+EvGT1d5/wnEuQfDx0ShGKsFyCSJQ8JmzBJFT1uAHvS+Bw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U8F5BmdSeNegC473H3J8e3H5wxgzPT+F+PRfR1d1MlkFp+i3Fn5xF1KwgY/xjwN5mvu7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u1r5kyt5YhR536v9raB9akn5wAZ9Zxt+lyP/vnAVOYpnvuZvPud3vud/PuiHvugbyOJT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OSszPqU4/mhBfhxLvqybfuOj/oSoPiSz/p24fmfBPocT/r3SfuvbPnQo/o/rPpzwvmX5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/+4T/4gYP44jP5p4uWTENra3aN7HdapcEjqa+ZfXc5A/ufPne5s3bmiGtsMiN+ROnVaj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W5YaBGNPgWVeZtMOTELMM0AYEziQYEGDBxEmVDgwwEJiSgIseCVsRoAHC40FmLaRY0e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KUAE0CaRLlR5bQALxtilDmTZk2bN3HmxBhT4UOJxnYJMYZpzUKNJJEmVbqUaUeeAnEV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GmC8JREo18FIAE1Iivkp4ytglB0qKyFlDkcCkqlcDDEizdZcZY1GHSp261+jCoHmJGrNV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OnMxrRYbj4oZO4bc+Cpfy5cxZ8b8NCGxKWKNUXyxE3Fp06c5431IOKdnscRSXRrd9UHU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Mc5VEWvq5oFCRElWUl4IRh08sO7dooE1Z+Z8UHRewaMVHj29nektStOclfHoHbx48uErR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06QddE4SeUDt3+/c9NtwNd4DUtzD782uDNfJ4ZRcOJhlIGC/2e+kigRYMzQeCdNEhACKW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kKIAzvpJIGCguKqt9vh67yCi3kJAqOzwi/8xJPKiIWS872qchkZC0kPRxx+BpE+m+Jh7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Nb34qkuTBBX0wjYzcIvSmA6FoUGvPFwBRIkhvChwIOVYE+gSwvASZsIgb1LRoL90KxOh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OrpTx+/Qg4nNPwFtz02C4rNlNjkPorPORZVakqY4REQoDuyiZJHK3CD04i0CHpmwKxAh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6cKAnnQsNuUBnGvS6slgjpgkoj2Q0xskc6whX8BajzE9WgQ1WJ1eNeSiAtj40tVZbmSXJ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QxM6UzbmOLgi1iWkuoSAK5QliMtBmhv1ujiURTXNVYUVUqFkQ6sI0USbxa+Wk6ZZhgFl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8O2x3YEJTpQ9RetN2KWCltvrLew+LQIUsXq7ilLB4MKOS0CWSEMJifZ7cD/CRqnorJcu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uFmBVY65XWKHddnmhWXOOUiacWr55kVh1lnonQ/+WWGeh066TZaNTjhopaF2r+imX47a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p6/uetiptWYUaa/JzijrsIGOVu212W7b7bfhjlvuuemu2+678c5b77357tvvvwEPXPDB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T1zxxRlv3PHHIY+c8bIpz2lsm3xG277LK4+a81Y1T/ulzklvFezQZfy8dKFVJw11JLle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RtplVxn3ZW2/L/bcSd+d996VBD74s4lX//JX44EXfs7kfWe+cucNyhx6pn6Xnmzqq7++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7xLIH/2ruC7J+fKTQN//H9gVSf/2Ryncfavjjn780zqglqOKrIpWQSb0KNgLpkC5oFZig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hMgiEATGCVYGkVWCIlgsbhVrVgZpmAdTdhn8yU9/IKmf/ZLGs4kpaE0wKqFhnjWQDg1m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4IOuDKAFENoCJq7SgthYDFWZ+k8AGlCIYn1GVRcUSBwGcIaKiAgXUgxAD6woJ9V08C94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J1qkduNryUfOOI2WnBCFrMOIT0BjDHSV8YWNKgheCNIhMtnwXTNYACgmcQcyDAQQxuhF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1OUvTyLKpxYwCqH0ry69+ZZctmIMTURiVjYUYx5G0UAxHfElmASKXfAyH8vQbI4MrKAL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MrRkYxtzRjMi2WIILRxeHdl3x6Ks5kqT2COmFtKh1XgrQbZYACA8kchiYeotLYDIsTzk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eMUK6/CiBfHxUw6S4CMqcpVwkYk5qHwOk7C2EF5OSIFGet769JQnPplnn7fEZcx0yUQ1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fqIVoGI+qYbI7Mk1X9IALRVrEFVM54MYKZQnoapBAFoDL73wIXMaEEp8LJKZCPOhEMWR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MlB6FiVCsPTejm40jRztyJ//LFhAxfL/JILa1KDOEmZB5vAI5OwmAUGYSYEGU1NDMkIT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lgVAYQF1WIAWXvGkSzQAOcSIAhAKAZtTjDOTwlAihNKp0AZ19SUoiCM7uYImmvoyngkR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4XOfOQ3PnsrTU58ODKjxQllBixrM5MBTDiKgFR8hFceCFAgTRKipLbKyBWHU4A9aGOYW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Qpg4gxc6lCljPdYYwHDFFqo0VGKQSwhR4YRdSKWEcKmLpuyCaR9R5sovEhV6suTIrnCl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OpGx5pW+yCYlhgJRC6Ec2j/q9AAtA5FVIhihR48VgRhYUCIg8CKmBRlqQRS5yDipaRdZ/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zxfxOBBDzfFUCVoXGB0CEcLQho7X81e+9tUvfG3kwdKdLrDwl5HtSlbAiJLDB+ASLupU5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6lAEZg6kQg6qSkpnQITcDDWwsw3AaAr4KQKk4SBQlErIdPMSkpnsmiGcygg37KzlXfh+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5COL78lOWbKUh5ZhEhY1yljuGZWrvBELe5loYA5zl8lcEySHGcpXTjNAncxmnL2Zumau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75nPffbznwE9OTrnMs5sRvOg+6KeLRt0zIhmWaHP7GgM2/nJjZa0ZrQs5/xcOlBr1rSY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02IW9Z88/WlLn7qv7im1qVkNpFRrev/Vsf4apZN8aFvPWs61tvWXcb1hXcea14YO9a/f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xT7zsZktKGVXmmFGJgicZnItY2TwOq4cyMSqiBzdbvAghvI2qTboRIZl91VscvadoR3t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0NePWeoMMnGL3mmZg/ynxd86jdjAg5wzfSSIaSTUrhYwTURNaXkWBGL8posBxPUxaIs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IXuzX/DLI9JoQwD2ZfKXsEHlEfbIGc/oa3nLpLofE4tUQ07ro1rQoTQR6ltDo8QpOfFJ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H7c65zaz+mQojTFKq1zFlM1JJTwPJpM5wrHB9TK5yzuyDMeIPUcbEXu+cvVcWu5K5jP/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sOS810clZqaKlUmMdMUEGSCAhR6kx4PvIghb2eFrnfmaDl4iXIJnZOF1gc4QC/ODVn+n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ke4Jk4YeSD7LaTCDEtFwA8qVARnSG7YMemq7290Fd9CQ5YP3LDVC+fPjyctkk58RxhxW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RZfiA3ZBAtBUhQB9GOnwD17Ek1ZQpTYfSEthcqJkv8sHBCUScz0P+pRMuBhoV+OE9alT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2Bs5TxXBdu/V3e1wYGeiCSzswEE1ldUfgEMLjOTwvAAURsEuygkmHmA5/i8AX2Su6qCu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9grzFOKvNg/gButmPi/0+mXs0i48/xrD/NIvPFwv3txPhIaEiZaD42xP1XauIBQI4eQo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uGxD+QaiQMIt+TTrL7Bt34SQUHjLtxCuVAqCuFQFAxNCpHAs/n4p/PhFX0iuBMXu7BpD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7VRwBVsNIaxrEj4EB+nv9mYQY9SmTMSLIMQKZSIkAS1mt+7itTShDyilUFjDDqUlr1KF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uKCwMxTsDDuvWVSuAGhhGj6B5KLBCFCvEi/REvcFCyVsJR7MJcaQDKcs2LaLf+7NJqTvx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FWZgNl7gIfqDLV5K6+RqpEbGGEoGVGir40iRWSrhC1MnFEXRcqYt14qxDDcj39ovGf9J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rf6IMRrV7BiFzRpvbRpvrxq1keawsRS/Edi4UdUC7RzRMR3VcR3ZsR3dMVrGkQV/kcvi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sR7nJBwja9hY7d0qLR/1sXr4kR4HEhwVjRkF8iBX5h6ByR9PDSBzbSEZ0mwcso4gUtQk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UQYrMjsu8oWasRg/UudCMvYwTSFHJyWvcSRLKCM5bSNLsSMP8iTrjhCNbLRqUSa+6yCw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rXRosh9tciBVCDS6Qg21q/7a8NoaqCZsgQji7z+IIBVwzuAwDv+86BTLxuMmJA058CnXJ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KCn1seZ+4twacdkubiF+kvuAAkH/CqySSqkoSCku5uLors54WOkiXhAsF01rnAsMaYlX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Aiwuqe3iVqOjYCIr/QIvgcIqZgOb8oAVvED69q3y3MmBcodYNI8rwY948okj9OROHJMM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qjDSLDMumEQt8HDvFsAV/W35hEIYckALQLOIqi9SsA8revJ4uE+3eq4DbwpHbCT9doo6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ak86UVI1r+1FtG0hAJEwdkEMtmAKtKBEsGmyas8CJUQwF0IDQ2OiJPN1WnMjXrOf2LIe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QRI8N5ArsCOzEIKzPgqjqAALwED5trJYhKsJD/EJmyemGI4nl241eycxGbMEo6s//+Ox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IA4TI6NSlYgTNOLw2kjgDtIAmZxkEgpkQeryXAwxVSLUOR8qAFRsL+/zdR6MEykM/SpM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3XTyJnIzuRDwLL5lCJQIyNxwyHjxxuQzIamxJV3SdGBSf2Ty0o6Sy5T0G5k00sKUIL20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HL9TTuNnTOcnO91vTeXSTu/0Tc3xHQV1UAm1UA31UA3VT+d0JaFSUS2STnstTbWRTydT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UdOnIBlNUy/1ISXVGikVGR31UzEyVKNxVLOxVPF0ffQU9lRVHFkVUGkNVZ2RUx/SU1t1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H3WVViM1UzW1IYW1SZ/UgjqIJv9aVELnjlS2IrYUxJuKiSC+CC69rVkFopCk0kmJEtV2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cjOFbEhllUDNiwoxQk0epmEqZjSktd+Yc5qowgb/Qg5ey3/gYgFOQbO2KOOE4isTMQoV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By05Qi0DxlZN8o2sb4K4LQbrdBALIj6IgdwSYj8GgAzEAhC4tUCao0Ogw4bMpS6I8wAJ7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j6RWaLn6supKU5WkDSNaSShwVkCvx0Ohy5Yg9jFbMI561CwHdN8ktExmS6FiygfMyip4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IAMQwO9K6poipQ5IoA76LgDAxA0foA6sIvhI6kAMYf6cgzRTpWfnTSFSszrQVXP/8hOx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i7bAug43E6oo5qoso3AGPhasAKEPlIhk7aJAimi2ROQ8eUALNMUMaiooQEupaiq2soRJ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t89gaQxuUXR+cMo6bYSn9lY7+9Ze/7ZPlXYgIuj79o6MROpBKoa9cuNxMaVAJgYUWKH7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XBY0NzdB5oCTahGvUIpH+SrrMhANfakIvRN67nY/E6t19/R14fI2ZRdjCYXzJugGy1KM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l4Oh4oL/AuBqTcAuBqpya0ssgmIOgIAVeKAG0KuY4sA8BYsJ5bBCj1ZqkOvGqAUGszd5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i/VRFbE9w9dic1Jdg+sq4HAn/30gKB7iQP0NCi6CSLStDjTzfgeiFxjhErqqCEalZA3B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CRMY0yQWSOGlbjWnSMHuEwEGJcZV3n7VIIdyLyhChqGgP7qCUgZYMAKkKi6GoMTof7iU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GLYpdLEJS3NxF09mi33xWJ+Ngos1iTt1ViHV2Ng4WNV4fOXUVEnSe2EVV1UUjhkVTsv01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OlgSURE5kRV5kRm5kfGmgt20jivVT/E4JvXYV/mYJOn4jwM1kHctk2Nykw35Sz2Z2ECZ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kjc1XK+nlAetksn0ksn1lPM0lUXokFkZRW3ZVXF5lXR5l/9UkklVwIoyMhdCi/+DM1l/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VZk4djwzFi16E92GaVkJkd1eVB7jeI1hOSJnot4QlnAVFho5GFaQWSGkVTBaoOeQuS5s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ywtc2LwgapmNQS2gKAjuiuKyiDK5aGA3DiztsV1biMY0GHoYliXQby3nuJDhw/qWI0CR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wobZ2fkchBTgmUmeBBiuALjmgxg8IVsSwAYCJMCydQbOAgjI4A4GJD5BSZT0d+oA5C8t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BYfF13YiODI+lA2OONoay5U2+nQblSvvLuomQijZ+RDlYEaddfIWpA7Aol6diRQY4ZQK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wrb2OUAiL50UkPLK5KdN1xj/5amXdMOugThstrew9HaiLfV1e0PEfLbuctNpUdackcoQ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C8K/pCIPOIE1hDeuekgXDMEHBQNRbCEIGGFj4QlOvuhzr0+MbTOoEUKmJIShH5g1qTOn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tpMwMBqq0Xl2rw24ntogYisqmtexKUQHBgDERqo3m+N85zJeGgAHXFr3/C0CA8CuDO49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rZejWXuwk2evywNvy2C2ka22NzuvCZmDR0Vb0RcoLQQmmqoNGc81gOEV8uBfq4I4riKJ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+kAE9tW8knANfkufhwuBrVoaUztDGQ69qeaoQVRo/ZqSexhZpgixNSyqdfte/wkxUrq5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h6HWE7AWa0PALqCjOcxwCv5VF7cgClDgkZwWPnWSqHV4wbfxggkDuyCcaoQ49Ig4SSvc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MHDQxRVCmdE4Ibi1tqCAUlqcbZljQHYhB7CADOrgQQrIf26RjLJUF4msF1F7lAFZmIf5m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T2kZiXuZV385RYJZmJNckyk6l1eZzfc8lPscmP9cz+tcXO98L1I0jx250R390SE90tGR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jl0ZeshbkA/9lRP9yPJ8lwMdlQcdzwtd1Dtd0z+9Zk6dlUf9lktd0UPd1VM9ecL5zeLc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eG49zXKdV3edtnu9d/jHyP9uOyGSzxW0mRAF+xJaIKvwz4XzOcRvO8RlJtjFddjLe5xv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uMPT+aotFK4sYj/6cApcAaJgLIpm4AEYjKAFNlUcGM4UeqsNs3dGDjwwYOVULgCE8fz+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9icCI9nzh8PJdyAwAQy0Noxg9iVCQDfP/eju1YaaQxi2IKtww4URqGZ9+maxTne07p5B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IRLLr+w+Imgbk9s5Hf7EYuGLsuFzO1WIqTcG4ARuayZa1gZFip+NIZxsLKW84BSgCAta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NPssyz66FQe4SludD5wM5IkdMD/VYT7w3/ZNx3lxdJMhDubCZpEBMqmPHlqz/M2kXeICn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omJBLoEItGALeiERVoW0R8S0m/OnnpagaG/fX8frNyIXInEayu/sVBexaqTsTfnsl7y1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EWKtGARAeui8GVDvhEEL3BpEBmFBCG8JoN4GLgZ6KyhNphflq5fGsNe7tcbxpUEQHgNP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MV3zu5JDJ/nhfT436ru9DeJybRBV5uC9KUXvX0u+ZqAt2msKGOH5gyvBeZTHCcZVpLAw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zK8ERW/Ca9744fzC0dDi0h/W1dXbqiSf2+2x18TJAYLYIGO2ihgzhmnNQWPCvOxC0XAX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gCWBDQRmFtp6EefBQmOa/yYZw6Ww4siVLFu6fAnTZYCYxogpCVBE2IwAC17FDDAtqNCh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qbQ2AQrQmubMRdBoRgIwULbsqtBaASZs7TotgNiZNMuaPYs2rdq1bGmSbQsTaNK5dOva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I3eR8HnwUoABCmEK63FzARSxRTClUSLSZs+Fwpb0rBhRCGUvHsWKJMjY2KidDm4GeAE3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xQs7tmy7Y1m3vo07t+60tnG/ng08+Ozeu4sbP46WuOrfwps7zzsWufTp1M8qX/48u3ai1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3e1vm28sHrw0+vfri4sebfy+8/fr59I3JV0sevv666Ov7/+/WcfntR+BR9/8BiKCAxg1Y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hAAeyJuDFhpFoYQappahWQxeSGBtIo5IYokmnohiiiquyGKLLr4IY4wyzkhjjTbeiGOO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drhhkK0BuRqIRoYlZJILLngkiBAqCaWCTDZpIZFRXrmQlXFRWWV0WH7pm4BcOqglmEqW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Zpv4ialmiG7OGdeUcerHJp16voRmmnfiuWegB/XJ0od/NpenoIoSWuih8DGq6HyQZuno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lFZanqaYfuepoZzKdumnc3pq36jb3fdRWnOYJEwOgBkDCmDC+LBSQsQ0YdJCcaDWKjGp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MetBcRjkEl8ttQqqnar/OleqqW2KpxNPPsURwGdbTvsccbr0uhBKZ+0iRB6c8DDWZH75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EWfGAAPYLib4INgALRwkzBZLrEGMFoDwetAuPix2Gkvm7moSuicpdAmz07V3a2Da/gRu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03zsVbXWgikeXxU/ZEzFHHeM6F4iNmBvuYWZlQcWQZgbr2g7iXXZTgP0cMVYOc2wACiT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pMQAPBR27ChCOGvMLhmIOEAaw+7SkblPU9deSFmj4CHMQkU1TS1sEMW221BJ5bbJJ2N5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2sDlbawSFjc7VghjAUuAIWJ40RAxWxgzriaPeCG5D+a+alMRlxAA6xJF/wBTR22oFduy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EyN0s3QpD4GruUX6fQslUJVBVO23T6O7M2XYfXeU8jnOOkM1++n3cDHZMiJhZelUBM81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QfwpJf5zhkBlP21RbAzSsockfWBBWUfYH2fQC8xZnW9pkBwHDsFicV9fdrRljskMA9/cNM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s90AeWdAQgAveGd63viKxzc+Je9vZ5GdWTQBhChgQSwDCEFKGPezbkGtW696VUkOkodX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DYoWNMJc4gHgsxjqBucynuGKbDEpScYuAazBtURUh+od7oZiRATeboEMFBK2akCRQrDM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x5I4yK8v6XoF6ojwtf8NrKEhjXtcCw1hBtW9CoWvwAQRWEi+HfRPhONKCNiINxKbmI4k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rdO0CmvIg1nc3jaUQ86tbWxgYhM3JB7BDIZiInyZFWEzE+aRaHAWHAm0RlKrFKLkFKRj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lORdx5rVYQQ3EpRUrCR4bFlt9vgRsy3khH7kYUxqaJGNVbFjXPFKVpTxFa8EpZhh8dIj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LIQsSwq19gL2GaNYOiFA0bylCUP85SIp2cn9uIUagjBLkt4aGx41+RlNGmQ0ASiNWNJ5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fCbKorlP/vizgewJ6F0cOVAEoYqIBkVSQoMUqobyUywP/dJCJUoXVFX/lEP6xGhRELpR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aEjZElGSGqifJ4UoQFU6FJO2lDcdhWkzf4TTnOp0pzztqU9/CtSgCnWoP5ppkkZq05ga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l+odpCY1KDKFaoAKOtUHsdSqTG2qSqvKVT55laRPDStypDpVsJq1UGP1aFnXyp6XJlWt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1rrmBq1z1Wu0sJrVm9LVr0OUq00HW9eUBjavhF2OYZ1KTXymhlsikp/LIli8kQBiJZ9c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Ikx9nhSiRyQbJsBmlbGNDQ9NsiW/WrklsFR1ybhO1zq4rHEvLUil4zRpuMk0hLJi8QG5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VwM4w062eJCHIUxi/+ai4m0whiuthWaY4CKZUbwbFO+ytrUopYnKiiCZZBUyrTIL3/FW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sDyBFKqGF2ZGkkDIhHIvzMraQPNSBWZqIBK/wqN3adO1rYVPI2K5bFrPdlrQS9JsiE0m3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k1kehqzZ0haLmdPkiEzLkjWiRA5peBwxsPCzBYQOJ4IRiS16sIXjZu0GQyiE007ACdGp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UtfgzEJ4ebDbjIjVlkQk2s53SvQdhzucHLPgsZVPXu3ympdbtczBEFsLABFO8ThMcC8z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XG8dixNF2G3AkHXC/cqrV7WEnxK2SL/a/G/JL9HfDvnY5Y4JkIBSnv/GARd9ZSx7yIFU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MLNFxWuYQyRSeUqwtVkYWoDi08aWkBXKiiSRQFasXqFnhvzMebE8Mg4NosO99pAiO6wl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0YiRlvRVDQNFYfiYy5dmb6bRokX1yksHtUlAEABmvYKMmgo+ebAta2OCDKCG2cbQMzBc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kFkJLz+oa8P8DDWfbTa4Lry2DC+ybls1tpRgIknCgG/Q6+2riUXESU3DpLML2e36Usm3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QpmNBq1qknu/u/o0wArx4Fya7t3GizdMgFnvX6uKmcdMpsuL7W+x3lWirELxWoh7uIQF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Fy5ELmvtM8L6NgH/0tDeeIaGnvZsWGp3w1CDwjzmhZ15QxELV8Wutt9U1w1fD9v1p3ud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f+1WzD8nqUue62h3L9oBifa1aT6vb3+7auO9z7mat+1yJCvjAC37whC+84Q+P+J7iHepo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aU797V+H7OPX4vfD3v3yNI38Jfke1sw7dfOct07j3Vr6zkOd7JNXe+XTnnrTq9buFI19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xvNWbL3ZX+943R977CMmvfBlcnq8RvY2rzaGw1tmkJSXtlmo/SfuNV/746u+0M99BWyl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2Ou5kS257ctMI2iQI7khLpBsxzVTX5gQFJK7AB90hJm8pVkEmUcA7/zJg4XthlzIGUTHn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hVucNTPv5RJ4FGtgEyujYAa6lGD+5TVZk2TehjcRZmM9R3+DkjxUpjsYxkj71kjGp33h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MmIvCDUjSBPgI0zGUAckUAfhFgBDAIE35FkdqHD19xK20GQsE4PhN0FUIQNFMWxT9jss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5GsFp4BHCGapgYPyswtiwANa0D3x4meAVj/+o2NXkj8+AGDcskf6Z0UnKGwJpEQDNIBd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qHLBVxZLuBYS+Aq1Qj1u6BBaIG64RUg5lBKHZlG79kMimIAdQ2WNZoJSmIdU90RRJAzJ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ZhbRxhLMMwBzBP8EGWACHaE/3XMvyaJH7tZH8GYm+TNvLlNNMqg2y/CEcoOCcrNhVFiF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yFiJaXdwtZFwnlQizMJwCwFEB1EHEwEwiLgQvcAIngQSI1eLJXeLN8hz37eMnEIVYNFy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MQd8o1gWu6gW2DQSAJYxOAcsRbaA80QaplF9wsN7E/SO/haPyleMbHV9o5d9CfkTyUdz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xFiFBxmREmmFq1d8DamRVUeRgKiRoleRHvmRExmS8jiSA5k8ieeSLwmTMSmTM0mTNUki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O8mTPemTPwmUQSmUQ0mURRmUoMdVoWKUS8mUTemURFmQxrZQT0n/lVVplUeJk0p5lVvJ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lV0plmMJlEhpVVpJlmk5ll+JZWGplm+5lWYJVWgJl3X5lGzZYW5pl3u5lHK5VHTJl4Ep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mIfpk35pVICJmI1JmK1lmI2JmIo5U4wpmYL5mM8SkNO4F9kUWn2BjS5RjdPHEKv2H5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mR5hc605mq4JMKa5HpaZmnuZmadoWjjoX4WhbZrBEp+4hlkjBMrVcLACifWBLd2Hf+Dn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AT8pFhCwkwYQAAbAk9MJlBAQANZ5Ad4JnhewmrupfhzUOvBHnKtjXcRpnHvGEMmZHtgl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nWLBnT1ZnTvZ/5/h+Z3dGaAACp65WZ9cUxhPs25nUxD8YzQjEZuUISvC2RILqpzmZYBF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yZ0W8JMUAKIVQKLTSaIXYADa+ZMWYJ0UUAEsegEu6p/rEUgKlqCP2BcXx0EbqDpiczOv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UTYi8TT0+JweupMg6pMiegEk6qQkCqMy2pNT+qItOp0G6lk8Foq89Tj5GH1mYAtEAAgD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IhG9Ikma4z9FIzr+gUU6EZDhd5s7SQEhOqIiap0vupPj2ZNOagEUIKh5Sp71sQtc6km9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mDBEmDCh2aaC4U0iUqf5xGS4cqSZOih3iqd6+qSEuqeF2qQgOv+opqqlNTEFdHam58ks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WVgQWHMJC8AK83aP9mKhIqVlqXQQHGqnt2moPpmfBpCn4smTgMqTThqj0GqooDdndXZc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zYrgTYW95Oru3pPvZqNF2oYbphdW4MAwMknoHqsVSoWypqspBqqgcqk9Bqj5GmRx5Fq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q0QGsIQLYOB+64Ms5PZt/CiOvyoplMZFP3Gn7/qTUGqi3OmseIqq9DqoMzof/dp8COt9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uIajGkNfTtaowAoTPgSJSJol7jqUJ7qTULqxp3oBqZqzWkpkYhFuwDIAYKCjK1AIwkAD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hZFyY9NmxjP/Lg5bm68Fiq3SnkOEn+BZASrak9opozabsTuLpVbqserxswEQtAQxtEXb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L1B7sA0xtUP6V9w3rjWBMPe5tTfrtTwZuNpptlVatliqryaZHhlHf7/KF3JwBlAUGJJl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ElSrHpGEntkShx0KneP5rvrpn9l5nWLxpIFLAQO6uuM5d4xbaEMqcnEbjnPrtHU7A5mL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LTZoH3cKo/VautxJujEaoF0bqKw7oKu6F40rn7bALgZBp7/CEkW3sE63Epo7nwICqn+6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jZUkTz6zrXubvQHJvb4Edd8LvnbpvHTnvfDLl5TZUrZpv2Q5/799V7/7W5f4e1L6C8Bd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FrJYCHFIErMBXecBJmcAPvJZZuSAUvMD7qn2oicEQbME62cFraZMjTMIlbMInjMIojJPI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RZJkpcHHh5FX98EcuVgzLHw1LHU3THw5rLgrzMPjd5Ix7FY6rHtDvHc+vFesh8S2p8SS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PMVUPINF3MJqk1fNmIMEkU6bdVrSB2ClNBJmvBACQQyfmcYIo7Afscaatou28BnLAqFF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iZBtwbTOt4Z2zBIJwY0toVxi3ERGjFdIrDqqUxEZaDgB0AMwuAZRCz6RPAAfMGhjamlZ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0AuJUAhvrP+h7NqAfxyLyiacOEgY6Ld2gNR95XqOlQKAQwFeAKglUZtC+HJaz8cQOMAI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Meacn9IdOGgQcJhoHXPLQgGA4sXIHeHI9kI8rbJfyjYxd9S3APZ8GbOm6zMIjqMJcJqt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zPYQDTpHOJGBOzos3IIAGUAAOkAAkZAKo8wZNtEAM0BrHLU8Gaosn8uEaoNvQXFIF6Yl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aAM9TTushREwWrAFuxVrwZM/NTNFNih+arLQKqiCeTXPToet8vMqKCFqQTAsBzpo4+zJ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wIwutaoE6SSrZGqm5WdrK/EQrByK54wTeTAKKPCekPdsSLj/u5sSQFJYQLcTZVZyvuX2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Qb1gA6gRMICwBeoCNMmMKfmzBNqyN6gsh1BG1ZiIO8SGxHxxzQmjo7T2EC5tBsapEmMm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DKFggXmwCPdIAzsgBK4wBXXAObI6ybUqrGcIGF7MGLsABEtAGErd18PpYTf4pej6zMBm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W3BREcyziijwCrnqE+biy34xY5NUMcIwBYswBVrgCUVoLeKRPQ1qixUG147GaHWI3Heo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qZxlEHdgA0vbBH9QyVoAnMAlFiGwAK4wLGmbraBzGm4kYOn0iX2wAjng2F5UyQOLawb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BL3QA1pg/4FNXV6v9UAwW9qjEmxBYURXDRcDR2ZnXdNjIdG1nWSl+Qp+8dsDJR/o0ta1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rYlIfEJ3Ld4D3c1/sRBPUxJjtohanWqmgwtpMBApRDolAWK2krTWrWNwe8Yb9KCCEQKE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BoqBpMcjzSUl3dD65lBsgb133Zl6k1trNDbCIAUZsAC+rRC+nMgFDX0hjeGHguT6NoxW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Wcwk8gJAZGJg1BckcAct5m5YoBApBMszPn2QK7mnpUvKQmDHhRIo4TiyHcsAh54jJNLJ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xEyr3Rb9It8qQccTo03PC5/imAcTXshbLm8bU2MBvnLqyP/obdOOAqjDsoMvlyDi5KRl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M/ACp6ATcYjnHjG9stY+/ChPYwrrDfPcD8DqCpFf/c3HGckWfGNiNiYScUBws2iPABNj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no7DW0fmHxnFn3fFQ1LFLzyXEGnDWpzsV/fEsfftvRfu2NGR5P6X5t7D6L7ttCfvi0nv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KQzwAS/wA0/wBV8jKwyS9557/Z7ubdftK+nvHZPvFB7x4BLBZ7nvS2zvP8ztE5+/GS/F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Ctnw/A7xCo99Hj/AIA/uIo/FQMzyDezy7g7z1zXuqcGZcdwSf+xwIZu1PnfjfQvMfu4m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nbkSPk//LkAvRELf9EQfyMB7mhU/LXmFrZO0EKAQZA/Ky6/g4KSTB+0NPiKhXc4T9lre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Lcz85WPyC/43DXX/XSCjy14I6yLOF8239j4BNmRv9jeB9luj9gfby7PyEW4fIctsGswi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6tIsMtT88DChoDErFrCtOicE0bXBET6nA0RwEyawAWRgK14ADBao1bTyChF9sCxT0dYH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JkuhFb5v9/nGSA6dGp2foyJCAInQjaPP4GKaz6ivtqvf+q/fEfvF/GIh0Wcja1bvsoVW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DG8DjMIvjBn2VrbAqGDacI+QA7BfElmdQtljzhHTEcsS/0gIoAXVr0LbNf+eBRAZAgwk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S5k2NDhw4cBICbEtUbYkgALXkEMMM3jR5AhRY4kWdJkSGl6lHlMuTLkLUrTnJWBKbOM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scWYMB/G4hRRaIvonEnGbA0kaizPq1PGiG3RlHSXGaFFhM0YiEAL1qdLAzR9GtXYLoEE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25wOL2bcSGzKRo4n9e7l2/cjs5gga86cNriM2rcLiSlR29TYJRI8JlU0hvSnF6UBgGRA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dIw9SCwKkByjwG4Uhnnp5s6PNRqjDAxvYty5I7adejCq0bx+hQ8n2ZKlSpE1oxFSTgin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S5BIqv+DrTPD9gx6oGjSUk+nXn15O+dXl2bXvg3d/cS4Dn8Ttdu+YUfi+fWLlCYoeczl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qw+og6q65IVLgBCiKqdekY4AQ9KazZiqQLnCDFvWO8OLXv5YbcIKB7oQLbUQwOo9FnGL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FyGC2+/GvYybRkfBYprJsOfcOzAoDJOSagpOiPCpNMYotBCvDDfscCNcPgxxxCZLpOus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FXrRIRqPtI8h/HBUs69ojgisR5sEtKnA3GwZAIwuA1ihkAQn0a4+YrA7CyvtLilIqiV3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9KCrzKPuhYowkTFMTDmaSJga/CwEuEscu29NUkfSkcf/j5xxYZpa2FCVVTaC1M1OPNXa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FgKSenRQ8wxdC1FIF8WsUQkFjVS7g2yhdA1LM5V2zKKICtVM+ErVlqRokKAlGlVCerVV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EFSoKgh7eyyAOwnFrM/FBrjUNka/fDdeSZV6gLY1FmNLWoIRolYhYe3dasuIttVWmjYC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ZRkGXGI1gAk8qoXjjw7GTV0miQJuK2vhBUNehKqq917PjtXXUH6ZteXfigQuGEyRs+PK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hx3+OAABKMFY44879hhkdKEjGaE5rjAoDnvPqjGzgf7ts7QmhGZ2xq2r8/pmoXrdee2D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Fs5t/7emjlYpUcvkOgCviwRb7HnJbpagf9GOQ222W6RbN7jldlyvqBOXfHLK29658ccz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XCfOXdR89JIi//x01HMLXXTSWwdp9dRjrxx2tzB3PXPTZdd9d4Mvv/122nkXHtPgQf/d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z4o0/nvTml5c+segbfn705KfX/nLfr9e8+u3DR7Ng273fVi3001d/ffbbd/99+OOXf376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139//vv3/38ABlCAAyQg+MR3wN2Q7wILZGADHfhACEZQghOkYAUjaEAEig+DCwmABT34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y2AJXXQ5EaZQhSu8oAld+JYNiomFM6RhCEn4QhwODf+FNeRhDyEYwxzyDogG82ERi3jD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YhNpOEQlpg6KxuigE62oQiRGMYdTpOIVvWhDLUZxilX8YhlHSJAwpjEhXCSjGd34QC6q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HZhFOWaQjXbk4wXimEe20bGPdcSj9AAVNuo0RRg5OJMedzhIN/6xYIcUGnB+wkgTChKS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mYRYZmoupNvCZmOoCw2tjxYgSAXgGAAILHAgsfRjAAwAQQjAcoG5pKUfX/jJS1EtKaM8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NnKNg2TlQFx5R13WkpYDueUDebnLaHZSeXF4QBwcoIRUIoSYJaQbqIqgKLj08ZkWeCAF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AvD/hOcFKPBMBloglvfUpz2fKUmCcdOb4DzTOMPntrGZkyODXGc73xnPh9bzng7sJz/3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pVmSoQhwBfQNjJxuqQgo4bNJCjh0nhSQZzwZWAF2NlCeFmApO2kqSxdulFjv+mhIHfm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pD1VGs+WpnSBMHXgTGt6gZtmVHg6dZekDIpAzvUGEzsIAOJUOUilUpSa7hwrA8Nq1pg+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l2RVIo0UIvPh6EkhedZ8jrWZBggrXu2ZVnkaVaq8QxG8gsmsqxZTJ8KI0WMMYsmv9tGv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U5na9Kk3ZWsJC5u17MwrsdPjXJkYG8zISnaClZ3n/2VVSlOn1nIgOQQFK7wAlF5EwWut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UnZKGJ96rKjQxExaVqCaDVzuBapZRXwusKIwvShOS1jb2/ogt7v1Qm9HKz23mZNTnloo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97lLpehFpytbgBZMUczqBSMgtJV/fXd7dEuYjOLAsNTWsZ8LPKszZRkAV1KAIBZQrkyj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851Xfe87g/z+FqsQSWZ/y7vKXhYYwQdO8IIbbNYHZxONQRRWAhjBEP1qb49FhUB0myjh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8fA0uckaX3GwgFzejIv6RRwTOUw/PrIVh6xk4Rm5yU6GslynNWUvPrnKupMylo2Y5C27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w/8sxUeS+Yhn1iAT1XzEAsZZznOmc53tfGc851nPe+Zzn/38Z0AHWtCDJnShDX1oRCda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/WhIqw8A5qN0pS19aUxnWtOb5rRfJt1pUIda1KMmdalNTelPn1rVq2Z1q1396k6nGtaz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XJdE1rnmda99/WtgP2/XwSZ2sY19bGTr2iO/WIk03kCL4SxDBiQhF7eMEIBYhSQaXRDX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ItskkbZIyl2SpfFHJc6G9kekLQ03vAkkyxj3vCdm7mmjO98fYbdHMtHuaUTjCS6p9o6e7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3fbIq0ICDZdAHCTOcITC6y2uEmjM3U5L1aoMnvD/bXvEEvL+yMhBAphkp1zUn3Y4xaN9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GEjGdhQxi02jGAG/dseW822eE2QCMcc2SwSxDKGHhN4owTlBkrYxjjkDA0iTN71RPm9X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3xTomdarfHH1Pd3esBL4Sl3vkE8qQOMVN/olkICft01i7xN0tg39P3BFID0AWLNYmSdzC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7hG+DyQL9T7aBBJvdufUQg3IETsIZO6Be7t78hrrt8o9r+lUR+Pagz+J6NP3dLCTfkf+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AOQbXOyGO+sLHnDnmH7sMVEOt09OiQABxhQKH7oE2mBzVdH7FlYgiKumrhYBSALcuIdG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/zxVzydIAVoRi2kwG/YBOMDeC1AFNURMBRpoxErEr5byd5zn2Y7GJzAQg6bvmxl+yHZN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Ski/okO8WMmEKhiIWMkFWnCGLlgJ7JOGYTCCGBCElECGgfMI7cs7kAg5Z+gAgCOMzxtB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X4C2ueMLZ2ACNAiX/9gR5KgYtYA8ivsEZCCEufuEYQA/HgQ/OfmIAEkVF4TBaViGCgw4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LgA47Fu9hts7NTAFVJgGDvwLpaG/0TuAQLg+ZUBC/wg5Jiw7LIQ2vsu2tdu5/mBAmag4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nWs47iMIGaiFMKi4NwxCU1i6IKQ7tMOAfCsG8f9jg5TgBTQwBTighatjQDeku06gBGcI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AFhwCd3LvIYDQTuMPRnUOBIsxd9JteF7Q3Axw+LQA15gAw5MvAi4NgFAhIrbNmm4Qu0z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hj24mAAIgxFIggIIg2S4wkDEPX5zRVgEOBpUwI9gwAABxI+Iwv6YwmXgAkowhWzUwGsz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gyewPkEUu+ZzN/RRg+mrxmHEABdQhmjIhO5LQPpzDqQLA3lciRNcCZSzO2dohIhhADoI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BpoDmeNwP2U4GhBQACDsj2UogCyQBVWIxEyQhSPwA4JISGjIQWZDlSHMhFXQgJg4QWQY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jMlT1MbuQ4OPqIR9+w96O7tmVIZP8IU3CRCY4EDXw4Mw0AAPYIBDCBdmYIFh0ANaWLua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5MlR1D43zIVZaAPLiwBvmbjnI7uBbINYYQZbDAnAsMZpYAZIIIRnKAUwzErfi8REVAPW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G0cG/AU+2LuMqZi97EuXSL2BiL837A+KW7qLVEFHiMI5FIlMmIXps8hYkYZAyMtPwINA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gb2M4TvLCwAQYIBkmL6jqcGHlEnYJJ1Je8wp7IvWHAgVIESZwICv87jahJhxc72bwEEj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o8ohvM0AyE0ZWIZavEMYCJdUvAVJOLiP+IUc/9y2Z7ADn/vIzMROfmsDjiuXAAG70oxO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2gS6PgyQ1py2b4RPlxtCxJMBwABAioMYgyw64wCMunMJADwaNDCCfLNINPCWatPMY2DA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mLTKaWBAlNTNOYSJZeA4EfyYnIxNES2VT+NAl7O7SijPuzNAkGDJLpgJ6AyMtYM3SkhR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vpuYTkgCp1FOfcw3tuxA39NAGBS9elOVIYzQSFw6S4CEsLw7G/UIiDtPPtS2Ir25WFk6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Cr1QimkDsvPStMTPDm1LSoCYfOtPQWhMsxu4kFu7CNXAIo3EtGuaf6sFGTC5VYzECX3I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PHfEuE6QhLwU06e5uBF91BuZNGfjywD4T8XciyHlOZsDzmXgR7JDOiEVRS1l1Mm0UI8p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iFyg1IkhOsYbCIqcN78zOwTlO6eRw6rkliz1P7YUwcTjOLs8OGBNuiPsmErwxCnMxhgF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xNuEOVEEzq0cUw8tg5iLzggghGgkCJtLPPR5zhCFVHNVk2E7V3VdV3ZVuXRtV3iNV3m1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9V3wNtXrNV37tV3+dyX8NWIEd2MfZV4I9WIRN2JMwWIVtWIc9WIZ9WImdWHyNWIq9WIxV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2JjcWI8NWZFFNpAdWZM9WV4rWZRdWZZ1NYv/5VN+m76RWEFLu7qPgFmWkFn9wNkd0Vlx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2Tf4bFmjzZxJM71NLUi0uwm+EwAWIMXXDD+pVVqprZiXJFL+wDlH/ZjBFE/CeNqoLb1r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lLmxVTd6LFtlwFpStFohzFJwrNS35drOixOxldqj7VsSPcJYIRfCgAmBw0C+fYmY8E+N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HFwZ1ZgpTUf8nEyHazitK9wM7IvGdRXf1NzDhZPOhdzJ7Nyb5DjGDVw2qFwRBF2/fV3H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9y9AahD2nwUbKS0ctLFWe27coXAY0KFLsiwY3sNvJFFoesd113AvAEFospNTmw13fVdPf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64SXe7AW+493U3WVeaYRd8kVXfltUOamFzItEtn3N1txU/3hfjYGJ90WGLgg5+d05envf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9W039p2GOi0O/1i+nAtgVk04kOCRb7RK+ZVCJcRfcG021tPfzKQ8BSZVAgbC8v1g4fi0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AWZgkNDdxeVEN8FehktHauTeidM67IPZpTMOaePAAcZJbmlhG2aDHD7hkhDNFk4VGmbh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IsZcmAziBb7JcgVhKla2bvmWcCm3atPhdqPeIOSR4vWWVeRdLVbDldC9fEtdWCndaVs6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KwaXcgNELvYIL1YOMVaFMp7MOQ4XNPbjPf823Tc+wziuYkTmCxOUOQDpuY+4Y17VSwY+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iYi5OLkNN+QdYEjG40uGuqeLuXH85NbjNkoGPkcOiVTG5AK8WUaWW08WYlBOZFseCYv9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VEo7t0f+FiPI2kzdC10e5tAF3NYBZoTbZY0p5ltGZJWNZmqu5oW1ZmzO5vyYZm3u5mjm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Z3EuZ/IlZ3NO56NFZ3VuZ5RlZ3eO55CFZ3muZ4ylZ3vO54fFZ33uZ4TlZ38O6IAFaIEu6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Wb3TNOjl2aLd2YQuCZp9nIaOaIMe2dDzPdNzmrBVW75tCauFW21z26ALZb8IObjN245G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XF2SXmmo/WjKC7mN3trxjblLfullazawdVqPvmiRTbUprYmdfALD1QujVl3HNGNlJpel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aeo4CTik3ly+QFPVdd2TAEAbjWrKDdNyWeOxHs9xbN2sTmahvmfEG14LPTfxxTYvlkw1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M+o0ZutS3d6y5rrwld7xLQnjRV6PuLq5ZoO6dgnA5ms//t6VABLKlewKXV7CfuW2ztikv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uIkNHuAG3t1v1OkmhN9QDO36RVCI6ZgArl/PxmOHBOD1BbgCHgkMNjqPue1WPOPZBu0yy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vmHKs21a3uyOnTQlxjoo5mCRIOKV3FKn7GZikgNEu55qMcVf635iEz5kHjYJwhjhIwxv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VLVr0hVB9/a25EaO6CZt5r7YpB09osVOSM5jANljctHuM95jfsPO7SaJ4tXvAI+VQjZl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UvXvoBPVzlNjwTUXpzZdHWnw5QbR+57YT6sYW31lB9faVN5kWA47XtwPEpflhPvkyR1p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uXVlmNbsuh3Hpmk9tyVMaJvlQ/4YXw5xiOWLY+ZlpTty72HmM3RmVhyOJU9maI4bKK9y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gSVoLw9zzwNzMS/zYyNzM09zYENzNW/zXGNzN49zWgs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VdDZBU1ZV+PdMz/TPT0z/zA4yKYJSgjjrMDAP+BIaIpIgwMAMoRoIsAUVB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DEGUsIJRmUSqCGvWJFSWLddMGRM2NYlr2HWNUTZmi9IYN8tGDNmYslIsZCGz95t7z7zb9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3e929tW09eeedO+989/vOuff93OkJWZa1zuKfMNuWpC1r4hhr9PPYXMuatNKyJtwwf45l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yNtWyNlb2ZyBjWftbLetltj8xlO37UGO1der2sMVOYLWxbQLb2OkuD/WErPPZfoptVamh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0HYZ2xaKthf1hK16cb7xPbHR/YvZOWi/vadq5FzhEWvrzIk9kVFfuMca3R9r2fvjxP7w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bMuI/SqL9zXKtovstsNux+KiL/ShNnIMObbb+XRtxwvcp5kD2yeZTm1j/DnHh8Vxkg0/h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EmfwjZPOqeNsHttWCS2w9bNY7SHbXsDsK0Lg6A8SY1tnuu+7fwh3lbCHhoaycOP4ZJc+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75fVtg18h6qKwyfHwLkXsLphZTBqz2P2I5Y/HIyWHJcuS7vJEh+j+TBs4wMu4AEHwEd2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BFzAt7HGtqFRY8hf/txy340/tJPxAdfzrPElUdv+bqj4HFL5e0XBp+PvFQkfcAEPdAU+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sfkHPAujHB/ZVVX+8zdsyJ+sL3ABD/IP+MiujvnPn1ofOv7U+gAu4JsWs20/66MY/oAH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Rn34Pf69Yli/an0AD/JuKGbbqA+/xz+1PnT8qfUBPMi7oZhtoz785q+Q8Q+4gAf5NxSz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wLf0bhtV9L8AVzIu1vrbNvP+ih2/gAe5B3wke1nfRQ7fwAP8g74yPazPoqdP4AH+Qd8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H8AFfMfrbBv1UQn8Ac9xkXd319t2Jc0fx0XeAR/ZlTR/HBd5B3xkV9L8cVzkH/CRXUnz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EbVfS/AFcyLvWpG2jPvaFKmP+AB7kHfCRjfrYF6qM+QN4kHfARzbqY1+oMuYP4EH+AR/Z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/gAu4GtL2XYl3X8AF/JuMGXblTR/AA/ybjBl25U0fwAP8m4wZduVNH8AD/JvMGXblTR/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7ef1VbHzB3Ah746kbbuS7j+AB3l3JG3blXT/ATzIuyNp266k+w/gQf4dSdt2Jd1/HBH4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D+BC3q1vsm0/r6+KnT+AB3kHfGT7eX1V7PwBPMg74CPbz+urYucP4EH+AR/Zfl5fFTt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27Uq6/wAu5F2yxbYraf4AHuQd8JFdSfMH8CDvgI/sSpo/gAf5B3xk+zF/yDmEc/eL9Qdk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N8T7t5kIEJ/DnJjt+N/OWxctsIr6ZEZwr7l0Xd3hdzPW24NW+9vvZSzs38WOXTjyzv+R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H9pjTcRSZv/sLD9eJc6D45lTVvtb79ntRj6/y1hX/rfV7gqjx5owy7rPutP6i9G1Hfl+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O05sZ9yFrb6x8S2W6AP2P5qe+LfAhL4c/G3GWrVhZPlBVu4T99W45lW43x3yn/t5lzm5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4R7t3bin48Q92eXifvPYeC9xj31wD0w67qtzrHPJSPoshg5i7ca/sO3j7AebRa3c9spD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fHWiXuXPsPightf1Wbed2H3iidbh29fOXVe1fM6SA/09yz5t3ch8phvlS7hE+dLU5syX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W77QccoXsstYq1+QavULyBdg0uVLWOQCMPw0yfW+Pu3MBfLV5MiFpWx/yaL5C1qHI73X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Op920flPOXQ+rdH5tKLz6bayjwsLpXFhIXQ+nUPnGon72hJx/9YVTu7fvkLPPdq7cU/H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X5Rq7IvgHph03NdK3EdKxP3QlU7uf3ylnnu0d+OejhP3ZJcx7/ulvO8H98Ck4z4icR8t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VUzPPdq7cU/HiXuyy5j3X5Ly/kvgHph03Ecl7mMl4n6jC/d/mYP7jRruNyrcb4yVPe8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zMF9TDP+xEukw+4/X2GpOjzGjul0QHs3Heg46UB2GWvgIakGHoIOwKTTIa7Roa5EOqwf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A9q76UDHSQeyy1gPN0n1cBN0ACadDnUS9/Ul4v4bVznHomeu0o9FaO/GPR0n7skuYw08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mHTc1ys1IGuia0NaJUqk1Y52p1aPtOu1Qns3reg4aUV2GetkqVQnS6EVMOm0SkjcN5SI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M0XPPdq7cU/HiXuyy1gnO6U62QnugUnHfYNyvybPIZj8IeThanZtwrY+RtyPq7Pv0clX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yTUT19L9+GKx9UT4z66OOM9LvpDHeaewbZKUP8kS5c/CDmf+9Hfo8wft3fKHjlP+kF3G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QP4Aky5/kpKeM2Jcs0/FnHqSz0vPDkXPVIn07Op06tndqdcT7d30pOOkJ9llHA92SePB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U9I+XnhIY/RWt9//c/u5Ksv79wLxs0ur+e+AHqvOmgu2yud0+52/kJRzZ+I8r8bXOXOO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TodBd5wwrKvncfbUOzGQzwtDV5EYXkrwOL9NODGQzwvD1CIxjE/yONcnnRjI54Wh2wMD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Y7uc40Jrl35cQHu3cYGO07hAdhnH+WXSOL8M4wIw6caFtEaTtKT/Iymu8d+lnPqTz0v/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NqXzHJvU31n2uqeIe4xTdA0VCvNrqBvDzmso+LyuoaKLD+xU32lkSlQHZ13q4M856uCs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tqvs8+Oj0vz4KOrgbI46yAhNH8B+hOs2K+rUlHzRHJouG8n3Nutqazq7jr2Sdbx9JPdz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f23cGZt8fsemnGt0ybkg1jb8Y7cz537Src85tHfLOTpOOUd2uXIuNTY+lXIO+8g5YNLl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iXT41jSnDgen6XVAezcd6DjpQHYZ58AV0hy4AjoAk06HJqn+XsJ6M0bOxWz7uVJ/5POq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fZ/pS9xxoP+q1X/qmyfa6zbSvblEun95ulP3v5qu1x3t3XSn46Q72WWsv2lS/U2D7sCk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e4dpizFd1J5+X7l1s3O1moy6Nu1g3l2uj2OEYPz/GfDU2+fyOrRuD1JpYJWqiscay/shE/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xfdp6PDhPHOWTN+1s/dAv5r7Oi1wTmihxiNfkFrg/NBCjU0+v2NT/beU6Jpv8TXO+r/p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/dNxqn+yy3jNt0e65tuD+gcmXf23aObfMSXSYfq1Th2uuVavA9q76UDHSQeyyzj/rpLm3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OowR9XevGGv2sRq7jt07/cZlrIGv1mPd2AT237wdM1e/9ui8HXSNq64d01337xPjjhqb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/jSrw5qa57X32BLl3PnXOXNu/HX6nEN7t5yj45RzZJex9r8i1f5XkHPApMu5sco91z4x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3XVjkFoTO0RNXMKca5iAn6511gR88Rz4VoiawHUp6uLA5tr1mIt1teFVK6jT5REeF7Wi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ezRib5sGXqhdiL43x80MvNTb5/IztpRGNW4dq+bh12kWjQ7Vm49abK+csab5t9q58x61D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8redXbV05Jm/ah0dErqoOMgXFA5TjaZFuEZfiDg1gs9Eo529rb35zC0Y57ZF+PmhkRqb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M9ZME8T9fIyfG5qoccnnV1zTsWwowseyeNSpAXwmY9mGvl/00j0F7rGLHcuGhDYqJvJ5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p7CxbEjoo8Ymn5+xTe/35kb5/d5XXDSaG/W+37tl9d9vdXv2od7vIUe3RPg5wb8aj3xe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/R1ibYrx84FvNRb5io1lyvVuwfVRFjPKgp4fc3INn9fvzLTf/MJq8D37ya/3P3zrY5/a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ZKrLUaGLio18fupyVOiixiKfX7p4jVPfErrcyuL+igX9Gxdd4EvmwLNOGqd0+piOWTfm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MZMvHw7zmWNwbminxiWfX3G9amqb0O44i3kvG6SujDu1gy/mMcfM2NS64JcL9j355cVT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7nnWcaGLiod8ZtdFXaMzcT7Ps44LbdTY5PM7dr5a3R3nWj3vohV8XlrhngbXZPh9sR9s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FWJCq+ddtILPlK/OArTC+aHV8y5aBRHbdEz8utDqFMPwOCvmnjqnVvA15MC3RoyJ/bf9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AOVs1QodD3X3RKeEjipW8uXLZaH3RKeEpioO8gWFw/T6Y0sdv/74ZxdN4fO6/sAcV+h4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CI8PDVVs5PO6Du3S1AHF+HqMnwf6qDHIV2gM09raJ3SIsoNz8R3R9U4d4EsY1JZOi0Jq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wrFAExUn+Uz58qofxPtGjJ8T+qjxyFdsPNM6wTpA1MmbLvrA51Un1y7ae//aRRfe39B7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7+R1ScXUycg8Z4fGhiYqNfF73kB1sdPGa3ylef4yfE5qo8cjnR7x871lbE/yedVXCqU9r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xpRznBOcq/HI5zfnOCc4V+ORz0/OvcYsWivxNIt7tNqy/suFc/i85jZ6V4OrAPDvNU7pn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cZDPhJvOAp/fPC10UWOTz8/Yprq0NXBdNjQ4dYHPRBe6pi5EF5orEAu6qDjI51WTnXnO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ka/YeKbPOAcb+DPOYRf+4TN9xkljUjHPOEmLQaHFsIsWgwbcTMlTi0GhxbCLFn7E85oX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rh1JpxbwedXCnCWtvVjL1do7d7PJei7dfSVigX8VB/lM7gOmW1PZlv99Jc4PLdTY5PM7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CMPwZTZepVNOjeDzGkOh0ay7W3e7rTHymsePCF3U2OTzio1nVx15zONHhBZqPPL5Ec90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QYfkzq5GvufAPX73Hta39TsbWIZ8xy2t+BwZopOIjXz6c5Tu/4/zQS41NPj9jm45px1J8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fF71/PDdLbe8vmjJMtM1qrox7ZjQRcVBPpNxpZMx1F3AmHZM6KLGJp/fsfOtqZVpXlPf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UrUqtqbo+RgwQDsVH/ny5a/Q52OIBR1VHOQLCofp3HQyzeemqRmnjvB51f+CBTNX0jVc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Gpt8XrGnsDu+qXnMTSeFFmo88vkRL1/+12c4/z904R8+E/6vXn3n3kL4x/nB/w9d+DeJ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/6EL/37FMx3HNgr+z7G4DzH+P9bo5B++iMG9JDRY1/f+ptf35H4WqZv/zwkdVAzk8+al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/54Qmamzy+RnbdB3T9ka+juk1F03gM1nH9NqnfrVp9Y6uXfmuY8L5oYUam3ze73o7C3rH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+fyKa6pBsolrcEuTUwP4TDS4YtfMlYVogPNDAzU2+Wo8c5Iycng4Hw1wbmigxiWfedyQ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M99fu2gw0OT9jAHXVybrlOh91IDgXY1HPtPnS7neRw0IjtUY5Cs0Rr7v5Sc28/fya5ud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3M5cvW/5h1f86ebX9xS+hoK4R0xwr+Ihnx/c4zzgXo1BvkJj0Dr/cSVa53/8I851/r/5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rfOn47TOn+wyrvN/Qlrn/wTW+QOTbp3/OIn71hJx/08znNy/PEPPPdq7cU/HiXuyy/h7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A+6BScd9q8T9eSXi/jszndwfmqnnHu3duKfjxD3ZZcz7vVLe7wX3wKTj/jzl3fVBNnY9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Dp/Xu2t6FpE9nt+T17oCyoXzS5QLu3ucufBYjz4X0N4tF+j46PeG9pS9Du+S6vCuke8N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e6CDYh5Vc4F8hb4jI30vKJG+62c59d0wS68v2rvpS8dHv490Vtlr/atSrX915PtIZ+n1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XMOo+pKvWH3Hl0jf66536jvjer2+aO+mLx0nfckuo75PSfo+BX2BSafveIn7C0vE/YTZ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Hu3duKfjxD3ZZRw775HGznvAPTDpuL9Q0cHtuPz9mlYe318l/5zJ91dBl/YQ/9tOL4S8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C9mBz1Zb1teUv8FBPq/vpto08PsN6rOIiOX+PV4mx/PhJ5InP+AF/OBvSy2u1mPJxRue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Bexk51lTlc0b+bye7bTdsX559+rVffJ3e+me7eTLYTm4Bafg9uPx4rj9dJTz1x53cks+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9YmVM9aC31JxWw7OwTU4P1KXm/NCtBhZt83O/z47cICd/2pFC/J5XSvEe7/5+dU7vt2v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eeazc9/EYuxVYpDPawySdfbiIKZp8//5eD45GitgTsJchL+HqMvRXBhz5eg68XOdDMhT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n9czZ9yp7u8/t7W2v9t1rJBj7RGx3nSJtccg1uYHXt/0+w0tW0IbO43HJZmfeIG6xfPU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oJvXWPEZ1mYl/tYq1jMo3JDPa6wAM4nFf9ik46RSx2GMvxiH2xOFz33g8L06Pr81JZxz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XLd57//SvAYeweemhuL4/GiCc3Z3g5NP8nnx+bPPX7KtFHyWg2fwC55/nQzm+uGpBn6N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fF78z35y+TKsMXcbkykGrhEQY69LjPlVJtcoXVsK0TiqaWNyPB9do3nqCj1HrsXTel2j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OtLO+iGfyftTU26jZbpnBkd4aXR72Pt75y/H9Qxrfz/7t1r5LkbyeX3X9eYHsjko1Zz+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Xw+L/tSGnH09bNjXGWuz+xpk/yaJa8znDfs3P8T7sNelf+QLeT7/yO5fY4F9bSwgb9FH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EMe2h/lDwNfCzr+9C1+1Ry13WO0jf3fFbc1A0H19X/R1Y433PQGOJVm7n7N/b6lx9hU+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I38jwnSNXD4ctBTAAfoODkK1uTnYKI4NsPbnYX534QA+r3V5Ngfto39vx2t9WtAcoO/g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cg7W1jo5gC8fDjoqhINHBAeNETMODgoO/ujCwcE8OZheIRyg7+BgnyEHnRHOweciTg7g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YKk52Cc4uCRqxsFhwUFt1MnB4bw4uJr9l/8a+qDnCPAAPg5FzebDG6J8PnzUhQ/4TObD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vk6Lmc2Hr0b5fDg25uzrq1Gz+XDqyErlypkP0XdwMBQzy/+bYzz/D7hwAJ9J/nMOKjP/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+f9OjOf/ZXEnH/CZ5P/0MuU/+oi+Ho2b5f+dcZ7/z7n0FT6T/J/uUu/lzP+jgoNb68zy/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r6pwcwGeS/5wD8+vBUuY/eAAfx+vMcmJzHc+Jl1z4gM8sJ/hYUCk5cVxwcHe9WU6E63lO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LCfAQWXmBHgAH6fqzcbEXfV8TPw3Fz7g8x4TnXNkqfp6SvR1S8Is/1sSPP9XJJx9hc87/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pDERfQcH0Qaz/N+f4Pn/ngsH8HnnP3FQOffI6Ds42GPIweQGzsF9DU4O4MuHg0q5R94j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rODgf1w4eDYvDirz2hA8gI+nk2bj4DVJPg5uSzr5gM9kHOyugPFgZSPv98lGszx4sJHn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550HPBM68qiFUubB0yIP2lJmc8SLST5HJFJOPuAzmSO6BReVMkeg7+BgMGWWE/NSPCee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gXNQmWPDoOBjRtosJ95I8Zy4MO3kAz7TnOiuoJxA38HBkbRZTixP85z4lgsH8JnmRHce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F8BHkpHYz/ox0JKbj7Pi2FWs3RwWdFOLkw/4LsjBB74T7cS61uG2O9bs+OmiCbef2H3i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LxbtvW3bhvDiTQN4h/zSisG+ydbli+3fMbrUqmov7PvRc22TDHyl0mFA6DBxTG4dvieO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c9UYpw7wZXLogPW3U6zkmo9Yk1l+Xm51sq2LbVPZ1s22aVZsOLmmqn2SxEW+m9sagFCB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+Pymx/oHfMf/t2v47/R/l91TP2Vl80k+r+/458/MuyxkM3L4ub69m9fsmGyt2dFhXYr1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W/p3dpnGyZPiemp9k9k4WdfEx8klTc58hC+f66nOCpw7wQP4ONdkdl39eBPX8G0XPuDz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KlVfz4m+bm82u064oJlfJ9zR7OwrfN7XCR0jz5W6PK4TxhXIwbgCOEDfwUGkxSz//7qZ5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zyT/OQftxu8dS5n/R8R108KMWf6/m+b5PyXj5AM+k/wv1xoU9BF9PZYxy/97Mzz/v+/S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hd07HRMcrDS8nz6T4fl/vcv99JlMfuN/JTxfO80c2D7JcrVtTGli0ucmFvOSMVx7HJ+g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0vnddKLfqVklfrYtxH/Hv4WBO8uAwE5hvmc/PNH6gxRl60z3fffPJPH75VUuPpkDfB8B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IWvk3pBsjLXS+tuthJva9uNvJ7bYNrj+1yJxu2GbF83GBluHjdouinJsZAeFbU48Gxts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sZEdFLYX67KxwdZho7Yv13FsZAeFrS2RjQ22Dhu17UxwbGQHhe3+hmxssHXYqO0DDRwb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jQ22Dhu1/c8kx0a2H9goBta6Y8xakuZjGNl+jGFu/X+OnfsfpP4/F9L3n9p+P8T7Tzb6/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nC+ttrHBvivsjo3aDmAdRNi2gS0T8h/bRaFsbLB12KjtpSGOjeygsNWLeZCwUQ65YaO2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zxDfRxsEtkEJ26JabuuwDYp58XDItj9WGxy2hdXZvC2s1mODD7zdXG3bQfH2A1yvK9iO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p9q2H00Gx9vKcDa2lWE9b/ABG2qB7CDz7aSC7WQObCcFtg/Cth0ktvU12dhg67DBB2yba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FGzncmA7J7CFa207SGzba7OxwdZhgw/YdtXadpDYkpFsbLB12OADtpaIbQeJbUDBNpAD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20FimxjNxgZbhw0+YJscte0gsR1UsB3Mge2gwPZs1LaDxNYZy8YGW4cNPmC7JmbbQWI7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YYHtxZhtB4nthng2Ntg6bPAB27y4bQeJ7VUF26s5sL0qsL0Rt+0gsd1cl40Ntg4bfMC2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joLtnRzY3hHY3q2z7SCx3VmfjQ22Dht8wHZvvW0Hie0DBdsHObB9ILCdqbftILFtTmRj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PZiw7SCxhRuyscHWYYMP2OoabDtIbLsUbLtyYNslsD3eYNtBYmtJZmODrcMGH7BdkLTt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z4Ftv8D2TNK2g8Q2OZWNDbYOG3zAdlXKtoPE9qyC7dkc2J4V2L6Xsu0gsV2TzsYGW4cN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ILG9qGB7MQe2FwW2l9O2HSS2eZlsbLB12OADtkUZ2w4S2xsKtjdyYHtDYHsrY9tBYlve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fMC2utG2g8T2roLt3RzY3hXYft9o20Fiu7cpGxtsHTb4gO2zTbYdJLYzCrYzObCdEdjw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g83Z2GDrsMEHbA8327Yf2OQYeIdA7zDI7k1zfH70P8waT5beE+fzzrrQd+MJKWZIejdd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ab9W2o9I+1FpPybtx6X9Omm/XtpPSPsN0n5S2k9J+2lpPyPtN0r7TdJ+s7TfIu2PkfbH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af88af98af8CaX+8tM+/e9nWcI5ljaydgv+G+XMuv6zHsi4eXVMwkjNb+WbvzxGxUuJn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Py3hx/7/AnYB7irc4Q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LiAn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mTZbIAESJCKzGA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u5ZEgKKPdFoYNcjU6UBSAcwsRLrD4s+uPcOKHUu27MlOAaxC/KlgYKuCyAIU/SlAK0Km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FcFreZIeRDrAzDMBj4h6wRYN29SC0Jo+VphMgF6C1ohebkiqsNnPoEOLltlJLbahCiYL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sGPLhh1UIFdsWMEqvDYna0K0qQXyNj2Q9+zjciHhRS47eMHc1pIwb6767xzio7Nr3242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/wZD8FmJGgYJ28UmnrmXK4QE/oSAzXwCgWjJY2tVKulP9FBcsZkndQ2WxH2/wWbZcJsN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wSrn1UdUdbaVQB9BbxWElFIGZVabQI1N5R1s4GHzRGvctejiizUhFRxrtEQHlHFBYQWb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AeiWG0JIBZVZcIHtIIgguAVAwypJDXWcADRUhxR2BgUi3XEsDqXDlsitZ9BQtfW2oXUs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JKNRNNYHFIx01mlnSYGhJ9ATTrFllHk/sheAngPl8UBTT5l3JjY/gWjQT9PFpkBcZnxV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bxAqZE0r8V2zh1SRIWjKFUylORAdAhbEKXICtP/SIDZxnQnYdAMIMlWeA/H5VHQp3ins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wyXSG1jGgYUWj9Cc4Aii1kDhApTTmVbkaWuu1qm3YHClpW9DHmRjAM4dZIquS0UFCWqP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Wdx1Tw30LEJD2YovNscu9a+g+hVr8MEIDwaUjeuhVRuv4dWQ6nqa0vrtNdj4BSR65s1G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IFkQTCRQDxZs0BWDCBcVLfb9lYSqAkHRwmXLRZpWlYV2Km+kAsyQ3pz4CZbw0UgPK+JS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rtZWdIHKWVu5BsUFViv0YhWuXIt9csW0wbrq1JEY3raUtTWWAFtwOc9WNkE6WoVVWwWh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1WS6Ay2tb5BJF254i0hBYBTDg+sHsTUm6HVNCaaxBaSj0bDb5A6vzgYWpQ+C9RrRBmEF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j6nOyuqsAj2owDUsZEGjaklm/bQsV2Dx0wCJDK04QXofbvzxZjl8L+ECMx91k7Mh4Lbq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GpW7t7GBda7KAw2V4lDYiX+Zjr4VVO30s4EvUGB273jyiEXHz3zepPdIM/L8919T8fVJ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XAZiMvPMQeKiMoz5pXcmWtODFgU5SPzHQQFAUEEAUzVsPKiD1rhCC/T3iD1c4S4z08uK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KxyEnUCAZaItBYpPewNY+p4hQEY9zX9ADCJM/wAIMMvYaAfGcdTzAmdAhGCNIEPh0WsA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utg0dLHLRZ5TU7MAlOkBnCFR/RmAGZUC154RJCvGGcAsxjYGonHxdIoZw5zE6Ie9xiS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DYgeJJuCtQeLl1tg1SYXG0K1kXAxgx/O8qDFno3Hh0WJC6ECg7fiBMYuvsJM5PYkGx7c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umCCpwRSfk9AEST8+B0LcpGPuMwlaExHFUF0yEZe/KNrgnS3qdRNEJTLF0R4uTzmUS1f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LbfNLZr1oiYUrSnDzenym+AcizKuUB1IfYdeBFEGthyJEe+wUyCrWIIXXlM2limkQxfB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fvrznwANqEAHStCCGvSgCE2oQhfK0IY69KEQjahEJ0rRilr0ohhdCBQg0bLiiBGVHtRK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BwsOuUYWPmEF/ewhXiqzxggPco0oCOQTl7EGDepTMFrSL6NA7V8yUpOMgl2jDrPc6URw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plCNNVoGDWgmYQedGEAg/PYJo3CKiqVLjq46dI1WcKpAUkqAFaanFXrKwm1lEM4e9CCX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T1D3irzRXRIbeSVIVBXiV9h4QWMNuQYfFleyv5RMGZtRaVWhUQaNvZQgTKIMGK5xDTrA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oJEIvzBVIEZBaVUHRx1s4JQVSxCTHzvJ19r/Fi6wKIXs+8rAPiygkyBMXe1B9nAQTyji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hBwI+LUFidDraZfS0YVcA6WDFUgrmGSKWVT3in/FhiBmgdJkKGkprTiqGQsm3NOc4Le2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aAiCENGAKnyFowdtghc2X5AmYMlz2mfglTzJ2AxanpYMMzD1sgNBKWDcd1NH7EEAgliP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p7zrKQUUtPKJR7QsVV0gT/Eoe0YzRGO/8o0x4j7MKL1EYxXHbZk+n5DDGeq1wcVBKUoT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7Y3qVJWhiNVO9xrVTch4WzbVsi7XvZupKpR5OpDx9oYG3sWGMmhxVECQrrvcpYXmZMxm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agUZ8THENvTIkGflqr5ZPjNjASWFxS9hMYGs8EEjVABpWCA4dJsMk3lAYG6aQRdM88Yj4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EuyC28NsprstA3VxSjboa7jiGp8QTHbbzGoX9U02ZnjLhhlTEB6b6wsDOa1iU1sfATMG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kab2ZlbMyjztUHpcHi+cAGdz6EopngC3ORg1ygLRHG+6QkNSqEXPJWBjq8e9nTeHD5kBk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KMpHLTKyK7nnTe962/ve+M63vuNLvX77+98AD7jAB07wghv84AhPuMIXzvCGO/zhEI+4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9+IWzzjGN67xjnP84x4POchHLvKSk/zkJv9POcpXrvKMU5zlMG95zLf7cpnbfOYiDwDO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5zq/udBpPvSiXzzoPy96bFrB9KY7/elQj7rUp071qlv96ljPuta3zvWuT13nXg972MEu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7zra0352tmN97W63OtzjTvXYGP3uSc873veu976X3Od8DzzHAe/3wlsc6YJvOeETP3LEG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8xx3P+J7Dhu6Yz7zmN8/5unc+7nP/vNpF/3XSQz30mkd951XPebtL/vWVh73sY99z2ks+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P/jcN573Lvf95IEP+cv7EurHf3rynb78pjef6c+/OPKjHv3qU9/pdO1eK1gRSwV9QfnXn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fuaHn/zoN7/TkV5+559f/el3f/vZH3/ov1/+9Zd++sFu/fbb3//6R3b9l38DyHxwV4D4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+H8EeHoNqH8KmID453rCR3wt1x8B8ACtcAUb54G+BAWJcIEkyHK4h4Exd4IlaHK7R4Iq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GHsxmHtLZ3o4aHWsMAjcdwV1tX3d94M5OIRRx3pEWHpHuHVG2HpHuIRu54SYB4V0Z4Eo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IAiDsAdlAIKsAIKtIIJWOIa9V4VJN4NmOHxkKAhoyHg1eHtk+Ia0d4NJmISskAWsIAil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+B1+WIdNKIhaJ4V1aIhTOIimh4hsx4hp/0eFa5iGq2ACK5AAW5gIYAiGYpiGnBh8nYhz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sxeKgkeKgWeKhYeKt3d5hDiEphCIq4AFeOSHrIAFTdeHrziEjkiEvZiDv2h2wTh2ODiM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kbiMrTAzXtAKgTCCrRCEAyCKoqiKa4iNnMiKlaeNeMeNeueNeQeOqWh89+eAE4iOFKiO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7RiB8niO8FiP8wiAzUd/6WiP9HiPTaeP7+iP+1iA/NePBjl+AniQD4h8B6iQA9kKDOiQ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5weJ1siMGpmRRMeRKSeOJUiOhgeSQFeFJKl7nUiHu7iSLOmLLel5L1mEh6iIpIeMXGeT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kzzZk9TjkSh3ksQnkqkYhyZplGOokq+IkzHZlKfnlE8Jlf84ky65iDQJjMoIlGy4kVyZk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e9mIlBgolDdHlOHoiivJlFLplGy5eW+ZeXH5dlf5eXNZdXdZd1nJlWaplX75kWFZe3/5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c4UJimS5gksnkBOJj1NpkZA5mQtZmQ9JmZdpmRDJj5j5mJoJkJKpmaGpgAXZmaNZgZ6Z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xHZmg34crCpkBi5jIc5mIFZhrnpibt5dNe4mMB3myqXmEqnlruYl215nMnJdMjZiFTJ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lx4pnLh5nVuJnRhnnW74m9t4lN+ZlMb/uZTLWZ7HWJ7N+YhSVwo08HSsAF1MVwq4yHSs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t30e2IeesANRCZ1W2XSs4DY0UAo1wJ7xORsQ4HSekACJoAc1IKAiWAot8J9YyZ08h6G9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6psdN4sb14fdNwDPKAgUAhtl0IcVF0sJIAimcKLbCZw2mHFb2IHQmIWtwIUWh4u+lH2x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tweHl5LjSYjpaZ5VmZxLWnaht4f84Z/yuYemgAgu8HTy2QqxSJ8uWgWxkZ/MKZ1MKKBL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l4AU2JKZ7+IX8kZ9z4AXsQwODEJm8SJ0a2aEfuqd92pEf2oKsABsJcHFVoACCoAcFKgDS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X0BXhSoIWACjeugFMTqj4VmWGZeoM8AyWOhLfXgFt0ikvhQI7CMAzxgIvcMKz8iiIJqG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CTmbuCqataqaqdmr6giau+qrwfqrw1qsjomOpdl0e7h8x3cFXiCl2wcFK8CoplAGpbAD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y4qnx2qsrKmr1od2t7imnnqngrAHiJB9AvAFx2egRIqf2xUIX3CLS/J0simutKmnGcmn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FiewGBejniCkF6cHJgpyrFCNFqcHShKGjQqo0CgdC6sH7rpxAvuet6gHVzCxelAGiSqj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C/qwC6txLSiiFccKUJBuWzgDFWey9/8Kq0tiqWdKspEXBdu1ByRrpHyQcSaLshunsCQb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Gwibs0a6LhfXhxCbcaXAqLy5XdeRCLgYqh3InnBKsJTqS0/grkRKqj4aqxUnohibcXXw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sRV3tRNbcUqppEy6t3QJdV/oh3QQiGsahO26h32oi11Kn/Ppnkybpeqni+vndPaqi2s6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sfqJn+oKn/0hACvwAL4Ui4a7rX6YuNu3uJHrdBo4GzTAfTtwuCwgpjvqh9CqgSxgAt8H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Gzpwp7mICItbuogbiKkrk0wHq7f7uwHQAndqvKeLvKzguHi6fb6Uh9t3p+XKSlfAAh//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+BK2o27v0CSagCzzx+QWl276HO70Car3rx6+2+af4m6EW17SykbGBUKm1+7JY8Ald4Fky+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6K79IbIjerc+979RIAjdRyW3GKMauKB0JQBgGhsp231qtYFYMIum0AUxe8DbVQoJzLIs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kLHp+oxte3GBIAVDGm5ZO6RYwAo+C6v/m7OVqgfPigUlfMIIoKMousIbF3Rg28MnALTb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iAhb8gBpu7Q8u79Z4Es9XAIjaLKZOqQnwHH3WrdX4DYIABspu5kZN6iwMbFPUANE7DaF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HAVJy4ZJqp/IK6BRMMhORwq0G0+J/+DDiCC821fIz/ekfFuTfnsFV8C7VypGasqHVyAI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pVACNBBLCsB9NEBXMxCECNCe6KufWMCtV/B9q+ACkqqH+fmFWSClHviHQaO5cWpCXvDJ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AIp9sdECZVDMV3wFUmq4zkrMTGfMUWkKepAAgcCorKAE9XqJyRufWWBCnsy7O9oFqivJ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JmQC4Eu8/DHOnUzN53zMEEmdQCob7dm2lSqi/FugJOvHnjADqEoDNfuqEJy/DJ2CGhey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Abxds2iyX5jG0PjFUiyqH2jDOoqzFBsIlGqkl+zAA/yqUhwYhboHYJqxQPqiM2DRKf/9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0Worq1bbnj6rB1hwoqyQAEaKBV5Y073jxTPcxBfngWtFqE29XaZqxX1I0nFLpALrryyc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rl3Ah12Io3qcCFaNcVgNwYFMpKxbr7gIrbVLSdP6feuSBK8rgl3K1vU5yOo8yav3dIr6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fXogAFbguqPMqK0AzMtri4XsdO3hoO0rt/iqpYbtvt+XhyxaCtY7i3l4KsjLKsNspM28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i6sQ2esMjNinAEAqADIgvDt4BYhQtvFJOantn7kI2XzNdKawBwGwu8hbCk0rALO82+yL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n5vZpI0ts3/oyntouFDwfaPc3LT/C93vydd6CiWInUEXR8UI+7Ew6gUmu11+vKYDirkD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jLcNnd9BaXF1LB4r+8AZB7SskMonmgcIGwgmIKOZaMMaUtH4XaR01Z4sGhg6UALOhqA8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6PNhfEMTbFaOrQOBTfOAJvtMlF6N68MZ1i7UOjXGlsKA/LI1U7MYh/qwkLggGbsMnPoop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CjxDap8WV9VZ8ATSWLYvW9zZGceTenFK3rZEjHFFy+KN/d9HmnHZnAiUJKNlfarSiORK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PKtm6sPI24dwuoO5eOS2uFYCgAgtEN66yIVTjb7f2ue06ue5yqsAmdHU59yrXYmL//wE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rdAeCA11Uhy5x6faTMcn1HsFIvjoBVoCPugkAyqkeqAAk04Kke7SDorK0aZ8yZes8Fe6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tip/oX6aqJ7oi+6fyae9NNd+pbDGaXEFzQx9e4DoqPwEvi2guBiRcA2NWPC/T+AFFie9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yTfKvC7I8RnGCqIDP4vsiq7s7rm4tekJLDCxYnivIEhIoLXe2/W2JnvYE+uBgfDFmqrf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V48hyt0jABpzE++vHL26FxJnwGMe27nrELPAeMaskJGzCsGHwFg1dWy2rgcwq0l27REqk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6oqLpiC8zv3s0/2SA8q+iOylq/9Du3mw7AJaAtrsyi/Z1+fppFgnzeVsyECLzzCZzKI3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BIggQlhIuZwc9KCMzzxPheLhrtjSnk376VF+2M/q5NuFBXmAqBvsBQOqJHngsPuulVdL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oyHYqLP4wj+uJEAqw9WJvwBvdKgonzGa0XGMi2JLcn2P4qXYcVM9pM8qAIGA0Ect4EkN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80jYkkAaodCarShS7KzAAmoaodVMqFjAntEniJh/k8vphKjd2DYvsdFtyJkP2wGK2ayr6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H7zd2KTPdNDd2sHti/brnWEZCPI04msa1XP//Nl8tC3QBYNAr4F5+Er3p9xosiP/XuVm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mvgJixw00KAk/B5xK+I5vuOn2uNwfPktufpUtwcysMLBrgB/iCLUa9fhDI0AcSXKkytX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58GADiRIoVLSaUeFHjxooZLe6pkiARqyc0Wj35spDVQYoeOb5U6BKmRpkPS7UI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EYIUSZJGnh0qBWGcmbRVAKZHnbZ6GhXqVKlVqV616jRAVqxduX71SnUVDUE5mSaYemUq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QIopBKilZgwKhHeQni9g/Yb9G3UrYMKBCx8WNNjwYsSHJTKG7FVx48hSH1PGLLhy5quX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Kyhf9nihk7IVqxIDvLQipZpk/+idCQOZJK1az9kVc48i9Ph7oXCFxBMaR4h8KkPhexI5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e8rAphGI5SqWglZal758eEPl5cmfjym+OPrxzNmvd5/efPz29eHbP55efX769/3zXwrA/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apoPPwLdkynBAfdbMCYHDYzwQeFCs+qKnkrxghUBrvBuAA7TWqstqAQRpBQBEkkigaOg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jLPA9nBqxKOgCA0tp1gLzaSjAskixRVrRBKryZJkUskmn+zMRik1m1JKz6r0a0ksG7sS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nXoTIKS9QisqvNWeCG2ARBAqZQc9rvCiNOegMuW5RNQETik//wQ0UJhqErRQQv8LBfRQ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HGWoUUgDnDSipqhipYVWrlipjtcCWcKLsWIkcUcTBcmDBlOEjHEVpsgShFQat/SSVltr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dbMuby2MV2Ct+hVXYXsNENmqwExIxZFYyrOVPWQ4oYwUr0BrNqYGuK6VUq5QYgY2A9iJ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J2pAqlJ333VXUngtknfeieqFFF9E9f2TX0H9DRRDTHVigSkEsGCFhj3MCsDHTUt0is6C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IOtba6E6dliPlf3YyZCf7Bjkv4odmaqSQ0bZy5VrbXlkZhXK1NvuErniTW+nS+hOb3VQ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jy9Iqu0nnSm1t2mnB30a6qj/NwL436irnglrP7VWSmC3yDXxLbpQdErWk9rE9KCDAjnh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jk1OmW6X7Z7y5bod2/tLvI+KmeS/k+1bZaYgRHzCCikUL7gCF4c88ccl749xxSlXEPM+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y7zzyiMnLiPRQ2fP8dE1txxBz19v8PXVkRtsdtnr87rwr/QevHfd5/69Mt6Dj7L34ZsM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8Kkb4vp56fed/qLo570+qexf2p7eq6++1HcqxSee/PHLp+x49Jn/WP0k2UfS/S3h39X5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nu49Xf4j45wgArWcvAXpvf+FD3/nMl8AEyu9vDvwd/QRHPAnmbXnlm9n9Cug//w5Cr4OM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lhDweweE4N0YuEDxpVB3LgRZBZkEQ87I0EY0ZIwNPwOm01nodqpDne2EGEQi+nCIRsQP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SIlNPCIU7WO62zExQkC0IuuS47ooko5pXuwihGpXRCneJ3fmw+EK1Sg8FgarjVzRIZbS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XMKg/TQYQj5Sr4/t+iMJO3JCeAnyf+C74w7fuMbgJbJ9iyRWAy9oMkeCpY431GP1DPnH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5CH3Z8JRovCNlWQkJEWmSgWmsngYnGTfUAnHPIbGlrfEZS51uUte9tKXvwRmMIU5TGIW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lblMZjbTmc+EZjSl6Uw7Vv8zfax0Za9mqbxsduWSbKTgC2NpNx5OjlDmiR19sFhGdoKR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+UR4tlOL+6HnPeUJTyqG8XTrrGdAOeZP2L1Tn5Ha50GBg8AsWTMw28QmCyFKq4nW6Js3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cmayhDShmidFKjVOhrJfIyTku0wqQlNe06UPjWg3VRjTxNCUcA/MqDZzKkuP3iukIB3p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Imet4MtI8VdST67Ug6UsZEoJyFA3vhQxG0XSSkxBpD1MJRB9oc5QbVpTj3V1gk1KAtiQ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ldERZiqYVgFsDKY2EltkbLgbt2Ymg4ME6gBFWgqmsKAEoVENjvj6gEGIVID/JBGJoQoV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8VkAk1IKFqjmpxoRKvcu61nRwsQUZWBFYwNI1d059KpjrcvBqiKIKLSitrAlK5SicCqK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a3bwVs5EIa50zAwr6MrbhnJGD71RgF6rZDTQHO5y5zxPOnFnz4T2kBVWoM64IsuhQRjVs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ih+jolc+6V2cHsgCX/X0k4x8+Sd3kfqFT6iGc1y0T3R8gjrtDug0sCGt4sbIxJX8k7WA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MsxILJoSxCeEhltH3pabaK1BXtYaGfz2BKNSYtOR5JoZE+PXqoYpsZBWXBnuYNJfN/4sJ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x8SkGDBTCzWbyAasUHxN/1qiZgKkImt2yelammBBy6YmG5AjRI6ylF8C5EE92G8vrupY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CQOYClHGilULypSjjdypseKs0Z6KUsuAVWqePyrkQKIUqiqVKvaomoQysOUJdgXeU/Rg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8YQtZZxbN+P2xDRls3SNN+eZRrCWDEntHgDBE9K6hLACWMEDjhItQHrrVYN4yqP0POun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05yK61ZPdTJm6c0AVgABBba1Ybt5gIUpveNWJOEKAXDNo6c5bWpX29rXxna2tb1tbneb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sTBBsEXWsxFAC0a9HpnkhRUZNo2JFuptetfb3vfGd771vW9+I1APrhHqsv8U3aY9zGCV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o0dX2uEz/EDEJT5xilfc4hfHeMYvHgCNd9zjH+84x0E+8o+LnOQnt7jJUX5yla985S13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CMAKBiv1QuhAp+cIIsumNsEKXPRbWdPa6MCJedJZrnSmexzmTS851En+dKlTnOpVTznWS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LAfPyx4OUZquN1wq2jmzo5f9cLaDRutvv/rbXR53uUuc7nK/u9TzrvW9Yz2Du1kRQnYT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OHArPEF4UJ/5Oucq+tFp3fe6R73yTae83y+/8c3bvfMVzzzUzxjm14LZ0qdX0ueVHnrVT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5z//+tXHPuJ/3bOVdT//2BZEWb5KUyrtYy981RM/6cZ/efFt/wHko3z0rTU9hE9/hdtE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lT4BpjQg5QHwfmgknoGLNwD8HzC/95mf9Aww5QDfDz9TJD4Bi6c/4vZf//LzP3zl2775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BiEigFqveHqcRoONJKuOMogW9zKoz1E68vsACpy4CSC/CWiADCS/A3i/ipsA+tNAEaQ/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/8suADaxA+vPAissAEcyAGPwADNw//1u+/3O6HMxBL5MM12oum8qJGWgrYpsDCIg0HUir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+qs49YvBA5hBiVM/irPB9lPBEmS6KsRCDnw/KEQ/ENxCMeRC/dPBkUtD/41bQ8sbvjqL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N/FQk8xqqqYTw4lrvwA4AAw8AJO7wgtUwQDYwht0uT0cP/cDREEkwxbMwjPkQRycvUl8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rXGBNhP5qhdhrod7woxrACmEwkEcP+8rRVUkP+PzwvJjQRscQ4pbQfSLQRJExNZrwx2s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vTn0pDsJLW8pAZOwjuBjuhCMOA10vQAoQfn7gEB8vwz4wPs7P/xzRSisRbuDRuaTRmqs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Uv1zsvF3kPF/URR8UuEz8wbabCk6cNIiRx8SougZQRNiDOhbku3NURzbsP/7zPzgEocDa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OobkR0vUxYGMyILExP+7ssh7xMgsOcep20iQc8iM+8is60WC/MXrKigkMkAIRECCYskI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5EWIlMjLC0nQ68F+08md5Mme9MmfBMqgRCb/4TWF9CNbAyU/0zVSWsqWkijUg8p4xDSb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ybSbeiGD/DOj1LOiJKlbU8qm2bVAKyR3hLOMVEvom0q2q0q/usqz8rQH4sqm9MqFdKy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LTB4MS4CI22cJVQ7LSsmIMBcBWm6AuoYJNhu4qcgAA9ULFxubmzyBG4kMyraBGrSILo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lKRwoqS4bJ/DyYkd0BZie4IECARySQmVBJCUnAPDYgETsAIBeA1vMYH/L/i33oSTEgBO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K1AAyBoNToQLV8slk5ALGngCBRCTonDJlmSiAJwcyiQtqJALxvRN1SiF3xQPJPMCJPsC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IvgoAdinP1yjP8xI8ptgJ9bSvlSxA/fInAONPdsvOd1ow/yzAS1kXQWgr3myFPOBNwkI0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K1DMw6KLJyA21iC2VoCbW3oAE0iEFAMEBEirxtQDCHgLh3kKDY0KZ4mbnKjHNasRs4hQ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RMsJtBgXIxyAFFoFnVA7D22RqQC8REjSqBhS1zyLk1CAtwTCwpFS6TPNRrIfMfmQ2vBO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8MSllOALMmMKBWiF/8REhJqLzSITE+B0E4RAzsuUTVaIAkR4Ah1gE/I8rIIJADS9z1v6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ze8U0wBICRVRDS8lLUZFKtlEKgHgGtK4gi+FTqYoCkddQETlUkmlTLBcKrLky1L9y6NI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zBQJAMPEyq8gLKbwAg0JgDIIBBNIz1f1OkV1Tlv6ghSzgs5KArIAEgRwAVR5FajgA0E4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U9ecUSf8DFKAAMJiLm1FFTSjTLfhViRlUDJrC77aDKL41qtI19d0VWshrMbMzL6Qi3Gl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xLnEUomAzz9Vz1nF1EWRFJJggRWogSJslmNMzG4ZTgh4zURIlTmggf/k9AKdSAlSGAAy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TUyNXU4NxctCHZfAS9iieFhIVbwvFZOQPVPIqtRxidOETYk8EAlO5dQwSZfWhNm9xB5T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QURRYkUsxbWiC7WiDbvSJdebRjWKDQrmIHDGi6EKwFcjRto3RZoZVXXZNF7dKEPTYDd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KIN+bdrwrCu09YIUAhIRgQuniDSwQbLLFIAuqDkTQc+7XRF8Lb17Facr7ShRPciHSFFj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IUrOKwAuNRFhTaGxVgrSIBh887BW4W0mkxQPYs9mdw06dMyG1lAeYtBVTJAaSvsPEq/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RaOoxF2zG023tFf/fVWWrBTc3bEu+oLAlCTe49VOAw1QA2HPAV3e5l1egSod6UVepqFN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PAtNeyClQ6h2i5+vd3IXKrLRK3t00w9Uo1GweoXTf94Xf+JXf+aXfXzol8g3NXNndmApe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lGPo0/UHcu+waQu2zqQHLspRdlUJLcsJf3DVfuERfWFJfnbpgnirgXDPg4ENgsVRgs8wX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CF7LCZ5SVQJgKyXc08zg37UuY3tc9RzPujBPM4VdAw0O1hAJB20LKJhc2tAZyBpRkxUT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A2xi44DeJ06vKAZf591PKVYnLA6d7K1iAY1eLfpeJ3YnDGEFRVXQ/ydtkR11Vd5kjRp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3Mll0CQI1i+wYw1lmNB4gKxFVVvqUBSWy8qQiwiN1GXNVbcp4wh1W4jFz7itkXR9UcTy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z0Zu4Xz93xP23a3MiFQhWC7diZxV2QVl3dIy09BA09nw02VVLuosW9hN0d3g2A62rM2y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V8tl2RKAAG0J2QSIHi39Tg5tFtk8te9sWZ59TcRdYKDtS10LnzK2OXr1gnCVZMdUMUU6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Wj1QgCrgzWhNM2B1iijwAondU0GO1SpxNl6lCjl+3EkFV3s+inQlV0Ew1ymhg90s0n7t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CzOe19dw0E2Wyv9PxuAX3tc1aZjLHOaH9YSkYdSWPYmZPeAGfZU8EBefAJI2uQ65EJey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6D0yYxdcPqmkkK+N/k6cPgmRUFmdbpZPJWWukS+V/emavdnayFlfBmoyrdcQbmBHmWZT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fWSAHdEg6a2TwGPGTAI3NtIZCBqbFelXRqzgDEx5HmTOkFm1c5W+UGdJRmivSpezqdv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lrk4jcddvhoomddYnrU6IfkeK/l32xcq6rN080FMFcOySUAj49Akv9YLX1IMdLtqjKVaa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pItA3QnA5QlbMln11E+l+NyGAYQ/TYh/xc9nI5eKnVnVxs/19Fn/2u2fp64U8U1flHCK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Dv3Qqx0S0P3n/F1fW2GTao0fJlldmBlfKvXkTqZLKhZjzDHe5O1iLf5ieeLu62Wd8q7e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8W4d8JYc7mVvMTLvBAFuC1ZrsaXRCsapGH4k/9YmxqZmz/6gDb6zEJJmEhZYBQfT+nXw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CX8mbLDwC8fwDNfwDefwDufwAKCFEBfxESfxEjfxE0fxFFfxFWfxFnfxF0fxm1w9D6fx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AMDxHcdxHefxH/9wIBdybPDxIR/yIjdyIA+NJGdyDQ8ASDBxKC9xKSdxKh9xKxdxLA9x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KAfzKQ/zKh/z/ysv8yyX8eNr8jWncSRn8x5/8x138zh3cjq/8Tm38w1f8jwXchCH8T8H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9BFP85jDcz438kRXdAxn9EZ/dDqPdD6f9Dzf80aX80LX9E3n9E538UOfO0xf80qndFHX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cFKXdKZQdRv3c0+X9VmndUEH9Zd79SPPdUffdSJXdVaPc2B/8z1nkwGgBWzohACIgAu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hmt4CwU49iK8cFPoczMv8UeoAymfBRfo8hHfAyiHcj2gclYwAxGfhW7v8m8nczGH93eX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8y2/93AX8Vt3vl7/cWEP9l4H+EUXeIF3dWVQBGx4BjB4hh3ABv9SMINrmANql3hqxwZo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SAaHJwUwqHhn5/FYR/FSMINZKHYoF9MH+AJaAIR0ZwUwWEwISAQRN3mUhzYur/WdL/Tm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DEem+Hn0y8bzY74m33gNT4YznYW2GgBIkHhySXgMT/ZlxwaxSXV/H/gm7/o+L/hd33NX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gARssIYsiHY+OPZrcHsLv4YkAANsSAYzUPi6x4YryPYRxwYSn4UsyAMesHlIkAVFGHe7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sHIogPLAH/wQx4ZSwPK/L3HMJ3HN93sT53wR/3zK9/zRz3zS3/x9Z7oXBMH5izgaRMVU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T/LqFHlmT3v/V4AGvL97a8h4DX+GGsAGTzCDZOABu6/7r/f6sDd15Sd4sXd1CyeF4y+F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uIf724f46ld77N9+JV/xVVCA154LRQh8uYiAkQADlw8AJcTPdA9x8jd/uFAEnsf/TW++1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iAOIAwECfChocEKGDxkCJPww4UMAbBInUqxoceI1PrQuYoMG6ZorbKY+0gkwYOPEUpA6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bBE50qxp8+LMmzp3TszJ86dFn0CHVhRK9OjAmU94WHOFjAe2ZDEzbqQa1Qy2Z2Ce1cBG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0SprlhZZWrIeDCp7SFHZWYoEQYLUak9aVooewTXFpqysBG1p/62Ci/as2bSIFZ9lnBhx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LLnyYsqXIRE06Pkz6NANQhd8WLCB6YQIP69emDDDQ6NDrVq8Nmgisq4Tn0GdmOyl1k8r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UeTIZSuvybz5zefQnQ/0OlDAyzwBIGC7NieAglnfFdC6lgT8xk4BInQfj/JnAMpnW83y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RiZiVcMsftoFoIMUZNFnHy34ybcggw06+CCEEVLWGWkVikZaBg0d8BBsr5l20EMToOZQ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hLS3wzWEaHUVRcns4NVWM35l3HRESZcjTjxG5yNPOwLZU3VDHhdfg7MMVlhZVQTwQBI6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oCASfGgX/9ZTEr4JZhhiikfhRaa+YFAo2UwmkFrftBAUgkJdIBDdBoE52h4FiTkTU8E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EzLXfaQdec8AKpF23GGjnqB8GonjpDRJOt2lPmbKY1KV6ujgLF/QAogAVZ6FxRVk5bF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sco664Rn2upZAw3duitEPHYS05CbauqppcRSJCymxuJUpLI6ITmZZZpJGy21mVXb2LTW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C+22ZfI6LrmkIdvssegGpW5P6J7b3LvKdcquc7Taey+++TIobrn9lhuvu/S2Sy/AQBWM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YthQ5jBkEDf8MMURVzyxxRljvPFZEnd88cca8+svybcebOz/yQgTHPDKBCf1Mswxyzwz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Oeu8M889+/wz0EELPTTRRRt9NNJJK7000gtzFMBm2XK7rbdUgzs11lVnfbXWXXP9NWaN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7OnZQ6UdJMvsrr2Twk4fqy/dddsd5thl6+3Z28E63fePzQJu0+DUFa723YkrvrhZee+99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j4InnDCzcvfEOOed4+v442VTDu/fl1vestuZay7T1mF77TrYUX8LO+2yW1271K8zBnro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o2x66hF5Z9JKjU5kCkrMt4feo+s9fxLiYs6CBSSslBBAfrTMEkVashQIGV5mlRIBK4mA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/FnXl1V+/4I0JCiq52Ly3ru/vy8XvNvapi7/ESki0MBKMswgFWwgIyZPIA82HriRZ7xE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ocCVvMhgHDOLx8yyhy6cYAyKUMlG8DIL7QyADQ4jRVIekAVs6MEMsshCKRBggkeUAAKK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E0LiCoB5X1JYtZEr6MEkZShLCKEIMhBOUYoaCxkt9keygaBmIHRaSADshKsAsElPvTKS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KhkDgSBFlBe9SAFwgAK8o+CqAxJsWNAlLJGIRroTSGxYIwkz8iNx9ug8D4pJEFfQQSKy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eYAVK6oki7lAohQsCMCWWuEnmFUJP7M4D3jSEipaYI8uZf8JBBsQoQRY5Q9MWuzXakRU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cQhsQlQiI/nxGVgoT0iisZGQUIQ3NHqGjbBCwHQJj1jTpNQAmYWMGXliODO0yokYCIYE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wWQHxJhViS6BSEoEylIKCFghhnFxAQwjkAhZ5CcQkMgSBNCyzgcoYiRGNAsMB+ICsshl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1DrbTTR3sbtludj0yw8pRFeluVNrhjkkcpLzgBOxYEV+kxUwCIeQxbmmRK75O5liznhz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qgTyRQmUEY28s4OmVA9M6wyPIjJZPwQpKC6JcGUrXFkWV24SQPkREKxWQcljBuILkJhF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h5a1fBD/RskFxgOoxjMcLY2HQnrGIUFjewggxDUEgZHbVMSP0GjJS/6KzQBWE23Ey2ZE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In4C1GMJeZ6AYkN5nrgOWOBjvUEIgi57CGhZHrEkWn7BL4lYxX/M4iST6MAsq7jCywZA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QBBRzKLOtQTtGeVUFr7lSuHtMmjpRGmm4Z7OD1c8CUSsQY6d9MVDSYDKguE6WBPpyya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XGjhTijACkH8NIt2dBAlKRwCVq6cxfhWoQAuIDEAStQqKyGRiPiJqpK//VJwxzUQDn3o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CLhCgjIrM5KIM7MCx8ZWVnrZxeN2MTy87q5ubrqjDF7y/wBbM6wwnkqiBSkEUBfEYGEP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gNZOFKwSLYsjkiBbPZQKd7Oj6IevFWD+2cq7bJvcYa2Z5DwauSj/fTKUzzJkIpupyc6q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dXhzWPwyFa8Y5g9akcwbqeKZxVxmMK95zGxOcxap3DsrB27JGdauHTncZdZFuc+/nbKc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Zz0ou7HaZpuhFM7rRjn40pCMt6UlTutKWpnNM/azp/AE60KDBNKGRjOhJbRmxg37WplOd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LpaoCXtnWZt6z6hWNa71xepW7+nVTyv0rDdMa3epTnOoBnLsLOrj2yF72RX9sbJ3x2vR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trOMtv9iy+3Wuf42rXbNa1DD+tqHDra2KzUvP1GPwthQpkTgfTzKKo/Bsi1qm9WCw6So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XLjaFq4CKk0yAyKWwIZr2M/MUYTzmx8ucTRPXM1wFneryf3rWOcZ3YZmMh+BUyOvmME7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IuYBtYHQeAk5GcmgUClCFqKiyzoHgIjt7cAw3jumKWA1Cyi0IMeyBTfnxG3cO5HxTU1H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Q2eRFWlsY49HPYpQWDt05Hi6hzVqaxYpJMzrJiG/GUjaXKME1sUKNMBwDTqYoRU6UmcQ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IBAgi21TqVS1qFgRezBhsqGteGZHu/GW2XUDxOjWEA3/d5eqMW5yGzCa1RTsCZStCAZJ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vYEwNxVIqJhgt9Tn7nitvXLIwBYHnIOUyFf8+oVoJGIOW9dskq7gBSyA1VSCkF8pdoAg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5AgtWsKU89BjpihM3m1jzmjCGsZdvBaZCGKIQkR4nnBLxqwlWgB5Fvgcbutf9hT/ucXWb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FtjAnfKfnFrBoAa1VAcB34LAEARcgfr9ySuxQJU8FP4EwvYMgBkMnloMQiL4STxZ3+Jg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hi5pX/h5yFyV3+35BlY8gwkgEFh4wulJhP+xlDfF3/xlm2GNnf1ZRxC9hHpwx/GEh3uk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x+8F/wmoiIp9rJJ40YKf/AeCxIWoOJ8UzoL97JcGXp/eZJ9nbNRwrcaGKARrUJ4wleBx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XEEKyl1EEdVuQMVXQBPJ0aAN1qCW1Z+6cdvftI4jEMKJ0YJ9QIIgiJZ4iZZirEJ+UGBZ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Md7iRSIlBllZQF73uQnTjUaaOERSOAQX6kknmiFRfEcbCYpEfAd3+MkQXpZJmMEzDCGj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6aHYDRvI2VqDyEIS8MAsjJISSVUwKhEt5IECkAUVas96HGMzZuHdYNxpLJ3enM2v5CHY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8eHkOBzFhaPFVRw4jqM4luPGSGOgaZy14SD9aePrEf8bqHkbNNbjvkwb2bDjumQjHvqN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sw2k40miQVZi4h2k7qijnOljcvDjHW7jP3bjpVWkRV4kRmakRm4kR3ako52aPYakgzAk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P/bjO3IZL4qkS9YKPm5Rte0jSgLJTNWkpgQkwSCks1kiTxLkJPqkUF4NSRKZSQ4MTnJK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Pb6kSBYl/xxlTAFbRDIl7MkjSEbcOXKlOX4lOnplWLrZmEnlnM3kQyZljtzkRAaLHn3H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SgThd2BHhTmKzDkI9tAC/RziMZlFDZkFFXoP+MTF+EBluMWkTKIlUralTS5lSpqaSSXQ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ZXn/3ka8HB99xAxJxGUuUDpNiyzEjDEe4mDchyIAgt/hDy0w1wrBD1AqZEL+ZEGKzbTp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nbGoYlT4XftVmCxS2C1CJnS4HsgpUifRHv/RRiHNiDWUhGzB317KR6jIz3vdXH3EZpW0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wSUBiFkppv7wmoERlxiOISiWYeR4Zrx9BDP5ho2M3I0kpy6uZFbuYlR0RUtZg9rxVPst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JgEySOAFAA38hZWYQSEOwipUiW2VwftUn5XQkz2p56yYJa7AiRhlCGi0hvj9UuQkg/ot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4YLaYTzC42RKpk2+JU7R4Y1gwyD1VEw8gwK1IY9m/xYSNgh+YU9XkYV/FOIXSBU/zcJ+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MCKIjomIHsTlfdSJNoT4EVfkFNNU8BVFqARLqFTc0egN9qdEuinZRYQbLdYcpeKfYIMp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omKDSkYpKEBCBdEQkcVcPEJEHYZerJYOAFxoDcZbBOVtDmVPTuptbilcjV9HhYabiMjm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qJxF0CF1rR6b+ieOLqdaYopOuo2DaBV3lsWgvswOAIICrFYSxQVTdU+WxgqmFsScfOAu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/OBGAFVUTJiFyRF//qeq2ugezqOZtR0kQhxZWtGJpdhlkKNYhuu2amu+kau5SkywUptj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qv8kQFrrr0YlY/bPurJrq7Iqtb5p7HUY1OQmpdYmbkpqpRbsZqRrPt5rqvLrqpKOcnLK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vf6LwkZrwwLPw66lR3asx34syIasyI4sycLMVk5sPSKs71ysVborw+4rRZ6swQKspc4s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xVrsvWIszK5lvsJLxLoLytqjyjbmuvosvCrlxrqqvI4ruEJtV0otWIpruUbt1TbOzpIL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/zTtcg6t4BRtym6tgLFsu7bpVbKtVkaQSaSHhb0bSsgbopTHZOmpnwYJRZ0XINAS+BCi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WXQBKg2EbCnGQbkYYAQUfjjGLPDBZUQBzdqsbaL/xdHaa8+2rNt+7tK6ZUQog8gVKcqh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nB/FXINShi/y2wocXSYFnVQFns5tTxnAxfc8whdsp6gw48t8gSt4zxXU0wA8kTzJzJaU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m1n25ic6HReextMhK5DMqQLEblzS4tU9K/gqbdtGptgK7UyExCfQwozaHkqYR0yQlBkI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5mKhVwSsgno9o66ykVlYwQlgQRd0gSCk1ixkAS0YEf242CEsQXp6z2reR5Uc04Van1l+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1AQgVweTYo5Ew0q4QmWqnjg103QpkHWxnue+68uGbo7mBClABXb+aPt9RV0FwF3tMAI4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/94sCIIXmEAL2MfyOYIC8y9siqfNNSFCJcVCeY8i9O5SnIX2CEAXPOOowEy24tqWmiid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rYaYeopHzJ0i2B12nt9K/JWauvDawvDX/uwMOxZTuEJ1RQVUuC+MDCBzTcQnGKn96o4s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OAIYZFKFkkUgXAGr4EVgqkUStEAMwA9hsIrlBsIgsAFYDUAXXFUAmApZtMVBoYUrHdMs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cgjUgV97uieJkODg2EZ39N5JoB2BxgjrDsdLvXAMJ7PLxqkO4qXy/KB4rN95kAeDzUga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JgDv+gmr1C6FWoHxPcIT+q5ZAK94zRYEDKoQFf/UV0UBF2yHNrcALalQf0Wh9AaaieZS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P3+wCOdIirhf6eoUfj6TTpHvMt+oHufk05brHjxAbEpgWUAXEWOFER3TRnvMHuzcja1C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DMkCITSMFXSBo04VWcByW2DtuU5t1l6iPrNJ9erJBCBY9j7d4CxQGrWb9CjKRMgRciJz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2W5Xg2iP0PVlJsVuED0RMT6BEjGjEgFCBnrPJJ2FL8rWq5iFa6ZygmzPlmxxF8sz0m1u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UpdvvJ4aztbsXctyzt5stLk1zyYtUju0Ug92Xbek2WqgX3Ot2gatxspwLvbr6jzlYata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sTILNl1TZMl2tmd/NmiHtmh/tiBElWmXNmqftmqnNmuvtmu3NmsHAGy/Nm3Ptm3XNm7f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tm/ntmz3tnD/NnGfdnAXN3IPN24HgHInt24fd3NHd2ozt3NLN3RXd3VTt3RvtyAkRSt8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N3mXt3mXN3Oft3qvN3u3t3u/N3zHd3ynt3zXt323An3ft363d37v93z7t3z3N4Cbt4AP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+EBgN3fX9nU3OINHOIRPeIQ/uIRf+GtbOIVveGlrN4Yjt4Z/OG17OIdnuIgXN4mfuIMP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OIzHuIwf+Iwn+IvX+H/jOIHrOHnfeIv7uIwD/3mMJ4WKV3iRl/iRJ7l1K/mJhziSN3iK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R3mSU7mU43eWPzeLt0KW0EATBZF5JkUCJEKN07ceDEAilEIPibf2lLkelPl3s8ITyLmb1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//ie67eQ9zl6A3p4/zmf6zmh27ig4/eC29aTjlICsEISJEAJPOmWG3dpJy4LCMAVnIAX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ycyTMnoSQAAE0kClM3mqY/mHZ0muXocXnLYrBsCYB5EXsPqEj5JJlHUAPJVpC4hYhXkA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4bqKF3uRI3uJK/uWe7cgzAEN0HmmP6mwDwSlj3dpazt5b7t4eztz1+rL0IAgsDnMoPqc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3J4hVnbP5F4S3t8t7t9c7t9/7t9t7vuM7vfM7eM+7lgP8dwv8uu+7wbcCnVM6mz96nW87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nSeAdvv7wOt7vyM8VkfVw0+8ry98xIPHxKc3wZc8xv+7vtO3yVt8wWe8vAv4yh88ynN7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zOO3zeP8zV88vhN5VK1CWFmBWHm5AFjBDghCHiTAqpf2KCFACejApKN23zG9IAj9y0AA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ql/510eVrl+BADxVu/s6j8V6mJeBICRU2GN60VNfrJd72QvCZRU9jzk7kzO7iOs9h/P9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xCdAmEP8KKH6HNh5kCP8FQCC4UOfCcT7dy//vplrJnizQhQgAp6D9+JzvgIkfKKPPnwf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hwDEO49Rfimsfis0EeznPY+XguKLeezDfiukGOvjPu2PvukPePDf9/D7d/G7+ILP+p8M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fblDPXgIQp2fdtWftuzPfVRRXyKUerRbvdeH/4cDfnVDIASIkt9F+wCYNgQyPSpp/RMM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lvYA8ehIoAGqzwnZEOxu1AkAkSRCglaCCBw0mRLhQYUOGDxMGcDgRYkWKDgletLjxokSO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ZMiCAVC2UrmSZUuXL2HGhEmQFRQrEFrpQWDiy8o5CRK1moNz5ROUQIsmQPQkAasnRGV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MJXtXqE2WAHXq6BhAQNCdKAV/Aiv2SdevVOV3Rhh1QRmXas3bXttXbku3erX39Yg3c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Ji7J0WOgEmYTGaVRME+CVkkCTM6DUoGgVY8DfBHECiWLrpYVp16smvVqiB5bx3bdEPZs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cvfu3LdB1u69+Pfw1F0NJy+cnHlz54OXP4cu3Xl06nyvy7T+fPv17tQRAzeOULh48+PR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8u3HF1ef+P38ivLh87avGP9+9ykNcinAlgZkqcCVDlQpwYNUYmvBB1+CUMAIKZzQQgIr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cMNWRvpQwQ4RJHHED0PUUEUPVyxRRAYbPP+xRRlZrNFFEG+0kcYceVSwMAlnhJFDwIDU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yB5hDMvJJ6GMUsopqazSyiuxzFLLLbns0ssvwQxTzDHJLNPMM9FMU83stPqOzTfh3MvN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7sQuTxzjtLM5P5kLL7/Y6hvUP0MRJS9R9Ao91Lb+Fm3UUEj3k9RRSgdFbs+YAN3U0z4/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jlQ6Sw0sVb8EdZQ1Sxd1VVZGYzUO1lk/wtTVW9vTlVZcMQL2v1W5C9XYY/lEtk5ll/WU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v0hFySCjUIKAlK4i62qARAIxwYtWNhNrXFsN0iMBg/IY4NyDHBtLoXa9IA2ChlgpYV1S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BEAkgBoSYqqiJNxFiJUBWgmkhRJoKHisJwR41yCBJmIlic6EjahW8Xjt+CFfDw05PZLR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zrEdnMpWkCcQeKKGlcA6q5QSFHAKKSOBzKqUBEoxwYqfsX2ShqRZEOAKExLZGaUrQKv4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JG5uxakZWMD2LpQQqHrcUlh4LIEnTNMBWwSSoEEPAQKJ8uZtl1Zg556O3NHvvo9MEWgT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tMsLvARnckkayw0gAbwYxIvxvx8HPGjHCc9ckB87D53I0JV0KckgPc8wPJsFeaticp2c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DEG2vR3kdANAoAUrUCL4ILAm4x1KgkmL/70VKKLoArRsa0dpgBUg0MPdykqR96ByFQhk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cw96qqHsE0kCAseKB9bk254o/rN7DTbIsfBlnmOA92VLQrSG9XWZdRVkfjM7SiueoACW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bRo4nAfaKiUq2ZnTzpITp03mJ1E7CykyODe+saosYXHbZFYSPbXErHclmEEJRhg5ySWC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sAOVsMIEXWhBFfQmAOBBSYdSkxy2lkaDPPguEXOL2mNMEwAF4OxJI3zTtKTCwgA0rSci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LMpEi1cIYQZbAcIuhnFuY2zTqUC1JzdWJTyYGUBaLIOZzAiiXRqkXQDox7CU6YEFM3BB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mK+PguCDuhAZAHGVj2PmY0UUWJEAKKwAAaGx3xK64IKnWG9c4fpjItglFnDRQH0XQ8kO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ZoKkDMNaGb+ORXA1pcAJtkSTu3S9rlyoTEus9LADPpIvD68TRO2CyUwBTPA8vPTNLj+m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4QxeIvcFT5glLmGcTitKIbfJkdOCPHEKTtCmtqVYhitdmWLMvACFL2isa0MrhQIqA8Kg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0VZwRJQkcQ4orAxZcmZF/ZEhgU6ZYhzZtDPNHMVnZNlZz7AF0oG8SaMIzFZHLagvFkLA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5FLByNFaKrOIRJqZUOXNzDKBiFtBbHL/L0/s5F1Muda9LkMwKNQLhtdKQBVqgK1ZfuYK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PgTCUnhGpYz0EFKZy9zrJ9gEVji9adVzbUssZShXxaxJkqTRYJxd0Z7i6jqWbe7Opnt9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aEpZ3bngUlSZUsi8xaFKkYzX4lYTL5QghEsbwFJQaESg5OtbO4NnCxLoNaPo7JV4fOIr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isxqlmtfItPDwLS1cqxWXBkIWN3a9K+8XQ1ucSVY3QAXN2YFrHB/CyDSoW65Dlru4EoX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bVHjMPdczqFIc9rNLnWzkjrq3si54/0ugUBn3u6OTr2PO1114Uvemu52IsT1LX1bht/e/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r2qQS5/dBrgkajLwgRGcYAUvmMENdvCDIRxhCaMEGxW28IUxnGENb5jDGw4ALUAMYmyE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T4ziFJv4xCwucYpp4eIQy1jFLYYxjWN8Yx2veMc2BnEAPhBkIQ+ZyEU28pGRnOQjB6DD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YSZHmcpQnnKVsazhK2cZy1vmMpe9/OUuU1jMZdYyjNGcZjWvmc1tdvOb4RznNgNZyXW2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71nLfAazn6usZ0BjWNCD7rOhn9wVRIs5AJCAsaNTDOkTS5rElA6xpUGMaVpomtOP9nSk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1JemM55RnWo7F3rRX2Z1qy386lbLGv/QtEa0rQ2taFh3Wc699vWvgR1sYJ9a1cU2tpBx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yvaws2MN7Qwz28+6lvayhZ1tbW+b228m9rHBjWpqX/vC4642uaMtbXObed1lVvQ13jIA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BrzFoghsmCLG2NhMBLBhDcwA/BqYgUCWP8xmVpiBFqtgOIhnEQVHC4LEq+ABiE2BaVmc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anDiWUgBxIlwtCwww4NSmIEVYIA4FjRNi4hbmhVf+PgXsBDimdNCD2wQec7RDHM4fzvc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NdHejW8pJZzo2lA5mCkPDDNhIhhmSwQOr8+Aag7DwUGKcDDBgAxlguLrVzfCJeT9D64H/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FcgbErIAw8IF4WhHZ3wVYKA4pGXYFR7MYg5lCxjD6/4YATjiMQ+AdE8eMQiZE2LTtPDC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TgCPUDykV0GIKnhlECsnvFXVQHlTsGEVUHo4IMwwC8nbvfKgDjHRjX7kA6AkAx9oQAAa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wf9A1J882nnXG+AY3szB6R2A5iP/z0ynfqKffn0qv9sV+4ZEKfQNjS9Ygw5WhcQ1+BBj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BhjWf3a3K1zxD6dFHnZQijI8BgIgZoUXyAAMtiUCTqzvKs6u3AYBbM5fumIHIC4RBoEV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lIkWPC4RGu7iSAwQeoflyuAJCFD2/2hBEASBC8TC/mbBC1Js4Vbw4+xvzXAv94psAoRs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ByegAXLQBrVvw6zB6yrsGXYAG0ih6iwsGY6QFMDACJGw6oJw+7LP6awv+8jM6moAG9Qu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7dAvxrrQGrLAGh4DARThGTADAcZu/mYMxqzB5UoB0mRBEJ6mBbwg8mihdspGcmgBC1ys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FsplBvog9UIscgbA50DsC0rhARLhC2bB5WjhGrLA7jSwFdhAhcLi4VaBBkZvBzZj8BSB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9RqOsuqGAEMsrQKAA3GMxWaQBofs94BsAnovA2xwyHzxAzIgAH4RCJ3tGqDAqmihDP+/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cEeqerumuUN2q0PooDN524BoIAQqT8BmiEQzGEBvAUQmxwRP0rcL0YB23r838RQAebg8Q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4QVvDhHAoBUeweZILO9KEOIiEB8TgR9DTCBLENJmgYbMYBAAQQdSUeYUAe8wENIWDgZD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ACBnwSgUABL2gCQZMhFmQegS0tFYcBZcwc1yUReDrPd8MRiBcQd/0RiDDBmdLQzfb/3E7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MfzGbgqjDCmXzQrRTSmbTNGSwSyWT/oq7C0SABvAp8KY794w4wgFLgDeMNA6rQ8lJxUf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zgogLeMAQRH2oAocMNNojwRpIRD/EOExCDDnAG+1JE2WHkERIGEWKI8WWgESFq4TIXFo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FMEodgAtA3MhQUwhea4FEC/ErmAwB8HRgO7SHi0mdXEYgfEmG6D3hiwDgq8BXPMDhtEp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tu7CoNATsG7syo4aq1E2OQw4yy0bmzILq5HQ2kwPaAASQOjhFu4e/U8R8gACnuCFGvDl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7zIAE/I7H1DmZi8VV9AV8m4z5C3EWOEEDiE9/a8jy4AFxXMgL5PE9CAHXIDS8u4FtXPO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gmz4iFFAhYxACfT4kvEtFCDGns/qGlQrqdLf7M03iZPchDPdmhILMzQp10wWSiAG/68A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LtFMFkxgMGVJ0mRBALqgFu8v5CxTBHUuCyhSFpaA4UryCVAxxGThKCCO42hh407uCyRP5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81Di4j6jSUHsM+gmW2DyP7E0yDp06X7zQpVtS4dTG8EU27qtTM30TIctS7F0TKvPS7Hx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zETT9kTNTt/uTvU0T/m0TvfUT/s000pNUPEUUElTTYuNTRHuOBV1SxuVQ+d02tB0Uim1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1RS1yxjVTWHtUcV0wkR1VEm1VE31VFE1VVU1wVxLtmDrVVfCVf8EVk3nU2SVU1CFtlBl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v4D1v3YFWPuLvoSVP4xLZAjsOP8qqLBo9VmrA1pZ4lYNg1px1bYw6k6s1XR4NViJ9Vt5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YlkLbMCS9WPMlT6Uq728q0m2y7ri67zmtbvc9V5j1V7lNV7jC7v0tV7FK0b+lV/jtbz2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dr0WNmBj1WEJVkZWZ7XqynbmalYaowQYZnYWAixQo3yi6IAcA5Ba5wF0SRDqCicaYjNC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oKwcAmMYon5+dT1uVsBydiPWNTjQtVbE1SR6NiSQY2dgBltYClt0SH/IAjxWQmPkZixY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qQUA4SzyZTJKoQWiwAPTRnIQATMqRmwkUV8o5goSCYWEIolSKEryLwCyBgKMFlr/o6Vo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2GqGWMJyyOlZ8NYlKGduhshv/5acLsdZdDU7tlVP8mR1lGm0xqWZxIJq2idTnmm16AUh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AgBc1KdhWABunGQGnAQCOnd8uuIBlsAL8sBkWdd2EkJjkGqYvOAnWu9/yNVXdyMtXjYh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smdsfReA8khmZMmaOM9imFeARtZl/QdfSNZw8mikjPVn3cd7s4mwLsgKwEgAooi1pCMr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qlOPliYAwIYGWEhquxYKnKcG3km05DeBnIhcEiAQFEAPVuCi9AACGoptYEixooieaNEr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VmKC1wiD+MaCD6p8u2iaAiN7//IWhMtCiDJIjVrChCNKjGy1cb2Dha+opjAjATxQci5D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pCTHCmZpnHRnNPTFCti3bP6wBgJBbv7wgOwCkEgJgGxnk1Cj9VYgZiWnIfiApygJi693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hwvii3GHiZ1JZofndUB3jOOKYxWCYz02e27HZhMCfVCWfNrIv8AXY/MYaFMirarHLLKm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BqBGg8hCi8gGatKpJlhgBTLrMWagBZQzflhBCXh4KQZYavOABU4XtIiihuKHYvI2hVW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VqPFhA+KZ3xGpzprgV85aTmjpT6YglMqaWvGLBwjb1MLpE6KKR63VrE1plyYTf9axVsb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YJJwZyx8qngyyROqpwuSgJpd6HlWK3n16F5KYQACgW6VCAGUQKeUJiHK5VucqnWaopW4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52PfiqmsqixYSmPPpWK/IJ+htyvqJne9qQx8SnLAAid8Snvy+aCHFmePK12FJaI7ol0b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IKGSOGL6dosSZluAgg6+gH32RiWYomn5ZVxaInvI97T+R0BMy4jyT7U4I6Px1Ub8Vbw2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OnTeomsGll7DS6ObK2KPWnMUFmAphL10ekbei6kDdpl/NWjn+Xdpg6tfw6uDpXv7iqJj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pZilNZlhS60JY4WPubYi97b/yFWrwXqr7Tq/tnpk8HisgXaP3WdVBXuwCbuwDfuwETux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9dqxPweycUSsJ/qv/VplCCut13qz5YSz3ZpaGDeulZmtvaNbs1qyUXuwUDuv46OvK/t7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8dVgaXuqbzu3rVq7hnqnd3tamzqogxu4h7u2f7thn/q4hwS3I7aqEfa5m8S09Yu195qx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XFtZyTq4whWtj0V9n2KHBKJpT1lqn3almdYnloa1SBosRuidPuql9aWJvkUotMWu+GYO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QVtaATxZtDVXRbtPaipp8hsl0odi4SJpbImb2GVdDEdeKvaVNsM6w6Kghnd2/8fbeMLi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gM2CauBiNMh5dEe8lCBmrKazsXGr9YZ3ewCZXF7nYhPioAV6OEyJIQB6jENQkBcinwHa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tWWbIIx2pVjoZgyHl1dAhwLFa9IZjdRoFbDAeg53MjTmeyana3goERKYBvj7bOfWlQNP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fK02nSqWk59El9v6g80phWCZKeJlnyJrvFNKmKUIl/diW/Dcs3wmXrSZfkOLz5sCaQ2d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chOcYFyncuXOaUqgacaFFjMXgkC8KyCZh4BnAGbgM/4nrXyXFBIgD76nbCZjZNvXM1jg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gFaXd+imp/RlFXJddrMlu//1ozfEGCHEGNHJ91w2w5n8qIRuh63qWdp1t4TMKHTJZ44t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27KZfJea9YLM6IJD9oyugIP8u7MRimtpuYbUJRH2gAXuG2+YgpDuO97BJyhqZ81DKJox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6/QQAIYknJ5oDgQWgAN/N+1VbGc9RWHJEeIdkyaM4WIX9IuNTCIwgQINFay5W4uLPaMA/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xqrw6OVtt1ya1yv4KMJJ3RTmFoCs+WsHwAqoxjLaHCX+Jwo8fHQbwmAeq8WXSAmgHc1j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1DRePFxCIwkma5aqG7dqp8Y3l34EQGwE5l6a6WXvp4ZJ9nmvXXrTXiC82ez/cdheWueA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9Vjv+Zgg/Fhx5gqcGtC4RUve+cYoiPjTMyON+ls59RZKQna1dKloAL4FyIJtTAMBToB6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AkTRlypfrEi4TR87gjp6nAaQFAQvXh4oZAi9FedyIJathIiGH19r1SZptt6lAVctktq3z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khu6IUSqddtvnLu4rQurpzshhmKcsH15qMekGBozhCc1zNh+vBklYlZlTUozyCoAnseI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0+Ox4IO4fjo/8L6L+X5Y6z9SwNtYBpyzR3uz95+OAKKVwIEECxo8iDBhqwAKGzpsyPCh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eDFjwgAcBbXyCPKjyJAk/0eaLIny5MgAKVuqdAnzpcyYNGfarInzJcubPHP6XPkzaE+b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aMmiSZuS3KnU6UKpUQVxrKgxK0atXLt6/Qp2INawZAmOLUv2LFqFatcabOsWrluxcyFe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9fPv6/Qs4sODBhAsbPow4seLFjBs7fgw5suTJkLFZvow5s+bNnDtzDkArtOjRpEubPo06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fo06wIfZtGvbvo07t+7duQN4/g08uHDLvocbF178uPLNyZcrb+7cOfTozzlSv/4Ztvbt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aNu/x5MuPn449PXP10tkfR+8+M/z46+kHv2qfOmjw/Pv7/9+aeOYNSCB58//lF92BCF6m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fRHSh9+Cz40GiWkZlrYhaR1iqGGIHIroIYkgjohiiSmeqGJoAhYIY4y0TWghcDRSWONn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sldhjzYCSGSRRn73ooxKDvijkJg1CaSTPPYIJXZVXheklNmNho1p19BQWpdhlhIBK5BE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BEcDbIgmLXuYIdosdbDR5SwtcBnaFR1iU4oCkJTCQ2jY2MmGLBAYOtoqLkCCzR4Z7sHG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ZmBzRZimiUkaqEkuSSpvVwp5KpZaYpOqca0u92p1vl0zRwBvYpNHABBgc02bb3YSQASW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K6xlrdAC62qCPOJFCW7/ZmjpXTvQMksWpSBgQhklQKAILaUEIAAZhLBihiCQzPKErY98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rq0bAnLVA/CSUmi1l4YmCxijyTtuAAogIq0OhNDCiiKm0BlwaKwIPAu8iYA3aowZ5NZA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HxwQwAG4dfwxyrO1agqzmiFrWSnG0mqwy5fBjGuwxK26s5ax3rfqz65aB82myZiBDA/Y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c0UN2HhihjWEXPaM1KSYQWsC0n0oWodXVEzLpBlGTG24s6yQF520HKKILG3W/Ei4glyB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prQEkuEsYKi5CgIB1ACwwFiIu2Ee3l5Fw4aOELJKCQnImyEk/pqRYa53/yEAdtkmhp1x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E3yg+si0rf6xbRmk3MDHIX+Q6hOLapY1Nls/E8WmzxirDKRY7zC1GUxjgwwYrPL8vM+oB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go2aMmMDzRfX0KFIK9t3/72t4hrbPa982Oyqs47AG5q86Io2MS0Pe66rK6EVrDC66s4y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k9cqFIAvjoCLFrLIAr4g0Ir5MUxaHBEAnVjhBTC0wm4dYgUF7UULS+3gYbRoxcUwKLBA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B2Jnm9tlYAINyIDIcLe6GG4sAwHY4epSdY31aWZ8XuCDKYyFDWskAXmYGd8XnBg96km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IbVPQMoaWbhGIuYwgP9ACM95lnkGGI6GDTNa5grSWc0VZPGFWoEwYqFZhdvidbZwiWYV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K0FRilKy0Fcd9RiaL5iCDfESBCNDWKjFlYKRrYAbAGlxMdG06y5vYiAYWNGFE8ggC5Co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trBUMKwNDGWTQ9rUUIcf4KEPcYedILLPMmh8hgnMUDTMNA8zvQSDFpOYhShO0YrTW6aT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EM9A3tZKAalnXEFpv3PeM5SHvGHqslmqEQQiHmm/DEnQk6Lx3AB0MBpWXIGT67qYvPC4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UJcgWIG40ZCNFnmAmMAEMYuFiSYRZFNXJtFlCjKUQRBgYuAXsPAuWSz/IXSwKZ3pcDND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YS1vCLLV0VClP0yPEDOTjHDG0V7fXNqmsMZNM1TTd5sS2nuqmCOfIqd6vklGBSEFs16Z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arUrmu3uPSwajSMceJU3aQ4vPNiQvGSBhQ2tIgGA+GAAeDALDsYvcINQJyJzpYMSlKEF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hhPqcVkd8gIoAzADRQhCXAqwwiP2FM8r0EmfstAjRx87Go8OqGMmm50rPbay2HHEZDS8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1MpryUjWsHSVxCQoILW6osUzVmuZXO3qWDpTJjOdWSOhAs1n1oGej1TDihNwNDXu1Kdq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FvoEhAVJMwss+Img/9cKzUDpF60AIEBa14puh/JwrWXNIgoI48i16nddJLlQlihdLy7Z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urVRM29rxd769kmh+pR/PQXg/gaYTwMWDagILOAEI3jBBv5vgiXr3lLVNz4Tti9uLVTh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L3GOBOIQi9g0EI7wkjacHhTr6MILUrF8iOrhJ0F2RWEbXWhm3KKq1pjGN7ax6Hj84xzv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XKwf6CF5Sjtacs/yS5koS3nKVK6yla+M5Sxrectc7nJVqKKTL4sZzGMuc0+gQuY04wTN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EzareShvnjNM5AznpdjZKVcRiUE88ueDALoggyZIoQcy6IocWiCL9v8zoQUN6UBL+tGT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S1ca0ZcWCFM2zehOcxrUjtY0XRqNalGHmtSppkupR51pWJva1IpW9atXHWtGn6XVub61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etgLCTaxfc3rq+SZKnje87Kf7ewzQ1vMzZ52U+psbZBUO9p6zva2l41tbuuEI3XRiFzK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6pYIu9u9FXibRd6uVve713JvtChb3Eb5Nr//nW1u+zvgdyY4mMPtbYN7BOH8Hri4Gf7s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RQl2MK4dDIQVumvFHBKQCIFYHOR6EMAXCkKKACSAIBxnwV1WbnFdcXwGT6CBQPTAEZsX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BBBygcyBBk9YOcv/ix70o4Oc3vmeeEGa7nRPR30qE4d6V6wOFqx/Zd+b1JUnrlKGrtP8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XhWWeDAvA/BCKwJxAivsoOghCUQSIOAJoNc9CS5fuUcC0YKS+/XiglhFC6JghQCwQFoJ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AZQhEJar1RW6cHeR1PwJNfAIzvXyBUGMq+wQoDzaAY4Uhad8oiNJObnK4DkBeMHhZc57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nVyJgDjqraLwqST89yrxfZ77bPEdcFyByw+Axjd5cs/VwONL90pFYs77gfD8CgiYmwIK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F95yk3eijwkoBQmZ0USbF4KFrDA7ByZgVkhIP6QyxEvM1hCIvJA/3M0wHMnF0FPoAAF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R4D25nQWh34V9y3NpwDlp3VcAYENKHIlUIGbBAEWOHUXeHXwJoJcUYJawXU7IAjtInvp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4HI2Nzeh9wR6p2ZQMXri53b/VAIfRHo+2AV3oXdP8ABz8wC1MgNnt4IV1E+skABQEIM0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UHSkoHd5MAClkAA4V4XpBwFPoANJsISh5y8KBBKudxenN220F21JME+353kt6Dn9tHsE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BxLjMlHn53Y8Z3wAB4duRnzaFnyF2GZ95hEQ+HOhh3MC4HIBgIVXIQBs44S9lmwDQXmb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EAgJkAc6UHTN9/+FbXdzEeiDCWAFXSAti7ddZ1cKNKAHtcgRB5h7K4B/rJiBdLACRlcK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QccK5IV0A/FxK9iBBGhsuCZs1Ch8tjaNyNYKekADeXdygMZ+JzeJ4viC2shqtsaNWtiA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5BgR2SiPl1Zr52iPhLZr2KiPwKaP9ygW8+iPsLZvbUJWHLFybbKFeudBYWh3fpeDgrB7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cGcFY8h7ejCKeIiDgrB/HMEtiRAINCAIdBAAx/gRlQNYLWAFZVgDgaAEVtB2H2d7gpAH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IMEHm9eCIPF1P/kRPJcId+eRDvmGwbdJrPh3lhOKaghGhzhnc8P/lCn5LU2ocqGoAIzY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lV/GlWXWZ5+nQLmngJAjR+MXe0k3gkKncuMocqR4gOJjAl/ACv63jWF0l62YCO6nceLj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BEBncfaXFzTAfojggeLTeIy5A3mAAEpQiYsJl8nojAngmB0IQe12glmxdtsFdDdXQV+Q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dpxZAuNnmu+YmquZFbR5EbZJEU6HmxOxb8GHEmqnKyDhfgrwdyeAeXfxgSXANoZjXqJ3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AKEoknfHChLpEXQnEjx4EuPycyIpLaGnEp5DnP4SeteJF0j5e2H5lU/hm9fWnifBnlEx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n2BJblP3Fvzp/5//SXUAGm8CihC7aREG+hAIWqC6qZsdkZ8tMZ8PKqER954+EaEBV59k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amcSJ6AKSqAjehAiWhYmum4hyKCguaJM12UvCqMxKqMzSqM1aqM3GqMxxiAjxqM9WiRF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omRAlVtGSiUd5mH70WNAhmM61qRCFqVQGmRU+qRDZqU+9iFAGqQEMqTPUaQs5iBI2mRK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qqbbwaVdah5f+lP0RaZjKqa5Zaa+habM4mAMxigF1qcK1mB+qqeCemCBCqh/yqeD+mBu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il9BNad26qi/taaXiqmr0aaMeh46+htwOqQuFqow5qkB8KQRA/8Id0QLaAIJ98QwkSMn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UXAIVxEBkCALr0kniwM/oZFyXUUaegAJkLAHrkoLndIpIDILfNAhYoOl0Tql0lo2m8qp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dSohk4ph1lMrtyJbrDUAjtAmwqJUs4Uz2LAs5IQacoOJK9BJEJUuHwJHeEQaDUSr9GMG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g7AK5XKXZ5MELUAvLGgGHhR2xPkuA/OwogF+dyEwpUAv8FI/RmKt63U7tqEyL4RZ7yUl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tvVM3jpfkYoqRGM0yuM8zRNMyaBYNnVMZtQ7VHMN6tdGqyELR9VOEbAKZRgsIUQu1yIp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oTEn8yMLCwP/Vo9gVoWyqwYJJkmLP1dRA9mSrLSwOFbwIenFML0aQohEJBtbKiPVXq2j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DWiSGTmrPEqzPKCqshS2t/kBTdhTPE70PeGDTWmkPMbyTdtjDV+gPruEHKwxPxI0C4Lg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XLPgAuUFQrMABWVwruyifF+wLu0yr2bgV3RyXewSAWSjJvFiP+niBRtisc+Cl3fkQQIw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EX6Tttd6Mh37Oj7UsS3lJEHkNJlRuN2TDOjjPHrLrSubsryVHMiAPMdkDTXgRVx4tQig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CGgEDWTEBz07rTd2tQKwIVDgCJ+ULo/QVrQgigmAR7R7R+vi/wLxMguBMABd0AJsEgEB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EQiC0AUQsDjqoqslwLuUKzoA1SlegKy0EEBRMDAZsjizIKVVSq1bKrw6ZFK1EUtvW0vI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A1OICwaFu7goe1/V22R9KyHgKk3UZE1msD1qNDVIhA16oAgx5TvOM04Xkhr4kgBq0y7n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YgplAD+va11dZyuJ4FbR5QXT5UEHqAiJ8AiZ1EAP47oZIggiicX3lFbP8gQCQxqkgLCj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orakQlKyo1IzxFIi2yM0MwDsg8SkAAY7tTU2TEXTy7eQ7LfWgQxHRVvo6iuz0CZSo0QB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w8SGiscPQP8L4uc21iC/1rUpUeu0kGAmoqFKDVQnQJwujrAEiQIGstACVUAuMlAoi1Q0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atIpijCx/yIasYhYawW2h8JCpEzNiGqofUwqJcM6qAOysfOxTtYrCuBaXhNbqHXJTybJ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2cpfqeFBd+RdZQuvr4ctAhgAcZUAZVBHWXUIbmMKcge7cLROGcwK6LRHEUCrrPBLTcwR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Q9haGlvC2eypniG97NxiOkwhd6pkV7q+IjzSIk3SJ23SKa2lK80h2HzRhJzRL7atHE2n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marTOu3SF+3OFubRkZzD6fzRP/1hO43UPP3SSmLUGg2pOCz/qURNYThK1VVt1VeN1Vmt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n14N1hMKlmFNExf6lR5KbRuaiGYtFGidg/sZoiQq1+iGoik610+nolVHgi0qb70p1or4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1mRNFBNK2D/h1kGR2PCpcCAKoHV913E92fNW2VIXdZLdnyyq11XnoGTd2IYt2nE22hBa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lPm52GQG2f/JEKtAf6C4gUbncXnxmTPXjANRchpomjZHlAKxfATojQVIdNW3cZaTCHpQ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23t92Zh92ZpdonxN19gNmg7adRAUCCYwiBXUg4b4TyaQCAZIEqUAeeSSeAr0ER70BXYH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OUP3EVp4/3tJwJTMHYpMyQpKEAgCgDB8eJ6WqForSAPoGQCzV0HtnRehNy6GWXol4Ibr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tIskEZFfEHuzl2f4UwNcbJAlEeJmWQatrRShTWft6eI1weLMRm6Up3xFhy8mN3LlB5Cc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eHLfrYlXYduyjXEXF5svF3JmeZqrVnLffd7kUgUIcALO5XZObpCJgH1XEZgFaNsCoYUK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6OPz1uPV+HYXx3HbRZKmSwZPoHHgOIGb1IEJ8GlpnmvJ9+YWvnyOOX2htuN4DoLmyOds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no8BaY2hxo+Qjuj/iOaKTo/c3XlzAEGCx34cSYddydBV0P+NHfkRNdcKhznePhjfFv52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Jt52QakXY/gFUIAIpAh0gRAFHmHfJLG10/lPHFGJYQiRmMmh4sZ5HglBmzRRgBgSgueO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z66CuSJ7n57eeheUWV6OvhnjPDHja6baMA7XGSg+JteOvV1uDOF+uuiEchR9yB1BfKeZ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HFeXpdACTV6aAnGTgLUEzvVE/Q45Qrd0nL5xzIjcH9eZHOfb8V5u7F6ABN5xBBGO7oh+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mfiZBPHu77iN5ZjZ2l0X1m3ZLroTviJ+K+9XwQlGGM7Q4Nl3IvHdbofeIwHfKRHsH7HM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EMCF443/c4wZAHzoh8Mp7C/Xeo83EkRplEUH48tG8wb537J44ZR3kGr4BANQ7k2oAL4c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hXJ0kHqe2qzd9Xb/2OTm5ArgeiaXmtmdl4mncV8XmHpQlx8Xcsvs5YrPEYMugYMec7hY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BerI+M4XikvX8Zk58ZxpgAAv3Wux9/uHcWfnfpN/mrPpFk6eAPs3TzbnQQNQBrHp96cJ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4+3392YKtdiUgADFoK2wD9fG9yVXRmipx9lmuK5XzglkJE1z4lJ1+4uZZeGYl/YUt2KTd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7hSK9/f52v6Z+9PNdOofoJWd/vXW16Mf/56d9uL//fe//+ynDdj6/2t136F3DxCCWgkk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FSZMGGDhQ4YQJTIMUNFgK4wZBWbUyLGjx4seN4rM6BDjSI4oP5IEqfIkyJApYbqMuVJmy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WbLmS543ewolarOVQ5pJdQ41CnSoSaVBm/4MaZJqVKZOU1qdirXoS65Xl379GcBr17Er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W7hx5c6lW9fuXbx59e7l29fvX8CBBQ8mXNjwYcSEYS5m3Njx4rCPJU+mXNnyZcyVI2fm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QVMWPdpxadMeUaeGuZq16ooRZU+kPRuh2dq5bevmvdt3b+C/KQoPXtw2buLJjT9Eulz5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nhy5dP/l1LH3XvsatGvv4cWPb03+NXjzk9GLX38+Pcf2rOOnXlt9+/D7+e3v1x/8On8A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0q5A3QZEcLYDCTxIQQcbirC27t4jzUIMM5RPw87m4xAjD+n78KgMQ/xuxPomfM4sVkpw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AAgKSoIFthJoJRAXa3zigTkgUHHIBSGCsEgAjyQSuAaRNNLJ3ZqMUEkoSaxStu4EmWMt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WtGjIgG+GDOAMvNYK4FEshILxFZYWcKLOdjkaA8vnkDzCi5LaUGPMlvs0s8oAAmABRft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9E03z3pUpeYahTSlLSuiIdND10xkpDMF8CLULyqNNC3/jPTUVM22FN2IVFKhQvVSRkmc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V15trZUsSXGztFee6mMlgC+0HKAUNL1YpQQfK9LxiQRKSFY/Fk1ApK0yBDl2hbZqzCMB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A2EBgSTa2uHKJaGk0rljk92yhC7bFSCRJK4ViMdpK6pxjgHmjY7HLp9AIIAatAwgkSf8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VgEp4RXEYAczJpDjIj2W16JW8qCBlScGLZOUMsVEM8wz1wpzNIfkXMHMAdrMCOWTn2i5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P6HoooQdUBZyRKY9G89knkt+uRWWZ8aolJbHzFoAEx+bo+cut1y5ZY6qdnnrrk/8MO3Q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FVVM/1GZTZaUZksWwIp38xjgPhZLWJgtGFlNWAGB9Ng4AARcdHGHQGjQY3Bp47V8QZCN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kVqFAI2R1U/PrJJHZAnScwUdEbJbELznzoPryxfKHEGRsdWYudoJ6g5li61gE+svSikh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RT+reYkyjOdTgYy+DLNOnUs5GQoWVujSSxdnaMEKGlJu+nzJ2GYM+ASsEFhvHnfwyHgF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Yv9M6lW1uvrjJQ8CKEtA/jJjwLZhCIFO41B9PJEjZlWkDKHywgPRBDEuAc5bJghE6l5X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WUULSAEBPXQhCfvi0QxcxJZ39U6GK4KSBaXFKmSNaf+AJYDRQPCGpjKwSlS3403MaKSq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HJkqOLTcyWt3EpoiEQMUxY+RDH0+WcUKj4amKiALb0lz0feoZrFEQOELrEgCDYw3M+xt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FjieOzJQQ3lkDB/t+DYrqiiQU5xh7wZpSELaB4tIOqQiL9fI5SwSWxYh1qmG5ZNbXVKT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yU3CqZKeDKVRTEXKTv7KJrIqZSZ7YpVRqvIkuwLlqcISS1eWBJe0ckqKEimgXwazkMKB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FrM4ktyPMpEZzMREU5rTpGY1rXlNbGZTm9vkZjcrgg1whlOc4yRnOc15TnMGgBbrXCc2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nfL/nCc94ynPe8KTnrTIJzv7WU987vOf/BRoQe1p0ICuMwAfYGhDHfpQiEZUohOlqEQD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GwXnRTn60Y16FKQjLadISTpSk570pClVKUq/2VKYlnSfM6VpTW16U5zmVKc75SlOF1pR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aUyNWtKjrjSpIC3qUsfZVKciNaoaXctUWxoASOwzq/Tcqjy7+s6vsjOs6xwrLcp6Vq2m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wepWsf50qHOla1ChalWV3hWv4dQrXvu61L9ONbBRrepeUdpTxCZWsYtl7GLlWlfIRrah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2MqmM7N83Sw5L5vUwnbWso0lbWlNe1qdPlayq53r/2dFK07Xgva1nO1sbGNqW5iGdrbp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WUghrHv4aikUAAlS8OCdvoUEK2rAzlm0i3BfdS5qrctY1bJWuxXFrWi7m9vdYuO7Hx0v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aQD8xIYpwqkmCGBDTQrAxjXUJABFYGNL8QWne837VnrqARKzUNMAshqzBxCCFqVQbgTX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ZKWFIGghCwULIqyPmG8HAwBhtK5VxG0dMYBJfGIT0yK723XoASryARc3gKEuPgBEGxAA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bznVSws90fca+2Xve2kEzk4EIAIdDS+Td9tjy4YXyhytqjLy+wwwDFkB/EzGDrBBiit4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u//85SzPYcv/raksvpAHM7CTFWaYBSE0vAoc7WCdrADDLLxAC1PEeZ150IF0kaWIWazR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QYM8rSUC16U0T1fM4g9kIAMfmECnOZ3pTU/goRkQ9QRIXWpRTzmcVsbGM7yQX1NAAhqE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MT9DzGYQb5N7/WTvSlnKL3UFNj7B3iuAMxm8fsYSmA0Ga9AhAAZedqvBAM5ks9mf9CwF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OAs6pIWE+fmstTTanbK4giJYkVVTsOHChLgCLYi73EHwU8MJ5bc+D/rvfm8b4P7m96Ux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CVd4jhvq8AaYOtOp3muxj22NJNQAnNdIAg/GWW3/LH8CEtiwRhZ+LWxg1xblsw1tcjfOB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MEF+ofEFbLTi1mYoRX6tgfNrwFzbM330F/YMhnXOIhGxrvC+y80DPwNa0IJARJ//nIik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gdWk5wqXtdJj36fBMe1phG8a4Qzn9KZPrXaK79Xl4BxzOEnB63DKHBs37/ner61qKq88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+gQeWKPY2Mi2rrHhiSto3BNmADkYnqHxu2N7pSGmxSPyTYtDTJgWs1CEhr0gCxrI0/Pr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R4jeEQqWRRZWAQGzllv0FuZ8isUKVwqX+PfCD75Xzb7dA4j6AG43danVvnZOm1rGEic8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/3zZIPd4OB0/+WRcGxl/93X10Wn+pwreu9/8IX6HHIA1J3nJ8q/vluKv5PrD39Yh7e2f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QisDFziEBnMLM8C6/0M6WmgF4PqCVdiycmPARNgqpyM7DJyp42OtCViLDKiIGlO4AKix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HENBHsOr9kOEdtkyjtO/ZFgzbKA/+Tqyk0s5lgs2HXwt3fI1vuqtfGOZr5oFPriCrMqD5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VVicxvkwWUAXWeiRPOCBVZi0KZy0DOxCetrAg2Mt9DuqMTynMvQsHtxBwztD/vNCN3zD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Nryq8lM/w6pD2mK5lwJC2PK94gPE3CO+QUSx4f8zxEA8REHsPUVsxEQMRDmcQ8jSQ6Vq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RE3sQz/sKDj8RFDcqUiURLq6RJS6wx7MRDzcLG9qRVd8RViMRVmcRVqsxWvqxD8MRV3c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RaZCRTVkxVUcPE7sRKwCvkJcRGVkxEdcRkeExmd0RmmsxrMaRV8UKmAkL2H0wTT0xjXE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RWzMRqISR4wCRk38RnesrWP0Q3UqR3r8xHNER4raxsCzxGK0qnYMR3Wcx3ocyC68R3y0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x736Rz7Ux6diRiPMKuKywEfgg6zaqlVIAFoABDPoqlmoA0iQBQm8MEOriAGQN7JCPUS0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7D2DPEiIgkiqWkiVy8lh9MFvej8DA6dWYC/6o7/3w68axD+f3D+qsqkW4RbRq7CoY6cZ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0rBEqzB5aoVZCLJDqAiwI0jsokmIojEb27ETREs9fD8aDCcbhC8n68c8ZMjBG7aLggZe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urzHi7zHMwNroLW+lDzKGzksOyyCYycMm8h4m7cKWz094DUJm4V8m7N4qoIyeKEAoIGR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koUHEAQkwj2BCziAWszUZM3VbE3YBKiZ5MATfChP67QMkLEG2DQ9fIb8UoaR8z7DTAbtI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RE5W7MliA876Ejq9ozmb+4JrkLb16rufu4Zi/zMFpRytmzKUinCBrQoENhCER/ACALww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MGiFCdu3RNOwCxy9P5sF+BTL0ppNMWS7tps4ifs0SuQ4LxOn6CwemzNOuWxIulRFgMQG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KzOBZ/M+MKg2aLi2x+NQpuI8BpvIUsCC0aQB8xyEPWCnUjCD1ZuzdWqF0LNMWlBARxCE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YEw3oPJlqRGIG1G/mSt3XQohos45lO4JiNOcUqGKwMDkSM5nGPHBXUqh+TJixqyHbgG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MEOzxNw+MUuzHVA8xaQpQIgA8ESTHFCwWXAFQejKqsy6QYMwAJxTBRs9o2OFLwgELrTK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siSOFJzqERtPlRT0tcaU7xTtjJ1vMyjUuX0qyr1x29CBjKBBPvSvxuML7h8P9wL1ccj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UYx0QFoworWogalkCwjTvRdlTEIwrqxa0XWysHWqN0KNQ7J8KBDkNBNUwbTMMT3EOP17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yiXDRHDcSQe1Vni0yXG0qegKS5zKSnlihUVjnMeJrghoygiAs1VQruiq1WBVLEOlSW1d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VixNSIF0yZj0UWbsV4D9UX+Nxq+K14OcV4U8Tmxl0EvNxHgEwn19V4l1rGEVw4Q0w3qt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82PJTTYIauNgMWZAdKJNFKNck2ZQ9WZF9Tdn/rNjVQliMVVh8vdaazVZbzFmd3Vme7Vmf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DNKA/VeBLVqCHdhpFFKYpcOL1Sya5VjMatiORdiInVistbSmjSyZhdpMFSypxdQHxcWr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xceulaqvnVp7XVhjtNqznducSlt0XFs0jNqNTU64dVi5TVqkXdrA5dejLVyjPVy7zUa8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7duq1VecctF1ha7f0sp1msK2MLBwXcKkiwIPo5H/K4FGmwUseAQFhC4s2CfTFTuxTFxf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rd29Xc70mjb28i9THdUtGQAziMH4YtZpZaqAm4X1jAHOtQYwmDOnu4YsoAVgrScOgz8P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eXsOwC/sCRSiFAegCE0i9cnuLOHsG5Vpdc2PZkkXZkWVf2BWq53MoZEXWS+RdcYpWG7RU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bGA1LNMyfkLfLwvTu7uGMgOnvsOyvqs2472ppmTPOy2FMmgX3JuF5h1XCn60SKsILpzM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CF4QhefI/OWODrEzPd41foDoAE2yoRT216HNU0SLgcTLgXNs1ag1bfwRisAXI7UQ2Cm01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aYOEals2T0BMD6Wy3steWgiErZIFQfCCE0AAL1i9+YQEpnun1RtU0BuECVMvSBjJLxgE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0u2gQP2htahTojVcwDW+ra1N23w4RI272f/iA3JyUmuL0p/74dt9XEYWYsLqQ1IoUC/F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OZ1bNmhwEQQghE1mnPyKYKZkNEHbA0Qwg0Azzz+TBa3DUc79ul7dqlZAhEAQADJoAX5J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1NFLhNZlJwvLStKbWBgGKodrqEAOZBzOYaEz0Oms5CmlXb5t5EX2W3B6AmhbvMaTPMAE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p8lL05nCmweIMwL7sAvTXkGwAnmbhehdBUIAVCcUvekdvTi7AkFAwguDP0SABAszunfS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t9UF1xfu42SGPtzUTd4Mr2wTJ78Ev+JUZMd1ZKO60vW7qPZTBLbkp6HEP/2CP5JrF4+L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0gPPBAQBUMk5G+H/QzQw0NUFq8oKjGV2csBAMIM5PYHmMgNWaAE92Rtv1YMcEE9hJmFa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MssSfDi0tN/ZGulnoMG3NGn+/V+x7V+/8lhLBERZCIA6Xd2R7LMXGoAdQN4IQLcIeII4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kAEeEOgBywIrzipfXacIUi50+8gqHAA+UbI8Ptw9TjGqPjjZ3UOqZdiNvubIDUi63eya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rOyxtubLBmDNXln3dVmVfd/UXm3VZl/UblnXnu178mwWA22NJm3dDmLR1tS/5Wzgfifb3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vq22tdKgXW7mbm7nfm7ofu468pXprm7z//Aj78DuDWEa7e6jEnGbtYGbY7Kd8S7vYSLv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ZtIdGWrv6nAmJpmhLKklVEIlWLJvWeIl/t4l/9bvU9rv/5aKAM8lAbdvVkolA++lA28l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/V5wYVHw/i4J8U5vXVlvDS9v+b6SD58Q+Nag934kYRrxZtIiOepu665uFjeNF1cb8G6g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3ymIc8mZJ+ghgUgZdCGI+wIXlDQIgJmRGPpxGghyIy+BB6iDFRCAKzgBzmmFJEgAhmAj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KeJyBkmmEzfxEocmksGhQQETL5GZ9HAIO3YhMrGaPJgB88GIr4ECK7ifpUmeiqCejJjz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FIsh8sV2ixo4o/JRgDdq8T8CDevxCD7flLVAACQyI5d5mViBdDXniEnnFLbA9Ewvk03n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jRufEXtZlmZpkRDSGNxAorWoEVYwAYgptBrwGS8osCp4gDLyoQR4oFi/dYhZ8l0XFU9g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iCeI9YHAGn6BAIQBc+7gjzN5doJ4HTXxnmlPndn5lB05HhESGGVpJGaZm4IYk4ThmmTx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zcp5AowR8zKPFy/PDRR3jgqBGvMhHjtGljYX9EJjdAEAdzFRAJN5AkSRnzv/tpdhBShA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kwR4+Ii/Gs7UFPDpFIvJCFg1eEdvDPX/MRuPmJ2j+eAA2AGXt5bqyZqpARS2IR6QmAMB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p/mMMButgRnaMXUbV6BTLxHx3hy68YJyEQS/IfcvV5UdAPIYCgQT6Mx2yRmpn7YquILy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r4g/3foln7Zwx/Id0RfO4QPT/Bsh/5sgNx8cz3bsYBaqj5sS+DZyERKFCQDANwjRkZqH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N3IlIHIU6psAkIHK6fYA6JbYGR3aOaZ+jxIy/6V/j29K0pP2GZ4yMZ5Er5MBfyVBLx9N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oPMyEYiJL7SfEQCMXws/j/3Z9xmrMZ626JImIhvbHwAywHeU8fP7bnALp5QLBwlA+R+6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sbmeHgKfAVKV+ymg6OcIneeI6Uf8hDH4Hm8TgTAe5PF+Akrw5l/wqnD++H/w5/8kCYdw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+ih4gEhQKgDBMnoICvDSStDChgwfOowIcaLEAAyffEkCAWOSGoJIEQwZ8oESL3WqXCkR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lfAIUmRIlhcHdFmi8GEeggMc5knQSqOgOUIpIpWoNCnTpU6RWnwqleHBAAKsBDg6tGZP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c6aARF0TRm2qdiDBKysfzgm5AyzNAA+SlKWK0AvZRAGmAlb7NG3gwoL/Ck4cmLDixlIR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ypYvY86seTPnzX9b5dlRmRVY0Zz1IP94okCPgC8HacAMsNrql86YS5VIkKhVVd24CYr+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jyO3/Dl55561mR9fDj1zXNPTbUu/rr1V9u3Mu3vHHv46+PHFQzpOL3kh4/Xq37uPD38+e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r18p5P3p88tXWH8BJgagf04NeKBalJlnXnkNQhihhN49OCGFFkpYIYbKbdiZhhF+aGGI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GXiiigqueGKKLNr3Yov0JTjjYDACViOOgsiIo442TlSXkEMSWaSRRyKZpJJLMtmkk09C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pZVXYpmllltySeSO7vUIpJhf7hgmmYudud+PaZrZ4poztnngm2US1FBmDN2pGZ6Y7Xn/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n5UNaiefeiKap6KHLupnooxC6mijgD5aGWSTEloppZgaKimHhYKqaaachsphp5tGiqqn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pkpod6XG+mpD2dG6qqq7cpcrr7bSWmKaaI5Z7LBsHktgnMYiyOxkyUI054rLqulsRXV2+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4Yjdegjudt+SKK6p3JILYboNCmvtgtC6G2+M8M5Hrbzc3Ysivfgea+990sLIoLmcSQeT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M6hm2Rws4QaBHrqRtkNcxI32hG55JNwKbgrgRsPAI+NLsrYmI7euuiOrrF3L4b1MIUEX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FQANniCUCF0ruSgIWwGktFdDT+jQ/9FDrJiwAk1lCP3AEzQ8McDErNSFQEkL/ZxVvvn6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xs8iP0RWGWd5EbZaXclWBUIi2dRQVQnxbJVfX/O4L8BB3/u3gpThtgNpCRzUGitJKFBZ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u8FcGdwhCcXKEmZRTQPHVoDMQkylmEB5KVh0TXEJVCP+HG+zsYSyuTHbVrHjJUAAeQCG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cDjtnJH2HG4JQM67bpZ9rHvuGg8/LsvgRj9d9dCV+MQOgjzBEmteDB0ACwmBJsDu3Nc9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a+eDthENScwQwBeC1LECVkb3JMATUnvuJx8RCdpaoQREJCEjOuObvNz2lMWFZHwK4f9Y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ryuJEETedvQzt2zwIBBAn0MGAjWQZNB8fHMgfASnLL+BrU4MwU1rPNYaUtQwLjVkzRdo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BPEcw9BGuhUwLCszbIEVHmACKwjFcUnEXCIGwjo9jC8REGRBC3zmFV/BSldhBKKrwHiq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GVhaIwge+hBPpdghbXijQjW6Sg8i619tWNOFEtSwITjsYx3fN8ZDAquM58IjqfQ0K0U2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otLIS0KqREnICiB+8r1VlOB+XRGKxlSSgE4CjiNeUdpCroA0vOBMZ6R4wBKssL2FsCIB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CPHVhQZzTMQmCaKVfUGLhUvBmkf/RjmUBDjNaloJRG7WR5ARzmEAyqQINVlCF2waE5UP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BbhwcDDs1zobWKecrYQsrkHIPK0yHIxVDjQ6UE0e9ikyeBKQfVBAxBNnkIQd/EZkoLGf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kBVK+AJMFCo7dG0IbvUUwD1D0rG7bfQL16OOXABKkAeUYACUAylIR4q96XXLpSlj2cwY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9lMLSCAQCClQc3dBCUQxQ0IDQcQmfbFJAAp3YlNnbdNYUf1SOqfVTmQFLoYyvdBFu0qy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5KkwxOjCwnqemyKzIWtv6VH29dSpTFVNV/TNXxdQVTFd1l8C6ilaxAlYzfwVRYD1j/7LB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lxrr2MdCNrKSnSxlK2vZy2K2sdjYLGc769nPgja0og1tAGhh2tOiNrWqXS1rW+va18I2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G4AP4Da3ut0tb3vr298C17cBGC1xi2vc4252uMhd7nGVy9zngta50H2udKc73epal7oE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SKwWvKoVb2rJ+93wone86S3ves+r3veyF77uja9pbxvc++I3v/fFbnf7G13/XhfAzOWv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F8HGDYmCs1va2kI4whKeMIUrjFr76jfDGsbvgRts3Q57mLMg9vCIBVxiBZ8YwQwOMXVT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MXYxjGssYxvT+MY6zjGPUTtjH//jGMg7xvCGi2zk3KaYxcVNsoqVTFonixjKn2UygFcs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3jKXZ0vkI4M5w1S+cmfHXGUyR1nKZu7umrlrZTST1rynNa8swEALQJgBtVGABCQEIWdH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ePdAiyvMeQ/gXUUNaNEKQdNCbgRRQGpnwYdCi5cVNYCELBqN2kdcmr2WJq+cTVtqWpw6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Hdw2XxnWboYzNmS9XFtDF9faHe414jIASGy2FbTYbCcCEAFsFPvYvQ7AAGhhjU0qe5MQ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Aazg17RghRlMYQY/m5YtA0CESsqgCNQK4hFfQK0svFg/Gpy7FY9wxSywAAlhb1v/JSIx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DKAM4RYSD0y7Ch7MwgvbznOXYctqV+v2AATJQAMC0ADcSpzVFb/4BzaOW11/dtkCUESy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5NjoybRrTevk0hrkS455zLcLDTNgIxlmuEZQNmsNMGz2GTXAhifMkAxgPwMMOs+5GT6B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QAh58xCBVSTN2KaVNOZMO4ssHJoWWKCFFSChaFM4ws6rOLejaQEWBOTmtLIgxKhNwYZw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LAah2lJAYhbrrnPDHQ7x304AtxNI/OIzkIEPTODxuV085CN/8QY8XuadvUYWgj70oh8d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bnQe5Bzomr81zdXcejQz+Bqu/8CGMoB9DT4MuxROAxmwofEFbMzeFLQohSJEDwbiM73F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CC+YoAUKVzgtBOEIsGN93aYNxLfVzfxZJGKDclNAIu68uy/Uu8/k/SVBXABe8NMiCo94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dmElqGV/SOpfeNY+3OF9QMZF3gdkQOIp3m4V4AEWIOR9wOr5HB0wWyAUnzV8gexhg/B1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Q/FBg+q9nMvBGQQ+WQnWnHMhww5wFh9s1gfmXAsU3+gRHepZg0oggCI8g0o8ANTd2nx9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QdpxW7oNAngFwhXsAC0o2tgZnEeIHbjZ3/GRASFQIStAws8kwGkBAsJdWil4Af8kOAJe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mda6jR15IVrfgRfbzVl7zaF81WF9CeBvZcAB5BbHTQDHTd7kLWDimSA2tELOXQHOheBm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h+wWSAJvh6ZFeKUVWKsbVev7cA1EILJ4V7yPQMTYkMjcqI1zN5meULxbZYesOIPutYv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LJy3CYIVMFy6gUUNqNtpzYIi8KIargKlpdsXJIJ4tUIioN+6gRsgRAD/CUAOEMKjzUIU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tID/OWHgKZzg/Z9rBSDEHSDkNQDjPd4BMJ5unWPkUR7lmeDSjSILmuIc7AAqdlYy2CMY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EpdAniCUEWSCwd52IQPV8Zz/bAwbWCTAyq0E0fnEzm3S0D1bAKCe8p3Wj53WHjwALejB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v+Ecoo2dSr7YTNAEGD6CIsydIMwCGMhCAkQBG7xYHqjh8IHhvYkXNsxdv4HdsJmWFXRB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sEGhkPVYRwaZVOJhHu5WxfGhx01ASEAeH+KWx3WcxX1ciEGkRE5b3giAGTxDRG4WyxGb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JroeCpbgdo3glL0WTNRf+i2ctSGEwFFhLTbhawkCFJhBMMrCCUCN/RXV7gDjQaHWLCTB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++VZbDAcTAhA/mnjOK5WOVplq83lrMllJrLYaZZZCubllKmaHZoaHc6mbKIa/23epm3G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2Zm2WF2mWJpix5oeNYHHGpUGqpkHi5WuKmGhCZ3RK52kJ53AaGXLm2nEuJ4ltp5K9mXM+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WXVa54ZhJ3Vpp10qJ3ta4nZlVnzK53zSZ33a533iZ37q537yZ3/6538CaIAKaGQBFmIV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aCUd1mJlS4Iy6Fmp1VvdVVy5VWNUaMBcaI6s0F6RSYY+hlYV6IKSaIaU6GVAKFc5aEwp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B4xa6IzeFI0uhYxWCzLhKH/wlYdCFbZ4VYqeKFkNacmcqJBiBpJaSovOzovSzDW1gs3E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Sot0PcARQBYqREFgBUIgP8sPkTeiAQpEcT+KNFCDIRP4U5EJEECJAXjbGi9zKlc1WlT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5Cl++Cib1Ak1Kc8vKc6b3k7wPAHcNQ4jZZJlBMIMmIBb6A1Sdc8TXIEbtcIcUE3sTMxu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gM7hZAzdeMyQiAxIUA3IlIB1kBEmiVEiTQoaxWqh2MwPLcTF2I+uJkAghEROVcbdeEFL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WlPkXM6vjgpL0dNnMGqtPkqrwOqr8skjVSsiMYQkZWuxKke0Wiur1NQTWJD3JET4SBBv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nNIM1NIOuMSUGk0u6ptI3A8OBYIA7OsGWVOYIsAm5ZQeQEBPHNPRjFAJlYX/RlATu9ro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Q8CEBekS2sBEwkIENZnpW2ST2wwE+WysRqwPBCQQUuEOUpAT9xjT+qBTh2YVO8WsOy2H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phZSHRkF5XCV7hBQ+Vyqr2bFbsRGzwRrXbBEHoQqmipOFCAC0oCF8ajEPTVO0tIEshZp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z3QUQzkOHe2QCnnHHGlt/ziUkPxQziZOH5ntiprV3DKWk26F1XhSQmCNKLVsMYmSAL0Q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FxBFKQwA1kiMAKTEPwkA8sTEQ5iU/bSRFbBARhxVbCCACwhCV6ANH3AP4HbuuBHF1Dys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UjwBv3rTF+UB4GqpBr3R/4TCh5bG6QDYEstuUOyW0E41Vfn0qfrAy/Aaxp5GhPHG6DuJ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BkgpqKpqTx5kkWWQQsB1LWnQwEEsT2VoDBR0AcMsj6aKavvUUPaSwc9cbdIGUmVk0/oi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hye876Em6x5FTqZ+b/PQBaImwPCg7W20qedak2j0DvPkhvMIT4O6KItG8OzYrk1FBfuc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0U7grxftVJQmAQ1Awf7cD0yUQQnPgErcEsqWAVGlT1eIblAMRTkd7J3eSMQiBFZoxdlo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DduAbEi4hcZqVNcgRBfghb8KK1rujY7+KZAgb7SIqFgtR85Yx0FcbQGjhv8pJUJVdG8C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QNPizhMNrIK0va26Fu1v7I7HVC0+1e+SNohzhJV5VMcey+22pKiSGiljVXBbVfHpGjIO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Fm+PzmwyydAkSSsmUSsldSu4aislh2snb7L9arK3evIZifInY/Ipl0woM+olVzIqAwq2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l7Il0fIqF7IjI/Iu6ykjQ4UvN7IUR7JUTfGHDugxI3MyK/MyM/MyO2eZRaVpeaQ0TyU1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RvNSbvM0c3M2W3M3U+d55mF6Dth6wl6sdedqNuczhyd5wnM805Z5krN+mTPrpaZ7euc6h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7OZv5iZv+mZBA6dAB7T/QQ80QuNmQpsaPdczhz3zzOVzOtelRSfkPeulPHN0R9tWREOc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OuuzmrUzeHr0SrM0LUA0SAOXSC8YSZt0e2L0e/KarwEbNkTDsCEbXKpcTxxbRkbbRHKk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nlUfavGkaZ3kaenB3Sn1aR0c9wGCAoiXSxJEBJxWTygA+2m1ackCDWybnU3mU6qWvcnzS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QNL0RTsZdtq1zeGczvWaAvjcJ4oeCxYdNLzi0umc04neRsLiQXvdvWLbr3EaGBwheJGX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AIhXU9JCIJCXn1HhbfJfV58WonmB3dGCwgnaHjCbwEHCKggJw5VCYiYh/+ExtG62l1sj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3OOB5VWK5W6PZXf1NGiBBV+3EbCpXGe55U8fGyWetE3XNT+T2CYGn+2Fou7JBgV2YA/t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XdQtn0pgpmmFRimUgUpAwPBtzyxUY+Cx3SrUT/Aw3CwIQgnAHUEgQJ6ZAiRw26M5tbGl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ghJ4Y79RH2pxW8I1H3nidm8dgFfu1js6IG45nm/FYzpW3gNy1177dGcJdgY6wiBwFjT4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I0BC903X9HRHd103ZzIM3WZdwQvmdSIan2En3Q0GQA4+wyYhgCM21zb/3PCJlywIwhVE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wywgwglI2nl3AR9w9v9AKKVjUp1pAVR7m5ZKkoV8z0IdrMFTDxso8avWxRhA9aQ2g/M3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ASJvBUDiVdxtTYDEWfjkPV4GBEChE2J33d6Id9az1cA1QAGz0cInjB+j0yMYGLY1dJ452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53QnfuKiix7O1WMpqiXQjTfRvaIrHnVrxcZ57wEidNu3QfjCrQIYyBtbxzYruB+30TYr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cTVBoLVQC0IiPEL5UWZCrFtP3Dexs/Vp+RmEz0I85zlv7TlvRd7jwaOGIyChG+ChJ6Cs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G5944xxncaDvId8icjp1m5i9o9h2JQNDxkV7Y0NcRKRbNiSlXcMmsWD/RiJ5c8Wml5/b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EZYdLRSj2Dkh980Z8wHebI7dHrSAZDuh2IFfqJnW9JmCGtSBfwfeHmAFmUt1N6YWFASe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9v8Q0NctyteoR8Aor+j5OUWxXVcA1xcAaJ7KHrW6CXDFaCeztEjYv+16SUD0K17jJd0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TD8nbOkRJOBQZ9Y6VCtCvc0bLYSGg5t1hG92numBDBSmLDSjKawAWtvf2d8PIsyA9vXb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+6EbOP49PG97xAUAH/6hbhEEHwo6xi2+AQ66x4ElrC0bpT1Dy2FDRirALMQFwYc+LSQD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vWs9iuG7iqX0P1eb/4GjFqJV4SzomwAU5kzMOSl8+caLpA6oRMEdRA2Y9hN4tbTTgims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gLX92kjCNkEUHCgFAMO5OWi6vHgmvp6PezkLWB68e5NVdNZL96czp9cnV0uzf1u/dZip/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ZusXmD/n5Tvj/P43dP/b9v8DBC2BAiENNFjQIMGEChciFBjgQ0SJEylWtHgRY8aLAbB1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I0mWFMnRZEqVJFGudKmy5UuZH2POtOmx5k2bAXjq9FkywEKhQ4kWNXoUaVKlS5kKhagR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tMryqs6qWU1u5QrS69eTYl3yNHsWbVq1a9m2dfsWbly5c+nWtXsXb/9evXv59vX7F3Bg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GHFixYsZN2YcwHFkyZMpV7Z8GXNmyJk5dza82XPoyqBFay5t+vRk0qlVs7ZsVlCr2LNl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3Lt12w7AG3jv4MOFFyd+3Hhy5MuF/1b+nHl039KpQ08OuXr26da148bOHfxt593Dt/pO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r3f/Hj7l9vFDz6fP2f79z/oX53fvPz4A4YOtPPSaMxDBAhVMsLvxFnxwOQcZhDC38yhM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Ow6D2/BC5dSLTTESEzMRMRQPU9EwFmvbr8XFXJxRxhpLtPFEHFPUcUUeY7wRyBwR+y7I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hTyMyCWNdBJJKJX/fNK8KaOk8soslQSNxiRflFK29roEk8bVxsTSyjSd8/JMLb8k8Amz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YSWAMjzskBQBAglAgd3mECCRJ76I7QkWzkqglUBKCAACQeZ44AkabJtjAOGeYHTPTguU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OhBJDfNU70IVMdUKV42Qp1ZKKWEHVuIM4AtbE/hTgC/024wVE3w1LA9CZX0UgUcBlbUF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S2khCkACYOHRBKxVy9dSAvDiCQhm3YG/ch0TMLRShPWWpwQSobPdRA7Tg6de6Q2gV3Q7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oIp/5Z233i/uzddcxfRdb+HSGmbt4dTg3EGQcPOAoJUkKPY2EVKd/4PXLASU8KLRE8BN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40CSwDgQFhBIAi0aZts0Nz0E8GIOlnFtFWjdRg3xXoMHANfSJA7NzVFGaYa04gGGRs/b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d8Mz0jnazTgBU189cGzixBY16NjOLjvMWA2btddj4/Yk7vsggzsRXRGbNpFV1t2VBRps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oQabMV41mt5wtiwe88iN+HKmaSvz2GvzvVWXA/bvBV649Y5YstAb6VPcM2i3LDMQ8fX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0juznb3ZCaRZWwHiBDgBQbzVk+3ZfvvkihNWWDQ2yc0SgAXEA0g22QBqCIQGPar/OrYo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dXjrt4sn28OqOW/8Jt3mKV65NZ5Lv1dPfqSmMXzac9VA509nSF8QT+JKfANbWKfvtqYCh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WDkPLQpgV90C9DYT5O0JCkBMHgRXgl3RSlaCgwILVmCpYwVgBi3QAw0qRTAKtqJYiAiX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xnXjOpalNjWwWUFgcIDS1Q0lA7pZfWFWlurZwI6lgCACcVNErI/uzCVF/OiOJ+UDjnMC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wSpUpPB0KFYkwBMQ0EMXkkAoR81AWXVCFE8CVZvw9eyLWjTfbhaonYN5wVs2W99Zjiab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WR8LxK480QtjnZtBG9WnSC9IrgwNLBsjJ6RJ9HByVZ5UYKzalKb/L6HplFHaTOMch0jt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8FAXAHfR4QuOosERDdPD19lSeMrq1qMURcdUmrKUx1RmMpmZmCahspls4tEz3RRNMulo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5KNlelMQYgLnOM00Tmk6U5vV5GYW98gdUOoRnnt8Zzu3GE8N0fN8+FSbPudpIFEiSD01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IRlUPgiVjBVvR8VyMRQzEL0MgeyJKn1etKLH6SdGLZrR4vxTgeUDaXY2Sp6RQogwKVXp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FKYxlelMaVpTdma0pBz1KINyCrSe4vOknxQpP4eatoAqVKIKVWpCl9qYpA5IoE9lKn+k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QttpVuH501R5/7WdQUVpUekJVumIlaSkNOc1z1klZK51m22NK1vpOle7Vimdb5Vrlqip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hCtgl9TNvfo1ReI87DfLudhSrumviFUlVu1pVq5eVqiYhY5lEchVzloHre4kq0/dBjIa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L3tl2tOARg8DsJa7EmOrAciQda2wLRN1Gy09JEAPkNOtL2tL3KZC9bgDTa4zo+pQqjo3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lTQF3CsRTcsYIqN2IS6OzI6FdNT05DReFL6sNi5Li5/WYil6ndZn5NOsATtVRsllqnP9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2gTCBID8V35zY8lD4iq0JB2tPBf81dIKrlJzgLCl6IbE0QmghP+2MmHufhmy1apLhk5M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UI4VWIgCC3g7XOG+bWfh0uFyXVPVt8GuTzLkXA0UMysn3urHYYNPAHtFNxmyMLef8+AT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ulW86SpKsLNGPUpPw8Nf/KhsZaFSuZDsS28L7lSCMvxWvfjCgi7DmBZLjbeYnOqwWeS7V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s3LnLNU8K89PEPXbE/6EJ4AyPC0AfZbN/4g8wAR/qsHF8+9zHp2eWA0OuAlYXqYTkbkf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i6+4RhMETGCyMksxd7baVkDBCsY64fOGxYoryJC2xEqADKHIYxpDDHNxs5UGQ7i+XINO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t7hiL/Ewrkv/tp5tbFUbQvnJV/0NBM+ixnpd0ixWWJR3Y9NFkr0MfDtw2QDKGAjwRsFb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PHipD1FHwyO658vg4g3vTj/DE//Up92nReoJUhu0lXXpLffpN+Bd+1oShKzFSZuNqByt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bsmCGGSUYQD8LkapywvQ4gmlWDC69hIrXodZGa+H/U2P3zyyqeyrzclUv175y4Qgw9fA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r6xFYqIlZRYvwJJkSje6YHE+V8PmnJmKxXqNGrv1JEH2rpLdEmUxy0VlmZgGpJgZoejF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s5Md5V0/Rpn3zcSUk503yXc++t1VFo+0hy5+HZ0eFaHV/rVS/xUP7MW7NcoPxfa1tb3T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UL95s3EMaTzjQfP8Zt2G1Mef3jONl9jpVe/UyFcw2za06expX3vb3x73udf97l1Klp8E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wiV/84T9lKslXflTC4nutOH8lzYe+9L9Cfd9bnyxmgf5NgG98738f/OFHCvKXX37zSwT72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/pGk3yrw54r8s6J995dF/PnX//6LT/7z/z/56O/+wGIAx6IAcaIABTD+DhAneoIBgeIg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JNACKxADE2ICB2IDGUIDL/ADM5ACQ5AEacH/ABAFNUIBD3AFF/ABW1AmYJD7HhAb7I8G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d9ApUtAHqf/iBmMwCGVwJxKQBolwJuwvTgaAFq6BTgYAEjoiGmgBG+gEArDhGrwGCqsQ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IbBBKEqBB1YhAQxCDGkhCiBhFgQiDaEAEr7ADQUi3hKBCvfAIVbhCoUiDcOQD/9wIfoQ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EAfxIX5QETciCF8CCYvwBY0wEl+wJ5RBEbDhGcAAGi4xGcwgCxWAFpJhB7CBFMxgE7Gh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DD6RCpPwKGZBDgcCD2kBWgyNZiBgIFjBDGjBFByCFWjAC2hhWxQAIWaBBlZhB3iQGZfi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IhogABpgGquxIqjRGj9AGyPiEUWiFTqiEwIgAsSxC0FiHMv/kQvV8RuFcBLvrx2j7wgd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sCOUIQqvgQ9C0QwwsRXzERI6ERugAQw64gq4rwNpwSH0YAc6ZxlpQRbAgBbgUBYIQSBm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YCCmC3YKQhAYUg0LghSgcCFTEgRHkCU5cCVdUgRhUgOfUREP4AA+YAImACd1UicrIid3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MR49IoNo4RlqABs8wQye4RJD4hlGkSmT4SBZsQaH8AglkQGLMiVskBRGsSO+siP4kRZK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chTNsiDTkix3wihsjSJl0SBYQRFogS5bQSD0wAxm4QQgoRSMUSBYoQUUYSRpoRUgIVjK4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phkjkyho/1IRhVIaMyAnDyAAbnIihjIac/IydZIrsbAf2RItS2F5QPEjTBOJzjItR7Mr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KBElngAMrMEVnLAGroEQSBMplZIps7A3CSEpl/IfsSEh4bIoWuEQFAHVbGkwryAABuBP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apEWVuEuaeEKvOAKDuFRIgAxBwILuvM7JZM9DYIyf9Aat5EbPdMzJUI+G8AzMfMDRpMs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/Ej/BMMABQbrCELrvIGafP9tJIF55EjfE4RJDQLAYUW0nEV6yUKMbRCVTMGj4IX8XIW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vkAWItIW5ZA7y7IM5FAWvmAWvnNb6MgO2xNHTRAas/Ezcf8yA340GqVRIvRzKH/yJ/mT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Gf6RID3iGXiAFJtyFEtRQWVzKx1US2fTARuRJlpSIJ5TINJTIBzhLveADWxRETgSCzhy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FtCUFvQAIUrBDLAgMUtQJsGUJGPSA/1UJQH1TxNxRyVCM+MTGz9AM29yAu5zURPVG7cv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wQnXxGSy1I6zQHNkRK9/R/RjUALeyS720I7qPKFjh6QSgC3gCDEzBEZKAB8oSCgWiFRDh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I70ACnx1FghhuiJgjR6AZnw1RyXzPQ/1/EjVBbH0QWdTWhPwVFFVVanwEAdCELl1W+fQ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EcnVW8X/tVzT9VzHtVmdtfyg9fdCNUupVVStFV5hYlnzVV/d010X8V6fb0GrVf3+NVUh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NFD7lGEX1mELVVBf8mETNmIJFRLatV8D8GBjM2DrdWAFFh55T2RHlmRL1mRPFmVTFi02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FWMzVioIFhJBdlS3FB4NlmWz9WV7lgdjVmaBkGVr02bZD15pFmmv1UtVlWIbFmKdtmkn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dmopFmiDNiNoNgnldVpz1mNDlmvfz2fLlhmzVmsZcWgbtGPnFWzdlgWVthGztVvB1Vzt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VlvRdW//Vm8Dt2/vdnDLFW3TtiLG1hG9Fmenr2gHticq/xQKJfcV7xEbMBQbtJAKOVRz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hDUJjkYxI9IvCwJPB0IWaAYKWWFEzZZZEff/FLcsGJde3/Zr45YjoMFJzSAZAvQg50BT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j7MUfxcgkzBhV0EQEoknalUWlEAH6nR67lIWHkUAIOEXB2IWsEAR9kA99TJqqdZ8yxd9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NDMApLFRLUJSu3E/7y9OtjdTX9Ej6IRTMXdskbZxjdZgr6Eef5GA7ZEKyZI1D/geF7iA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FCARhjFEQVIA2nRYd1EO91QgYhQLvEAxSwABKBJ2I5N9za8ngxQnfZIn8XMn65f9rGEQ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PUIVSf8BDKJySq80bG/2dnPXXnVYKTvCE6QUOAkUiQ+SiZdSiT/UKKisDCHlRmVhe+9F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3jISCwbhCtTzhNkzhcuPGpFvUTvzMt+3Rxn0GqCgOhOYVkGCQA0UQYEYbgP4+h53+7Qv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B3SzI/oxSn94DgTZFVSRFQnZkKWYKKzFDC5GEBCBBZYxELwACwSBDTFyFqBgBaAwMVeh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AargVsv4bLVWGuvTRymiPt24hUk1HAU0LJOzI0ohCtEyGc7yIP/Xj8UCgG0TFTX0kAbg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UiU0c7twmXk5gh/2OX9RDyiYFp5zGLUYMM1AEB7BFyH/wSEQASNNIU0PE2rV12rfWWHP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s0hneSKCEicbwDJlWP0EtBOR4R91uSN8eCqrcphtF3cFOIiNVm6HEES/wAuiQIRx9RHk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U1l9kQtIlxY82ZVfOWjjdz83Mxo58xoVdRvh2GtA8RpoBhSTwUMx11P1mIiHmKH3mEtp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IBD68gpoplaxAQvyYJIGoAqUcjvTtBbFcBVqQCDszm8Ft24LF3C1Gqu/lau/ug/pGXF9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uJidzwYPlmdH2q2bQqzTlqw5Nq37WKfvWmyHNgDSF54rNp75+q/dObAtNq61dq7bz6z5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ekHf/xqyha+wg/awgUKhhXih8XpUVZazO9uzPxu0Qxu09TqyS9sZZfdZ15ZtGduYFdtx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27mvaXuwb3u2q9ZQUXv5KptoG/pjNXundZe0Tdu4jWKyZda3Vxu40Vq4g9tUK5tuvTqr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wRq7Cde6xTW5M3a5S7W5Xzuzy3uzpfu403sovrtfwzskiHm8q4+1q88Bl7AJtTAKsWEK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PTV/mfcCZYEnoBAOFwIO2/CD33Q7HWIWdhUSVsGEATu35bm2dVtQ2dtd3ZsAE/u5Fzu+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T7ETXXGHNZETfbdKNRGHITj64rIMDFNXT8wWq4wxIf/lxvHFDDxYIr9gEDyZFcDAx9Xb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G9d4IrqRfqE1h2/6I2z6HOGbp537ys+7I+rxE/ARG4y3Pwc6IL98IMUcC+vYc4lCFsVY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O9dQOz+YqrsXjPlgjKkMAdbTyPtPaxtApVeYIvSZn+OTKO1XFzHxKUHiOKdSSqkSp11b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I0ghipEBLLGhNH85LUlxLS/RGj79hyV5KGQhEd5lB9YwRPc0LxECCwDBDIr1g7/gUBSz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8IibApNnYG4VUNO+PH3s5NSHYl9symAsyoT3cvCc9xBv7Ngt5NxfZN4HToD0xD4oTeX13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RAn/QRBmoQwG4RcV81VlKwAeoBehIAag8BdlHS/DWBACIQHyoJUx3LYrnML7vU+RHCO2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ODT9Wf3e0hOAd0BJHAySfdQj/cPJG7PPWssllEJf+kLJkRTr5RI5VKZhHF/jkiKLxQu8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RQ6HutwVIUQzshXkUKQTYSF1nSkE/iIIPuE784V5ctjd7y0B2ppT3Iet1MoxHtqz3KHR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Ag9l4UzT1Du1VaR9uW/3IBB4lQ2woUW7Oru7m7u3m2/NnuezEaUZFaV9vcmx8cnt15b6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79Rz997KH2+8rXq0d+wiNgt4zEjLHmVZt1SFqMXXp/zAiizHndV4p1t5fVVu8nR66L57S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fP9/CcRvgQd/zGZLyFZHDaaLvM//vnx1yoV7yj/v0fzD1EdDZNZ/1AV/EYT/2TXv2fbD2C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N9+YRRv5k1/5l5/5mz8vMo/zov+rNM94qB+vDm/w+g70jKr0Eg/1vj+iUK/1OOz1fmXy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1N/6u6r92Z9CRi9Csh9tth+jEM+gxh/80Z/1+r+G9B8gWglsFWCgwYMIEypMWHChw4cQ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gIuCWmXcqLEjx48eQ4IcKdJjAJIoS6ZcqbIly5cuY8KcqfKkzJs0c5rUyRNnzII9g+70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//aLJpUIlOeFxvmiUrjCVWrF79U3DqwYatSJXaUCqBVIKsnEFrlSZDI4Fm2CN+25Uq3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reh1r1+Fff9SDCz4IeHCBw8jzrsYYlRBY78IwkqDVZKsgvIMSPTU5UlWJaJGHeClVaAT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j2jRkiMngRCoBI2mnXPjxrl0d0+sAW5v9BT1y9QAArz01p0SuPCOx5O7vljmKHPe12Fa9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t2Wte1Din8hMa5SezCFDjLOmEGRHGPzjf4HyvtS8KmCtojoArCFwWQAIDnaVARwJ5ktwT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DRQhhPBVKJ+F9GFon4YScnjUhSBmGOKGlpkHQXz/YEFw1kUKvPWhiDBuOOJAtZlIIVgJ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NCGCMXY4I4UWCRkkkUcCaR9hPzbJIYWBOTmkkkZ2JWWSV8pIEEYarVJCcqaFVgZw+4W3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e4KAFlpWaAnipWgnakTKa8F5p6eZ3i23J05TgdkamNOVIcidfvK5UaClbVRKmcQRKgB4f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UWrmpYo6haml462YgB4JrDAgqW2BllZjXQ0Eln5zzXGFCYEokIcOq5kVBSIMztXKHAnw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rETHLuTeXI9q5ZoAzk6abELLDkQKtK08G61i03JrrLeIgcuquI09RhyeF0GAFZuf7oQo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/+pSt9GzjWqUx36z9UdgpwC3KwinAmuU5on7chYmgQKe+MQABGe3SgAIl2kwxf1dxHAC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eSxSxAV3rGhU0w42kFWjIldWKbQS+JUJZWEFl0AM8pojWin3/Be5ix0Hq0DTQVv0F0AL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BtH6fXF00otRLZjVeGHtl9Z7PSZyTid5WWdGSSSQ0WldCPgaa3PCm2YA62n89dybgtyn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4enNHN/t+i0wyj4bVvjhiPOVOFdcF95414g/znjkkXOJt2eXZ063b4Br/vHmeYM+suaC5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inKWVbaOpJZaesX6665TSfvttuc+u+5P8j5lhP8vwl777sQn5juWvRff6vHC436l7MlH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ZfXN227T79gbie734Icv/vjkl2/++einr/767Lfv/vvwxy///PTXb//9+Ju/OGP799+/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J0C6FHAiB9xKAvliOdGh5HSec6ADISjBM0WQJqnLDgU7k8G7SbCDphuP/5Y3whI6zoSG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lC1QZYfz2gWHMsMaVlAjG6xgDi8HwkrtkDs9DMoPQ5c5wpXwhSpMIkKQWC4lLpGFMQxg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YGlqo8F0AmCoO0lmT0uJjGue469WrGYkCQNJEpJTigFk6z1j9MhYEhGIqoxtLGMLSRJY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hisZIugEGbAggpF0g0RkEcdTmx3oSDJYqcGvWPSW2oCJeyEqiGXwVCaY1XEtnNniRbQY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ukgNHoUIEwBiP2ZRW1TKBJor5MlO3xNLALyAlkYiD5O/DFLwhtc9Ignti1BDjhemxjxi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0ZjZTOdVD3rAzF6TqJdNYl6vm9ZMjPKCGbsq1qA/V7xNEtYDSWVm6yJXsNhT0DSafD1B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g4U1WSEqackMDRKWh3OChpONGksZAmGCfPXrTuwiWx71sKAcweuGlsocaHYwmX8t7JQY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cwLLI2KL14DMqABDzlORdBupTlzKORF+5Uta/wHLgkSDLddA4FrEypqrwvKoubACCm8K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DmAGtSmLrEyQyqiwQAF6+EJRDfIufAqgNjN4U1jz9Kq4HeidrzGlE5F1OGhiSyDNemdP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qHLdFhRP6MIp+sxrlxkARVlWBT4G4jIl2NibIsq5jUzsImzKwwzo9YQv9IsPVTBbKVbA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hCMEZMnGizyADv8MQAlYYLZWzKZGHrlCf9yYEQaVMQlfBOToMOofhVG0NMcJZQPxdk+F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vmhaFJkihblEcS4GdTgeUa4tOok42kFvppeCbNGRlJlZIBJgV1ZEgVRQ6EJizXIeKHgB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zrpVuCYHCoFgQWggYN1bQu2tahEAr1SUq7Uy8SE4+pXT4FoCHlGyRz4Dy4GKO9SdpctFe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w+FiFIeLGlBqDTUvK9SJoRdBQGhWm6c6CsK9ahFta9h0LlhxRA8PwG9APXIcj56RQa7N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BIBNiBJAGaKjnMsBZwZr9K1+vHCu/UBXiDAFmHR9cuWkGHGEBZFwgXo1M0QkNU9HXcFt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agNqSykC9BoarGKPDB5QII68grhdZAfTYcurSlnWqJzViQcO11oNkmjH+PVYjV5IpAHj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nsmlB4dpknQZKlneW6hBtrpiVvN42CSnM1X/HU5Wn3qc2jQerFcd6xkNs9W1dnV9fGTq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EDd1XaFvEntI2zt2MGWYaRA3u9OJfLZMNn2dT3t51B6j9k+om79ue/vb4A63uMdN7nKb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1s3udrv73fCOt7zjHQBa2Nve2Li3vvOtb3z329//5ne/Bb7vf9OC4PdGOMAHbnCFH7zh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7wB84OIYz7jGN87xjnv84x0PwLxHTvKSm3zdIj+5yk2e8pW7HN4tf7nLYy5zmdO85jO/C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+/znQA+60IdO9KIb/ehDtzjIl870pi/95jyPOsylbnOqrxzqVnc31rM+da6XPCpex3kA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/2+z9Rru+1X5vttvb7bSAu9zLTvez1z3td1973tuudKf7/e9M33rYay74wbO78INHvNUV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hp850idP+cpb/vKW7zvgN895jDs+8iT//ONBT2/SH9707xY91SGP+tBj/vWwj73si675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vfbtzv3rdnx71vOd58HcO9mtAcwCQMP6RaXGNy0QAG50IwPPXXQpFrDv6048+BF5eb6Gz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7T2LKJBdED7fA9yhMH6yi9/e77+3KcAvCzAkot+rgIDBZ4EFt/N/9rBXe7c3gCA3fK1n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gAqIDQhoczoHDWaADclgBskACdjwDDyQDP/WlwxXsAPY4AkTaA3ml4E1gA2kYIE8QIEr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kFSfhXyQUH/fJwhkBwnv8gBfQAt6MH5VgByQYBUIoAjhxwOz4AKtYHYxWGdmBwmzYGcR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QAulYAazMAi0UH9793ZfGHdhqHYCSIBMdwABcAAb1wAB0AAXh4Zu+AEPuHLKp3/uNhXbB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6IANOIcs94d/qHPX4ArYYArJZ4imgIXW9wwtYH3Q8AXXwAesYH3Vhw2ReImRKHneFxoCM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UQb71YWKgIOlsB47cG84GAhGiIO0MAt8wAJe0AX6MX7zRwusAAb6Vn5kRwrI14s9qG/f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oAiAk1eGZvhxGZABHzABGpcB0jgB1FiN0giIJwcNhHCIB8duyQCCpAAGzyCOE6iNMyeI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yXCC6+YJK2gNoYEAVzCBzwAGnwAJF0iB+KiPGGgNWcCJCWdw1sCLpWB2siAIs9ICXvAI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EZAI9cdvVyALVxQVPLAHgmAG9xcNbKBvjxUAZqB+XWgCjxAaNRCDV2gNyGFL+ndw1rWC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FLeTzNiMH9eGGheHH9AA1vgB1CiHCth8LQiO/7iP2CCQftiH6HhyUzlvVfl1gyhyxrcD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hhiPgWCO2HB8tBCO2IAM5EiWLtiJyDF+/3uACGYwf4JgjLF4imSnEUzoBVfwBYFgBrBI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BmOhZFoRAzpACLSwhPZ2jN+nb4Pwf6wIhcc4C0aojJTXkz7pcRMgjRhXlNcIjdGIlA2Y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VZAIBlHJjrp3laWngLI5cmCXDPoBCecyAGbQfOyBDXi4btfQYAcXnHo4fVc3d1g4IEb4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mFZgdoNgCmyQCKtQA/p2jFhAC1+AiHEXmY2Zg1gIhYrACgMzhT4oGgpwf/c2Z2qnfhBp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n3iHny+YdpzZmRl3lEUZmtiYAW5YlLUZbxWYgUuZgSAogsngmmr5mrQJm6B3oPJmofSmc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pwc0oIOfaG/fl4u6qAhToQNJoANS8JciqgizMIyBSaLgSQuAUC87wnalUAalwXZ60AUu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qpmb6Z9NdxFqmAFqeHFsGIdNenEY6m6+qQBnSaXXt4fASTF8SKHr2KXtmJUbyqFAJwsl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14TIsYr2dgV7MJJVcIWw2J16AAFmxwpkcBn6xB6zYAIjGX6JBX/SZwWB8ACXYQbTQX8X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QqTLaKSSGqXCt6GUqnUMOKG0qaFhunuQ+qmgGqr31p+SynmXKnaWyqWGd6q/146c2qkot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WKv6Sau3ap/5uauzqqu9Kob6SaqlCnj/rFp1UqmqiYesFZpuzNqszvqs0Bqt0jqt1Fqt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2rqt3Nqt4war4Bqu4jqu5Fqu5nqu6Jqu6rqu7Nqu7vqu8Bqv8jqv9Fqv9nqv+Jqv+rqv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8OoJHYicJXcNdYCB7yYI8MZ8AkKw67YH37huqBkNzGd960YHFnsNg9BuBouwwkkHHvtu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UeGwI/sIDdtudXBwAttu0OACTxmW7IYMouGa67aIpLCgGTgAEbtuzzCB3rhu0GB9QgOC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P9tun9C0I4uBFAu0Qhu0MAuJp9huz+CwRQuwXvu15AqWNLuIJscH6+aURhYc7AYNa/Sz/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fMPJA5qxZwKAsBCrfAPibmaLDU55gdCUmxJ7EWYATTOgiII5FjtycBgrCwKCtGV5ZFvot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NEB7ETqADQrbCutmDYSgDJBAtsoQsdeABe6GDLYSFUzrt5xxcF3Lbs8Aj095ArJgAghb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goECCdBUhOtWgQJZup8rSwGQBQh7DS5Qju5GsmAbvdLre9W3WVGxAzQLb9BwZmRBs9eg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iYQQDYhwipOLDRpbtNDQFuzmlMK5sdv7Gl/gClA5tKlZVRfhmlOhALPgCptYgbfSjdaw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CFUoAIowsoqgB4GAs8LplbJyZBhYtP+mMAt0YFrdSLRS4LHQYApc6I2eq76DgH6Y2ME5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MAvQBAZdiYjPoIo5y4j4aw2gwAKCsGfIYbFdG7vq27Io6LPsprHTm8RKHHlXEJaoa3Lf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iydVK4NfkIFNU3+mIAvdWMUX0QKPoMIQ225PrL4MOcXrFg2OIEu0uwfYULqgy26LuIit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cKbrtrF64AXd+LSyi6Wf6wqFeIFw/JRgoAxnSgui227JQAYqHA2loLIBcAXrNIHXoAjR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hgw18AwnMAtJILQCSRzb9wwWuwfWQAOdHACu6YGQoLDGC45RsciQYA0qeRk10Hw4O4n/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MhcNrhDLVmp8EuxupZAIfCALUhCxxSuLMOuVg2ANWZzC0eAFeYAAJwAIE9jJEFB98Au/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0xy/+EvHirt869a/cYy0yVCEneCapEAD1qd8VLqPgmwNs0GBntyV66sIZIvBzHfCHLux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srCx85WzpmCxwskHTVvAR9wKj2wKiIjGe8CaZEu0iRDPDGyy+zEI0VAFOuAKU4vEQjyJ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yZAA7HbGI/eO2HAF14BUrvkMJtCbShCy/ai6sqsIpVu0BnyIT0kIF8jKD/uzT+zTQC3U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fay+rpCg1zcAhfUMCiC7iTAIUzEA/11gsQ7NbnCcDE9lsg+As7y8Ag/gCk8LvvSIfCgo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jvwYAGF1gkiMDVgggdhAs4KsvsdnBcvsCosoCK/MbgqLuoPwyMOLsLeMiROYzYKwRyFI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ln5906zd2un82sI5B818fTuAKEaMggpw0RmMse4MDTQQs7BbAhEgzOM4uKUEDZL9jeiM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1zCVNtGFJCsiZj5zLf2YNu91YuiV9DQj8jSWd0BY7tU+p1qvtjZGoBxabB4ANDSaAtRIt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0TQrvuqr0Wh8pShaBlKwCq4JDYZswNEdu2qMghAQuFYKjoZy4BB9fQzs2hJu01ig0v+2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ZrIt+AQT6IF7+5QlgLOaIbT5zLmE3W4P/Qwj7m4a/m5ivcaKCwa4ieFjfXAHmYHrbYfr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LDS02+N+DQ0RqwxVYIdPAAbs/W4be4EXKNB2Ldw9Di1Oq8lCQ7CTyMedUANki7qesOAU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YA1LgMrEabIRAMFlPoLzPeFyPud0Xud2fud4nud6vud83ud+/ueAHuiCPuiEXuiGfuiI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3uiO/uiQHumSPumUXumWfumYnuma3uinS7nQMJDxJsSwytkii7pP++mbnuqqLnUlXcAZ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O9/Kt9qL6M/fiMLUZ7Fkq3wRjr//2LduKFzFVIrmIYva1bmFsb7qzN7sKocWB1fjY7W/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cEzVnN3qJYgNiXwNoA7Xn9vMpMt8qB3uuGzYSTXbzt7u7p7f4DgD28xuQqPJ+l2IcQwJ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Nb6HlKgI+24NG4x8+269ClCSeSjEug7J8v7uEB/xGX1w1xAIA4kVPO5uUdBuyAC5iTy8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H++5Yg2+CZqg0c3T0S2cFo8NGC/rEj/zli7MmIgIT03vubzCkM2VHbyI1n3yFG+WQ5ug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53yjEmxi+OA9vnXDbND/1k84y2NAK4F5yVG2zQthuAr24IjsbTWv170b2WguPyKDTOe+G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I9XBf84QgNKUUb55w7OfalXQPuXHf937/94Af+II/+IRf+IZ/+Iif+Iq/+Izf+Jse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VdC5AV1ZnuO3Nn7mse9955ACOvQR6DjDrD8HQTGFckQXFkYJBngKAgLrhx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CBJZKrLrY9aQIsQycaksKRcJ0bAuu25C7cb1QdRdNDFWQq26sEpZKTYYyez55pyfPvd0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+Pam9VGv//Z/b/9ff95+/T3efvhOxLGuTxT9RtpzMWFbzEOvS50s3Wtb4tZY1+vqb5lpW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WGlZV1q5nzlZy9rfZFk/YevNkVzf7Ipy6/z6qMV2YLWyZTRb2O4mRToj1nC2nmZLWfr4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aLuSLQtE2zGdUatK7G9kZ+LS+li2D1pv6yzr31e039o+u7kzdskX7bQurQ+17PVhYr2v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bMmK9TIcD1vibBljt+1z25YUx0IfaiPHkGO77U/XdqTA/VvmwPIm06l1SHH2MUFsJ9nw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u46b+Wy5TXCO5WW2z7aIbb/I7Csj4OKcxMz22e7r7h/CVybs48eP5+DD9hYJq4wJWIDp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ygaGSY6Bfe9gfYKl+CX7K8x+0CrOcV/qTlyWHF1aXLQAFmDAcQMT2fNTxcNUiBbA8iRL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ZtdFisuTW/62aHIWWI6yBuPitv1MZOD5ofL0ooJJxxOwAAM0AyayX4oWD1Mh+QQM0A6Y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+gx5ojxCjgMT2ZMSxedJzXGvfCIs0xO2Xcwcz5cnYAAW5NHxhG0jx4tdn1407HfAAgzI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F7s+qTmu4wlYgAHaHU/YNnK82DyZ1ifKI+T48YRtI8fDrOOE5WTStsOu48CCPFqRsu1i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kEfARHYxc7yQOg4M0A6YyC5mjhdSx4EBOQ5MZBczxwup44TldMq2keNh8QQMp0Ue3Vll2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j4CJ7LDr+GmhHTCRHXYdBwbkODCRHXYdJyz3Vdt22HUcWJBHTbW2jRzfFwmvjgMD8giY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V8eBAdoBE9nI8X2R8Oo4MCDHgYls5HixecqnjhOW1rRthz0eBxbk0ZG0bYddx4EBeXQk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gHZH0rYddh0HBuT4kbRth13HCcusjG0Xc6xSSB0HFuTRiYxthz0eBwbk0YmMbYc9HgcG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j8eBATl+ImPbYY/HCcuprG2HXceBBXl0d71tF3OsUkgdBwbkETCRXcyxSiF1HBigHTCR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HBiQ48BEdjHHKoXUccKys8G2wx6PAwvyqLbRtsOu48CAPAImssOu48AA7YCJ7LDrODAg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cTk/sO+XxTNjsvF8baA5u5Atd0X4MW2jgxafY5yMnfjP7hWLbrYG9Mny5z6dC1PH3s1a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+P2th/Uts26j+57QPRr7I/v+s5EN7PMdeyuyXP+Hby8R+sD173mr7+ft2u/7P2ax11f9a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11pftO6wPn/peXy+n7H/FLm0713v7WTcRa1P1yfLLHEMWH+yvjkJTDiWg/+dtW7b3P/I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jCUV7h+KFJ/7ldc6uV91rc19p8I92rtxT9uJe7LD4n5GfTJD3GMd3AOTjvty6dk6aO4B3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A2vQIPrE8O0PdK46/EAn+VKiX8qfPvFBX93Uba1+76H3HmnqW79x3qayVXMXH1jYubKv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L6Ilyoux1znzYvx1+rxAe7e8oO2UF2SH2CejUp+MIi+ASZcXUZELwHBDmut9POPMBfJV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eNFNNzf1xbqu6/bWuaJEOsfnOHVOztHrjPZuOtN20pnsEPt/ndT/66AzMOl0rpC4rywR9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g/uzGu7PKtyfnRN6H6uU+lgluD/rwX2lxH2sRNy/cr2T+5PX67lHezfuaTtxT3aIed8g5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Hfcxift4ibh/Zq6T+x/M1XOP9m7c03binuwQ8z4u5X0c3AOTjvu4xH2iRNz3fsbJ/eOf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c03binuwQ836IlPdDwD0w6bhPSNwnS8T9vZ91cv/lz+q5R3s37mk7cU92iHmflPI+Ce6B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SLu18xzcr92np57tHfjnrYT92SHmPfDpLwfBu6BScd9SqNDVYl0mHODU4e5N+h1QHs3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iH2gSuoDVdABmHQ6VEncV5eI+5YbndxfcaOee7R34562E/dkh9gHLpP6wGXgHph03Fdr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mu/UoWa+Xge0d9OBtpMOZIfYB2qkPlADHYBJp0ONooNb36gtkSbnXDT5yEOTcxpNzima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IfWNEdDknIcmtRL36RJx/9pNTu7fuEnPPdq7cU/biXuyQ+wPaak/pME9MOm4T0vcZ0rE/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16XnHu3duKftxD3ZIeb9KCnvR4F7YNJxn5G4z5aI+/mjnNx3jdJzj/Zu3NN24p7sEPM+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k477rMR9Xanue450ue850uO+50jNfc+Ryn3PkaHnfbOU98399z1H6rmvk7ivLxH3U4Y6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92rtxT9uJe7JDzPt6Ke/rwT0w6bivV67LSIeGEunwySezI6oOv2fbdDqgvZsOtJ10IDvE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hw7ApNOhQVrHA3LpOmG72zu+bt8DD37v/uK7S8v5e96nynOuR7bL+3R735eeSWIZx767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l+c+hyJfxOM5FN7rrt3AnzfRPk9G+feGVzj3ST6/fTZv5PvUHRfld2OJ8vtfPnbm908+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N22n/CY7xDrTKNWZRuQ3MOnyu1HS+asxruXBmFNn8vnp3M6W8ZKeQ0qkZ+cBp55/fECv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SU+yQ6xX46R6NQ56ApNOzyGSnn+T4Jo9n3DqST4/PScreg4tkZ4z+px6XtOn1xPt3fSk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2z6FS/xwKPYFJp+dQTc0cKun8TIpreSrl1Jl8fjp3CJ11sfwwPF7N4/xjtRMD+fwwTBkg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WicG8vlhmOqDgfrBsFJdiyxwuRZZ4HEtskBzLbJAuRZZEPq1yASprk3ovxZZoB8PD9No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rnFZxqk/+fz0n+ah/7ACx4LD8hwLqr8DQznXVKq5Jy4594FHzp3V5NxZJefOLgj9GqxJ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PHKuSXM/OuUzDsdcrjeQa4zMjWy5MZqbi+Qr88nFeM+B3ercr8tKNQem22UOTLfHHJhu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THfodWeiVHcm9s+B6dbnwGVC03vZcnuM6/Zo3Kkp+eIemuJ3s6ZbrdZM9q/Nuootbf21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4Pv/ZtIZm3x+sTtY7Mns34w8Y38zxff/YpUzNvn8Yk9hsaez6jrZMDbl+3CXfA9innnv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5r4s0sx9WaTMfVkUbr7PkuaZzxLzzIFJl+/DJe5HlGruS4/L3Jcej7kvPZq5Lz3K3Jee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TOqf+9Kj536ExP3IUs19Wewy92Wxx9yXxZq5L4uVuS+LQ8/7qJT3/XO5gUnH/Uip3v0Y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y2tKvSOfX72zulrv39T9Z93Vtx9YePW6j7tN5/CPKlG9m3OLy1ybWzzm2tyimWtzizLX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pTHeyP65NrfodR8l6b46xrXF+V3VnXwm5zmc5ej8joscr4V0H10i3VuWuMzzWeIxz2eJ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z5LQ+3ul1N/755UDk0730ZLu6xNcW4ytVN3J56d7e//4ZgYb2ZnpTrEfSfH9Y2ylxiaf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NrprN4wtn+vlc49aC28TtbCuwrLOMdE/V+GshXXiNyN1+LCfuYtn7NnddWChWvN0fRD7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2H1QlxOIhZxQcZAvyJzA/pETamzyFTsnqA41l2pO1VKXOVVLPeZULdXMqVqqzKlaGvqY7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/5yqpfo61KwZ/40p1fyqZS7zq5Z5zK9applftUyZX7Us9HHAGGkcMKZ/ftUyvQ5jRP+7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farcsv7LpebBV2l5v8s3mv2bv2v2ule+Pn8XXdPq6p96j2GfqH9qbPKZ1Z0OVgfzu9a+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zCtb7jGvbLlmXtlyZV7Z8tD7/tVS37+6f17Zcn3OXa7c39knzjeq7uQrtu66GqT2iV2i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CfiFSmefgC/pgW+N6BO4LkK/OLCt8m6MCXR9w6+voJ8ejvG46CsqJvL59dOZjLHpPnyp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f5yj1djkK2ZsP42obh2q5HXrty4aHao0q1tvrZ27uGH1nD351q1DQgs1NvlM8rctj3uE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CV1UHOQLCoepRtNjXKOvxJwawWei0e6upq58zi2oc6difP/QSI1NPr931KddylgzTRD3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Gpd8fnGnsn9ecSlWbRXfH/RXY5HPL1b7JeWLUzePx3jdxBugqt7wmdTNzd1vdNF1FO4n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oGIin18O4rqmrcC6eVzoo8YmXzFjm17jzovza9y/dtFoXtz/GnfZur/f7nafT73GRY6+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PPL594e2Szlqck2LuHgLDfsG92pc8hUrrh/vDwneT7KYF3GvNeHkHT6/309pW/LsOnA/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ir+6dcdmqGD+2yleGp0UGqnYyBeURieFRmpc8hUrrl/9ekpotILh+CX+zoSLRvDVeuDZ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tezGPM5zwAXtVMzky4dD0/Mczi/YN7RT45KvWHH9+tcOod1pFvN21r+uSjq1gy/hc+6Z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vO/Rv+xpX9nUZd63dPf2TgtdVDzkMxubTbk0Cin03h5iYTyi4iCfKY6OPO7toV61V/H9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O9dM0cTMNzfuTPLcOOqSG/D55Qau4zAOxe8W/Wir9VDm5oHlBmIiN4665AZ8xdZElxuI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QeLwq8ffErqdZxgeZoWkM+XUDb4aD3wbRD1euPrXi3ANvmMzVLQVLLQW664JzwtNVazk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cf/kvNBUxUG+oHCYjoPuS/Fx0L+6aAqf3zgI59dCa7WuX2K/v4vx+NBQxUa+gdar0Up9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5BtoPL9+tk9oEseYmPWzhVVOTeCrNuhnOl0K6WdqHwNffTGOBfqoOMlnypdfX0K8qVV8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gcYz7TN7q3ifectFH/j8+swfLXrsno2LRt1T03Vgd3bhqHv4FdzA+gyucf8uxuNDExUb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SuM3xlH7D2I/k+D7R61TY5OvmLFNr6+bqvn19W3VTq2aqv1zBlqhD5nyj32CfzUe+YLk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s8hUztl8to/lMT7C4J8st639c+IfP7/xHz7MwUoAWfvVLd9/pCaGLioN8Jtx0FHDf6bkE3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r5ixTXVpreG6bK5x6gKfiS40Bi9EFzqHIBZ0UXGQz69/duRxDqlM8n1CCzUe+QYaz/Te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z4V/+EzvzVJ9Gsi9WdLiiNCiz0WLIwbctOepxRGhRZ+LFsWI53eOoL4wq5bPudxV69QC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UxfmWzZ1zdtmMudSdx2KWOBfxUE+k2uFGdbUS/PsC7kOxTwfxMI4S8VBvqBw+OlFz7FO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pJ16wedXT6HXtXc2PeQ2N8zv/H5CaKTGJp9fbNxnm1zA+f3XKb5/6KLGJl8xY/vVsYeF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vvO4ixbwVfmMhe1nTLYm+dQyv/M+MEAvFR/58uEs3+dN2D/0UmOTr5ixTWvdqTSvdZdn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3v3Zn47JXFy1eaTq/XFfrTgldVBzkM6kxHYyhaQOsdaeERioO8gWFw7R/rc3w/vU9F73g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7V90nw0YoKOKj3z58lfo3AvEgo4qDvIFhcP0nHUmw89ZU7NOHeHzqwU33zx7LY3z8j1n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5xe7nV0VTi3wmhT7xxhPjU0+/9hTfecxy88wz4g8UOORz38OxrSiPGcm3e/Oct2fd9Ed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747FCdMf+ofvzLrqbxB6I7tg/dH/eRXez2Pnpjn1C9+dddIevWLr71e0tQveLLOYDTPfP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cH0N7Td1f7j11b3e9211Y5+LQn8VA/n8NWjzrYe6ex4Xhf5qbPIVM7bp/LeddXz+2ysu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tlVt/uXXdril78p3/hv1DCzU2+fyfz3cUNP8N+4YOalzyFSuuqQa19VyDZfVODeAz0eDK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9g8N1Njky6dG5DM3A/tGbVLjkq9YcU3viffW83viv3LRoLfe/74LxpMmc87oOV6v4F2N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mz/F6Bd9qPPINNJ7pPIfmBj7PYWODk2f4/OY5gOfZ6/atmrDm4yWv7i18DgzpgJjQQcVD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BzUe+QqNR++NjC3ReyPbVzrfG7l/pf69EbR3e2+EttN7I2SH+N5Iu/TeSDveGwEm3Xsj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+9s+5+R+/ef03KO9G/e0nbgnO8T3xMZL74mNB/fApON+nMT9+BJx/9lVTu5vWKXnHu3d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IeZ9h5T3HeAemHTcj1ee/x9kteswI+g3LnUdPr/n/3RPRq3t+dyToVyYUKJcaF3tzIWr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coG2Uy6QHWI/bJH6YQtyAZh0uTBBeWZ2UJxT1VwgX6HPE0nflhLpm17j1De7Rq8v2rvp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7OtTpb4+FfoCk07fFmXO0UExhlH1Jd9A9Z1YIn3/8/NOfd/8vF5ftHfTl7aTvmSHqO90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dPpOlLi/okTcH1vr5P75tXru0d6Ne9pO3JMdYu1slWpnK7gHJh33V0jcTyoR99+61cn9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btzTduKe7BDzfqaU9zPBPTDpuJ+k9AFZE782Vh6/OSp/z+Q3R+W/Gd/b6P37lp+IbVez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zr99Dd8Ij5qM+TfvbWrqa719w65/XzR6Pf4Gduvtd6/6zqo3Fj22esfmaM/WXozGfrzm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HqNNtMraCntXyGsZb+ArlQ69QofmId46fE9s+yFrX4HfvR3i1AG+tM/7We1W7YZPszPu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wpapbJlmJfpqN5S1jZd4MF3c7oNECuQwUgCHWMDhdy1vDvGO25MV/HfTpzDHN6xcDsnn9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nTGHDEbeHu5+bNuGXfG+Dbs6GIuWNcfKXXYaLNTO7d5uPvw1F8DfmTrLOopnY/Xe/G0R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4+J6Zw7C5/ecBb9L2t4/z6Lt0m+R5/PMNx8+hhfAB3gAHxd9+Fgjtj1cz7V724UP+Mp9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/l7Qx3pRHOvOBu9j3SS2jWDtXsM8hAbnscLnd1+dH2tb/++/ez3zG1sgB2ML4ADHDg5i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Gnv9nXTiAzyT/OQf65wth5v+JDOdjQdYs/9/N8Pxvzzr5gM8k/9tDyn8cI471VNYs/+/K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78qa5T+vfebPvIOu/6cEB2vrzPL/Qpbn/3V1Tg4uZPOr/+2G+R80B2vFOfCMIQf313EO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OJg8CGvAE7Wcj9a0Wb94oZb3i+q0kw/4/PsFnrgOrn6BYwcHR9JmOTE/zXPiURcO4PPP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YLDlxBHBx6yMWU68nuY5MSrj5AM+05yYNohyYpY4N57ImOXEqgzPiadcOIDPNCem5ZET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IF5jxsH+as7B+9VODuAz4QAjpamD6HyBYwcHew05aKnhHHyxxskBfPlwMHmQcLBXcNBU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37lw8HReHAzO+tgkzplP1JqNm6+p5ePmHbVOPuDzHze3O2pjqY51RYof6+mU2blgW4qfC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fP7ngrb+X1eeOYjOBacFB3dWmeV/tIrnf1eVkwP4/POfODCvg6XMf/AAPs5XmeX/niqe/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JvnfFlL+nxfHinOhSf43VvP8X+NyDoTPZCzEa9/gyf/pCc7B8YRZ/i9J8Pw/kHByAJ9J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w1v/jgo95SbP8758PjOdBSScf8PnnP+pBOPmPY8Sxnkya5f8dSZ7/h12OFT6z+j+48v+k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P0ry/P+UyzkQPrP6P7jGwXUxzsG+mBkHHTHOwV/EnBzAZ8JBO/vX0c/C4OBgn+BgXNyM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k4NjeXEwOOsgeAAfh+JmdfD6OK+DX3fhAz6TOjg1pDp4SBzr9IRZHXwpzuvgUJdz4Etx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U+rj/jDKj3tLhdlx11bw415W4Txu+EyOm+f84Kn/OHZwEKk06/e9Fbzf/8qFA/jM+/3gq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oCEHzZWcg42VTg7gy4eDwXIf5EHBQZ3hOfCg4OA3LhwczJODGYYc1BfIR30BfPSwgv0I+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PWL+07Os/T3s/+XK38Qin9/fcd52b+7ck1SBx5rK81gfEcc6PmJ2rMfE8VRGnMd6zPBYZ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vseH48LxHTU8vpsi/Bgeczk+8vkd39be3OMr5bhlvTinfRg1G7fsjPJxyytRZz+Gz2Tc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/y75QLbnw18sT/7w+4NtjIStNTxn8sXoN4b4iG34kG3YwPY/syyXb/L5jSGSXVPuS3Z9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+0d5vIuBuInFOMn+/5gSi3x+eUzvDf4haQjtoGEy7a2hl1aYw/99tp+RLOCbtUwvhT/y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43Z4ve+q4yeuaTOQ7flwHs+Tc3DdJp4n6jj3wujXb6aked84mHH2G/L59ZsLK+Y8umol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g+/I07xtfzTj7Dfn8dF+3628Xmuou85LQtPn/vD2fvE0UcL58NsLPl7q89cLol7do28GA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Ip9f3iKP9i+8uL1yoT5vKdZeEestl1h7DWJtu/fVrR9sbrwvssX7/XAdP6Uas0Iv6Laj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szZr2Y5/gN/DUrghn1+fBjPVPee26jip0PAzkO35cFhRQO63CQ6fjeix+I2Xy1mwBRFe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PtPxMu3z2ij/3u6oc5/k89vnB5v1OVtRpDFqkOMY6AJ9nowXPo7Bb6ccreRjlS1x5ziG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XFCH4j0Hdvv9dsQfwhgRnILb7yUHNkZsTHD+rk06uSWfX135eEnr7YWMEQcTn+ARfOL6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ZyurnHySz4/Prb0fbC6EzyD5+S1zYHmTjSlbh5QmJn1+xmKOG8Kvy7G9VeGO9tkq3mGm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v018tzXCz92NjZb1CQMCG+9unanHPchzUpTts93X3T/jxb2PMhefzAF+pwnxtrMCNiVi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QUjcbSfc1PYB/G3RRtsG1z8bIG43bAfiudhg67BR26fiHBvZQWF7KpmLDbYOG7X9fpJj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I2ODrcNGbd+u4tjIDgrbPTW52GDrsFHbe2s4NrKDwlaZzsUGW4eN2mK+O7CRXQxsFAP3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nSC7GHXC7fgPs33/g3T8hyP646e2z0X48ZON478hAGx78X54uY0N9p9E3bFR217MLYna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NiaSiw22Dhu1nRjh2MgOCluVONcQNsohN2zU9iesTUfEtn8kfss3CGxHJGy7Krmtw3ZE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3srgsC0oz+VtQbkeG3zgbUm5bQfF24/wvpqC7ZQGG7UFtnfKbbsqHRxva6O52NZG9bzB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mW9nFGxnPLCdEdg+itp2kNjursjFBluHDT5g21Zh20Fiu6hgu+iB7aLAFq207SCx7azM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YNtTadtBYquN5WKDrcMGH7A1xmw7SGy9CrZeD2y9Atv+mG0Hia05nosNtg4bfMDWErf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9MB2UGB7Om7bQWLrSORig63DBh+wXZOw7SCxHVOwHfPAdkxgeyFh20Fiuz6Ziw22Dht8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YntJwfaSB7aXBLbXk7YdJLYlqVxssHXY4AO2VSnbDhLbOwq2dzywvSOwvZuy7SCx3VGV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wHZXlW0Hie0jBdtHHtg+EtguVNl2kNi2Vedig63DBh+w3V9t20Fii9bkYoOtwwYfsKVq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bHs8sO0R2B6use0gsTXW5mKDrcMGH7CNqLXtILHtV7Dt98C2X2D7Tq1tB4mtJZ2LDbYO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toPE9rSC7WkPbE8LbD9M23aQ2K7J5GKDrcMGH7Bdm7HtILG9oGB7wQPbCwLbv2VsO0hs8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sMEHbIuyth0kttcVbK97YHtdYPt51raDxLaqLhcbbB02+IBtXZ1tB4ntXQXbux7Y3hXY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3VWfiw22Dht8wPbn9bYdJLYLCrYLHtguCGxWg20Hie3+hlxssHXY4AO2rzXYdjGwyTHw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0wzHV4zjj7LGLdKz2HyeCxf6/LlaihmRnv+WS+tRab1CWq+U1mPSelxaT0jrSWk9Ja1X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tF4rrael9Yy0npXW66T1emm9QVpvlNaHSOtDpfVh0nqTtH6ZtD5cWh8hrY+U1kdJ66Ol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frm0PlZaHyetj5fWJ0jrLdL6RGn9Cml9kohHOTUXc2yF//qb5k66opPHHWrn8Ha+2Otz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Ou28qxG8W8KP9f8DclfgdiD0A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LQAncAMSH+GlNvZnR3YXJlOiBNaWNyb3NvZnQgT2ZmaWNlACH5BAEAAAAAL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kTZYAAEn8+FNqQ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VJqQaUanPaNKnUq1qkeoDLEa1FoQK1OvP8NiC0sWIVezSNFGPGu1rdu3cFWSnSt2Kd27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b1qCQokG/rv37tyFXw0fRkw4ruPHkKcuttsY7EC/eQVXVlzW7mW+fwfj3WuRLeDGW1FT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M41qJr06qezQqmfTVqj19mfeSP1yBg6RrWXPv2ErX85cpG/fyU/rjt6Vc2/Vu6Fnxq13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/989vrn58+iHgs7O/TR56+5pG8dunTB04YrBH93POHX6/wAG6B978f2GWXnxTSfdd02t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X1bYFWabgBhmaN50ByLX4XF0SUjegEldUZ93oxVWX26brWjfZhrGKCNk2nUoX3sjUscf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1YlYm0NndTahjjMmqSRPH+KooouLwbddjx9e8RlUJw6oYI9aBsdikEuGKaZNrJUXIZcG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9uOQFyJJ2ZUV8jgnnATKOeaefJ50H1BloinnnxR2V6WHuLlIJ5ANhqfmlqb1KemkGKVY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pWgJwqmZOAbwo43UJQboqXfqZ+FgqaoIJqWwxv9qlVO3eYkap7iuuOirCF5n6pELVldh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YNEqlpHC1gkqWl4K2upTxB5r7bXYZqvtttx26+234IYr7rjklmvuueimq+667Lbr7rvw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Q0cirgx0TQlzDUCLQKSYgU00kFyjCDbX7CGwQFg4dE0WnwAChkB7/CuQNRMPZI0LB1mD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FthY88VA0CRBlgL0tgzrMwlgEzBBUNAy8kSfQIJNymTxgBA0hGBjisUXD7LzwQgnsUMe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53zNHD8pQDRCpAQwQCKC0DI0woNQ/XQZO/ObgBX8BmBGMj8NgAi/ZeSbsB5aJ4Jy0CIj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M9fC0OiNTdcJ+T2XF/k+ZCXCDetLcjI6C/QwNGZAEzfFVzeeUDJgXHMNFD/NkAXnlueb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0nnMFTM2yZhhjRKRC/RM2gFYzffuYa5+jdGUC9SJFyr/9IXgCJ2+OkJ7HKSHItcsAckz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/9RCInifLrnRDF3T8NcCtSIINq38jjLuAWRsyiwkP6OD0de0gk0ds8yxcMl473zC1bwL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7UwQiojGv0xRO4XoIW07KNtcvpC4gSwvGUjD2MWCBrmBdKJqsTtdyAaiuSfsjyCfcMQe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GnyonQbPh4yF7QEKJ6MDLRpmjSQIABE1wEbr/yamDEg84WmQMIUAl5ih2KkveKaY4eAG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sdMXxzR3EGicbIQC+VrgBjI0awxCGYoYo/fAxhBBzMJoZqxfMnQHjRPULnDqe4b78heA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AyACEAEyPsJoDCQfExf5n2ucDxudmNgYTSGLCiqkFEgbY97Udw1LSi4KkluCxa4okA6W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dAdGbJTwhGSUhcrM8IlHBM1Kz8CCLJSwMA1i4RkCiFzzGjZMjQXtYQMxGt2C2DxGOrM5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EKJV0SDWIJlAvHcNPqQOG8sriDJYwa8BsOJgyfBX3gZiP5HVznvWKAEsDfIML9hxIHOI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qe1PfQQh39R8do0kDAASpAimOzVWggg+86HMASjKBMEvBPDLZwihnshKgFFgIs1vCmgn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9KTFgpJKV8rSlrr0pTCNqUxnStOa2vSmOM2pTnfK057etBVADapQh0rUohr1qEhNqlKX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UI1qUgMg1apaFahUvapWmZrVrXp1qV39qljHOlWyavUn5kurINTK1rW6ta1wfatc40rX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q17zyte9+rWvgP3rW6kq2MAatrCDPaxiEVvXADD2sYvlK2EjC9m7TraylFWrYzOL2b2i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RzvasJJ2q6Y9rVRTq1qrsra1QX0tbGUL26H/orWznM0tbner297y1rK+DS5wfyvctm6W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W9jlJhexx2WuYj+7VqJWd6jXFWp2g7pdoHY3rdYt6nfHK97yhve82DVvetGrXfW2l73c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78rXvvUFL3ZTS9/1+ve9/40vUVnbXwAbWMABxu96w1pgBB9YwQbOaoMh7OAKU3iy+Z2w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97meIAsNPhzcI/5EAFwjMXGdq+LMsvi5uo0ujGfcihe3OLE0hm6OI/vZ2kK1FD+hwSDe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Qd1DIoocVdoyuaxPdqqTo3zUKZ/WyqWlclE9vOPfHrkVSTDRALxw49wW72kp7nJubaxm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ClTGceTzn4dZZs202bI+1nNRVDIIVgvjEF5TM56V+Gah7KEOhlYrlRTeayo8udKRBO2my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zYL+MhVJ4YQ+azq2J0Rxq3Gb6zp5F9WHlXOrpqhrHr2b1q2t86dqWwgQrSIAglPzdRQ/1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PGxGF9uotX5ysr+6bNQWm8uzLmwgsPCEMUcbsFdIKxTSfO1Ut9rU3c6rrL8N2FOr2dwf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DVvY3RSO94ZZUW0ym2IQHNawvtu9VlbQ7Se65rfAM3zfzRL84AmGt8I9hfB8DzzhBH64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/N0FlvDF5d1gDCd83w2HNrlHHm6Se7vkyv9FuV7VbXK6onvHL2cuy++852Pb/OZjbXZt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zzx37bNj3vKiq1y6RJ910r89c6PDmuRL923T5+zTqlv96lh3kc8HvHWsdt22QNdy0Jkd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T27ZaZ5246K9udde+2/PXuaaQ/rreL/q2Hve9b3z/e6A97XIY/32tudZ7lQ3PJ4VP1fE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4TVOcY4L3LQg//jGF775zE9c87b1PMY7L17+kr7yCo846kVv+Rp//vWjj23rQU97r7Oe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z/u6M56tuk93708O9WhLvsV2j7Lf8/5s5i/frM8XbfSlLPahl/z4w//9X4N/bu1jX+lxN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bOab/6nTh/7X06/+oZZixELVwxdKUYNW0OELQi2FC369PaCWAslBxQpXsGSyF3hGRQr4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sAPv539zEVL+lwCJoAc7EIDbpn9bxn2Rl30eWFwcCHPe94GN11argGRudWSr0AJ5IGRy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Zm3/NhcjFoKBJWNARmqeZj6DsAetkG2BMGTBVgZvhYI7GBZfsFaBsIRplW2DxX7Ud35U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5nxEVQr4R3+tYAqIAAVXMANXwAILGFRc2AoNqIad9gWfgAj7J1TA5nUG6F2rcAW4QwMC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5mnFIwD4p4Zf8GVp2Ap5oANnhgX4Fls4/1hZ30eC2gd8k7hWjyh1kvh05sMKAGc+gWAC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A+hWqwBwgrBWVaBrpEADgYBignCKAmAFAZAAaXWJcTZXetACn+YFpkBmgjAIekCGgzCE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RwaDSfgTXFMKV1CMXPOLwEd5tRd7mod5p3eNswd73YiN3oh7QmVw3CiO4Theprd62ziO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FneIQDWEu9gFWDBt13WI1VVdyNiEASgIrBAFBOh65viOBelxrcAKOBQIDJiAfIgFgjCM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JzaIFmiI+LcHTSiAbOWI15eJlUhnIomLMSaSlmiCKLiJJVADaMOAI5aCKxmLoIMAWbAH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AAtxmkn4lZ3pQBlFgPj0oCE+AYkhmjEFoCnqYbUrAbVDYgq3QhKmolFEoeFWYlcRWVAE5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lUQlgF7pf/0XVHoAf/eyZU2VhlyYXQpZlgk5gGMpkFPoVDUYABdIb2EhiHJol79Gl+iH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AUPoaVeAZM0YFnr4BDugZHvAAoMIVHRwBWdJkHUZCBAUgEjGawNJlnUpl3SIhp+5ZGkI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ZKXQBSZQhgPYmHq5VodoCnI5eCMXiSMpiTY2lLtGZol2ZgHwjHexhO/nkVS5iVHACrZo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CMQZAFgAjOZzBWu1bXnpmK0gf6kYizP/2ViItYMPMAhQ+ITaZpx0gZwjJoRECHd/FQhS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oFe/2DoBAAFg9gX8uYSneIYv9oupCIOc6DoVWJjfuYQQCYOL51apmFZJoABMSIRYQE5L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wFbpyYSe8hP8kp+3yFpiGZikqYYXCFSssARlEJCI0IitsAoC2V1YqJWtZVqlwD4L+GcA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yJgTCVRgWQp+OVRKhptgx1RuOYg9ejg0OoeEqJFc5VSs8GdPYIYDoGh82TaK5plDJWhY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9X7/hwgtcAVjyp9k0aIJCYBoWIjZJo8FKHiXRZsB4J5BOJVLmKB/mmhuFQVe4AkPcAUm/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wsltnoKSvalncXUFUUCNgmAKXUCc/smEJSAATgMBbhViZCGgJaCItQhmNUA3DzBqCBCT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kPqEfMBr5rMKoUqLz/mdNthXdGeMP1gG6Zme2waqAWAipGo+1qOEjOWTKWdXepAASpo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oDaV8SmLvppWchpkbodyyeeR+VekhBhUAzgHArACgsipSaCH2+akh8YKoMiOOrqvpSlU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Xyak/yiaiJYIX7al5pNiCnaIBLunSAVkAuAFWGAKVTADjagHXhAFbhqaAAmYwYaw2aaw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g7ZkYVo3BSuYIZuwNFqy1TeW2fZAAP9HgIQ2h4CWoi+LZCSrr3zKVpwZAKNaqhMkoceY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TgiQoSWwAmHxAA3lVrxJqR/oXKQAAQFJTiVAAwlFi3P6VnnAi2oVnVAIkeYjpwEnnuYT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BXdYAraYBzsgCFcQCKDjhILgCbC4nuHpkbnYV0CWaz+YCMcquOJqtm6FtuYzofIJfnMV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uSd2BdgpCAllhIKrtiFqPlcLgta4s9rJrgj7oDTKa8cYo1bgQ3DICtuDm7u2uvGljeq4u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7ceSIiIZ5Yl6ZtO+lBzLQf0mbsNkGVHSJrmr4tSFrXekYfwlgYhQIVE8wvCx7XWK4Pfz/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pnrYRYAnOAfWBmzRiZbJe10DeGQASb64Z3EIJ5qeZ41qGACvKmJq2H/4SoBrdZlnebse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HGz4N78hi4DbtYejyV6DV7adC7nju1b8SbEhKwiI+ot6ELhrJYR+S7pYW6mTO1fA2Va3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i6qz+BPNKghymrdtBbeUOJ/auom1KFd8QLbGE4v8AsP8YiKrWriMVW9TmWKg04l/S64x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LFmU9YDw6WaGFQgjykJk9m+DKsWh6jRJHKFtlaAopqtGmTt8iJ3dSa7gmYon6HKshbyZ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mJB2qcefiQhIdm9AJX/rCrTFxgo+/4SaLbqySwpUc1CZLmq3DOlzaZqFW3fJmBxVXHim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g0yAfJkAVaCEcki/ncyYkmxbl/XCU8kvyFnFNOxWQFYGdBOTNsyKT7OtLWnDWyNXpUtj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LcDGkqvDTeiHfNhHngutRyetKzaCI1l2zzrErmZyLMcHVfAFdPOc4bmpXlCUEhuuGhys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NdiFg+jIpAwFLdAKCFjIAFfOM9BrYXeF62d+yQbICRmzd1l+RqWQK/CluEl/pay0iSBo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BD2O1CxuwxfAgXCToJvBbwuMiNoKVXDF9ViM8TnN12zNJUlZGKy2kHXRdjVukNqthv9q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lOazkx3dCskqunaMlTa3B1YAinxoBf4pzwEovawQh4GAqU9wBYt5c+xcVVU9mFpYVQJt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aIe4gyxgAhvpld87kFtNvxYdkke30cooKv2JtB/trAvIn/lZCjNwj8UIzpIabjDtYio9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19tMeHUVnXrAbYEQBQD5ten8p898hkOLxL/aeJSnkF9wL2BZo4vsuY08akv6fwDZ2f+G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u717eoLg0EQZzyu5lskJgAiKBfdSCkdakN/Y2/AWvAb5uxlWvefYjv0a3MZdv8XNuwQp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3Lq5B/KXaMV8zIHgAjXt0cH5ts//XAb8lLRvDKGT2nbpud012LZTeWZOaIzXmn1/DW4k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jcZGt2c9+q5aswLn+c6HrNQNqAeci0OEtqkOradXza9iteCf/M9ZXYdF5uADtlxPXZWD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rcyPC4wt+IDjHWQ4rdPlfcIo7nIpPd+Uet+ayHTjF1ak8KWH5qR7IANGXQpInZCijZpe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iIylMAiAYLeQCbEMXoUUXtA41+ROzmQODuUg+VbUGQBi+6dNeAW8aoY17NJwy7lSjQVX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aQpwarUp3ubSueKMR9+h5uKzys0xPpaMCX+vLWyHCL20PQPaOr4cWYhHWZmJpuRL/35+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/ax81ufCWgOMdIPD551mNWihaZWhSXkCnbven2rCKDzqxPd7dK5jcF58dm6u+hvdrc3a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se6NwO3bzp1vxE3rvH7cuJ7c9GW/sl57rf7rFAfdxj7stMbWbt7srrfSLJ7q6yZ+rC7U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ju7VBh20TifnpO7X0j584H544bfqaEd+Un7tWbnoVtjo2d7t8i5pp47f4e7m9R6tge2b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7s7uXe3PfbftEu5j7q6bqFbu9065gr3vpt7vu3nnvF3x+wbrvW7xwL7xs15juZ7x6Njx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IN+vH9+NxT7yz83yJg9hCg/jDf/v7PlebhCftRK/8BQvaQJPhQGvphBO8Ae/c5HebQzv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eEdPYvV+6k1vagDf84oe71Rt8JA+9Mqn9FE/8/X98NEO7Q4/8ayedWZ/9mif9mq/9mzf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qag+916f4kqPxWEP9mOv89XO27eeepen7Ccv8inv8hb294Xvu7ue7C+vmY2f+CjP8f+1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7DH3cpLX9Ujve2LvgZwPgjkv8/+O1Vka5VQP73j386Es9Fn/+o6W+Tn4WKHf+d33+Uzf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Z5H2aL//ZHWcaBpYZGKpB/U376qv7VY/4dxO73IvrLQ/ckdmCkMIhNSPZFCoqV///1w4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hlxNrzKX3VuIF5TyHVkqIwA9Pf2idsZSb/qMfvo+Jta408qwtQddsAcAV9EA0Ur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QoYNWT1JkKjhRIQLKV5sVepLK1IbMU60+JGixlZ7JIoEidJgqSgeVSp8KZAVlpgDQ9Yk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WvkE+lNo0J5DjQYVFADp0aNKmS6F+lQq1FIIvkTFOlVrVp9X+Ai6wnXr2KxFxZ4dGpbs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JMiUl7dcnaLF2ypQEgh1x7rNC/SKycBGAbNllSSAgESFgd71C3QPzwGRDVv0aTDzzs0E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24KihWoOnbogKytYHvKMaFq2/+rStD95GcQqyiDUvWv79mzQKfCBs1dHORmc+OjQN5kv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1ZUXdP7cenHVempwh278pvHfe76QJH8dZnT14JmXoh4eO3v37QXq2Vjqu3b77Hm+PQwr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9kCEJscMZCoQF3wy6QoGFySNwqm+mpCpAA2cA4KZMnzMQqzgawU/ETWccI4ABqBrwQ3P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LMarGPzvo+wY2pFHnWIS5MMfh6QjkVJoInFIlHqs6bWIlNwJyvt4EsClIZlsUrEnpVwv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J5Nbcsgxf/wvrxebCoxGELeaKQ+eeOrrRMcSUwAoUup8E6017ewTJkAHfcpNQv8PFTTQ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LcxxIFag+KJISucrCL8SreySID3mDGCHKLkktVRTrzzV1DBTFWlVVsF8lSJXWZ01VpsC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aqhSFlvhAZoI+wmyTwOgQRBlHUW02UefdRHaRhl1ts1qn6VW2myrNVTasm4qpQQBVlgx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nlqwIoAHzu20lVVye4KFxcgENV999+W3X3//BThggQcmuGCDD0Y4YYUXZrhhhx+GOGKJ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EiQQQZRoTCi3FAtgBhlDHGqmmebaA6lur2XZW2w/gDlmmWemuWabb8YZ5wBy5rlnn3ne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aKKP1hlppWs2emmnac7RJ1L/BijjQ7nw3cyTORPYQwdMJY1LEI2uOIm0/tKrL23+1KZv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t+Vuu+mn7wYab71vtntvv2Xu+++eAxc86cKVTlOovQJol6cbKxTqiSskvGKuoSALxIQV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bjl0l1sm/PCnSzf9aNRTR5z1wV3PeXXYZ45UUiTjG1UgjfYIhFIhBbrJlJPiZCx3W49H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eeb5fv5u51Of/vDqYU9cEFJWbFHrHXoFShA9INjDC5+mA32oJxiTq8ViRYd/9JejX/p6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A9d+f/w/yp16tgKejViUPSqVoAZmmI5AiGfBK/iMaAKMnQf1RUG8WlB4Eobat/0QRyFry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p5QPhG/CYMwmwJMDbLAB/wvACz/QgBjSjIYyvCH+7naAALRwZjTcGRDxxxMb1nCGPdSh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MYcf4GHfnpjDFJ4OglXcW+1kRUAuOrAmlypFlQxiEuF5MSZYzADM0iizCaQxAwdwYxsn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E5AjHdOIwQykcY4y6yMdG+DHDNSxkIC8YyHvOEcsqhGONFtjH/+oxw8cMmaHlOMiG9k6/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1sqYdUIKrSIAOtBSK5JQAzk9QF08QQB14neiTU5ShX58ZBuXuERKFnKX/8ObEWk2yT+2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DMlIJR6TjTPkoQzTyEtkwv9MmXH0pOquqEHaYYY2NqHbjmbjHLqV85ts2wyxgqK7G5nk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Jhy/OTMDLGziAfAYx2dWcp/+BCbe6sjEP+Kxkm+02zL/eMhGtjGQNUvkQWFmUDbGcaEr1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wIGSLaJU2SxBJCfYAGUVCroNKTNUy5v90qAUVeMcB/lSZjoNk2tM5gsn0ACd1nGgE13k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0WYRPaQ+K2lHOuZxkBrdaCc5GjMtpgQjAoyXGUXizt+Fizru1OpLGjrHDPCSJ4wMwB9z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RkwhPpfYxBjOaY9EfGMyjfhETyJxp0yFol/nxFaZTbGGUBUaYps31SEC6KP/HxSpiEga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EtxQBddIZRYOqp39m2IXK1XGVrUhAsQqVsO62leJ1m+uzSBj87ZN0k41e395bG4vu1uV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04JruNpWULam9dFVC8ha5q4WthccLu2ia7PnEte4paVYdrW7Xe5217vfBW94xTte8pZ3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Q055qnc76H3vPOUz3/jKbTj1bW9+wxMAAPTXv/8FcIAFPGACF1jA/DVwghW8YAYjmMEP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AkuYwhc28G15m5QN99bDYuFghy2MYRIveMQlRrGCT5xiCK+YxSZ+8YuR60XVNtfGUKqx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mMcy/jGFfRzkAA+ZyBUO/zG0QPphJos0ybw18pEjLGUiR5nKVj4ylqns3xk7MMc3BvMZ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y2VO8JmDrGYes1nKGv6wKKOglxIE4HGqLIOCFJcFsblPXQkABGwUl6xVyDItWFFLhwn1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fjSQIz1gR5t50iq2iIp4QoNjibEUJuBUqcIEhS6YIBDncQlJwMrOkiQCChJBEBZMIiRW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R/YlqozU4EM5GfNylaQHMRJkezzZwWQ5TSUrdfoLzq50f+f034EB+F8xzhe1A1bkfl36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TGfqgAwCgnjCAH4lAPdxiyuCgMJgEhGIEtRJLYHAgk8WB6ob/fkTXUiCLP9L4YVVlKBj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b6s1eaVvoncADq6XJJBQbHZGN2zwBBRWBODcmiZhxaNtL578114ICADJ+TvtaUu7zvoi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s8C/JAdAzFM+JwFYOAA0zxfKxU3toUu76Ae2yBNo8BAWiJHY5ym2e9+5EK3p6zsmscLL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BInwxJPEthGwCiLWne56kKCAiCfcKCPiatfWp8Tvd9K37vhdzn3vHpxJWUGMmfnVnGgw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KzYp2F2ixWyE2DJvubZX3m1plxxUAIh8jy8vecvry9qdn7zMUSx6EpNexkWhtwACEQBe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3o7p1rDy1WhAnLRGv9PL/hVfmizp/NgXZaLIXAQji98gSCk3mHBQJKUvRgWI0UjxBg1/p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Ci4Av9MlD4sXG/u0tvjHa97ndca8v7gMepu/nMc6N3m2AaDykks+/aE/OuaPbnozL8RJ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UCMVLJkJsEgEOsCdjBgWMvm0RHAnjpM1RLgU4ek7j8sUFuCUWaOJ3wk25TKTVyoe3SmB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Y/EQiDiJcFGA1/C4AIS8+ls//PO8GqQ889u8+7u/0KPBysvBoeM/Icu/z2uFyfI4kmK3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QIiLlKG3GwmEKNC3JWgRVjiBn/iVc/uQweiCKzA0fAsSPfOJJ+iCymC+/5/It1ZoPoej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imNhHFBJgGOjko5RQi+wwzIYOfnjwX/puf7SOfr7wRLjl/5CRH8pxPmbk0McQiIsuklU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iTywlx14COowhS6oswG4gvwYQYEQHgRpOz2IiOlghRKgmqebO1EJl1AhQe6jkw8UNihR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xGBMREvbv2IswvWDw/dJxueDsmX8i2PMMGiEMWMUQmlMPxvDRF3UxoPIRgOyxB/7xizL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s91aMmZ0RkSJPpUiR0mzxgobR2o8RvOyx3vEx3zUx33kx370x3xcxnRcx4GMQ3UEsXj8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MXoswi7zxm2USFSZSP+FUMhwu8iErESHHMd2PBSBNEiCxBGRjAqG7LGM1Mhq3EhphMjk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RB6THD2ULLJ5XElz9Mg+AUmS9Ek/+UnDsEn9G0pI48hLo8kGyzTBc7aMADWnNME5IUBY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m8N7kRTkKIky0B0XYECYdC6YTMrSK0qjzElxK0tMIzdVohN0UzdcW7euK4EaEIQ5sLgJ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+4k68IJ8UxaG0xdZmpRPYZGgVMedBAqtmbiLc5zegwA9nLg+rDo7m0EJUzmUC0JI5AmV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7BcTGLGamxN7wUmV1EmBUDqmc7oqGcCMKDZ1OTz9qg2LQMIAiIhJMYH/K7CCMIwPk0EO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l5A6dMLNvWNOu1MbvXvO3wiXv5OJehMIevPEVzo3FiTBBIDBFUyAaNvBHrw8lqNBgAHG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fVlNtbTGxEm91Ws91oO9EgG/n1ifx5yRrmCFFigRGmg+Vug6mnhD7ZkTF2iRuIgCLyA8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KLDPoLBDO3sCu1SRxfu+Fgmjxhg/uii/0RtGckEAAHi51Iy89my/YSy9nkO/97w/lfs8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SvS/FOSJF2TB2RxAF2yFORgAMhGzkmABuog1mUgCFiCXI9WdpUMOPcCCRHhFAegCmpCT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6VA8K5nNPBBAcbmC/9j0iDFlvNjMzBs1zxscxPZss8y7QTkFwjldy5QEtz3NsIVAQgjo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hN4zNBFxCglJpQJ1DQRtDFJIgMsUAAcYBMKogyrgTQl9PgoFmcTUtxL4vQQYxWMJudoL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T/ODUxf9wTlZUZ5wPxab1ZTzL3IRgJxrz0fksjpb0ToTuh2NND8dt+ayiCZt0oHQA1HE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jg/BvS81I5lshVfcGmalEvpTgAylmrmrEmgzUfYEPfWL09G8xDstGCCET2J9NGNdSAq1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OLsskXP7iVfUV31LAsbIz5AkWI9RlC51FtLLPGyrshxVxPjs0/nEVv+KtNaKTYiJBdOh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S8uHpFe9LNiR1RZOtUib7NgJS9mOTdkb/ceXhdmYldmZpdmatVmAwYac1dmd5dme9dmf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INqihYSiRdqjRVqiVdqlbdqkXVqmjVpaeFqjndqqldqoxVqqvdqu1VqvdVqwJdrqkp6g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zdkAUNu2ddu3Zdu3lVuzjdu5tVuerdu71due5Ym99VudHdqpFdzBJdzCNdzDRdzEVdzF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hVygzdvIpVy8rVy5ndzLPdvM1dy27dvOhdupxQbRJd2oHV3TLd2lPV3VTV2kXV3Xbd2i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nV3bbV3HdRrOBV3/u+Xd3tXb3wXenRXe4cWG4jVevEXe5D1exnXe54Xe6JXe6aUF3a0f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zd1eoe1ey/1eydVe4w3crTVfsbXar1XfsF1fqG3f9GXf+HVf+YXf+YVa60Wc8HXb8dVf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AB7ez+1fwC3cWYgCpZ0FKYjaPWhaPTCDomWFCKYFBFZaWZCCraXeDebgxcVfpBHg7w3h/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EQbdvr0GFRkASMAGOYGAnI0GWtBZU9DZP3thj6vhuQ3cwS2FCFaXFqYFJnyALKAFCKYF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RSBaB54FFmaDDqbiKlZclpqZe0IiHmorarKmvYKrv51hnk0GOoli/4+jYWxIBjPo2U4I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2xLe3xJGYci94wBmW2hQBGx4BjNIhh3ABmT4gjlQgJxdYQWgYT7GBlNYBR7ABlJgY0NO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4gjzggaI1BTOYBUUQBEhYhU4kWlZwYqKdBShgA1nIZAqmhQm24liW5ahtpANoKxW6JD9y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qf/Z20SuZBmGhGtwBWsghEZe5ATm2WcQZEl+BkiWZBOmY7XN47+95r3NZspV4ZxVBkhY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Bj6oZD7QWWtYpWTo42cAg5y9Ah5u31VQgEL1OEWYBep740RQYloINFSiEqUFBAUINDrh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aPut34ZeaIc+aP+FjuixVSKbeai0siZnUihczuZyHmadTQYXvoYSgGRsuAJG3tlPcGF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3mbmjensPeFqBty6JQVBLoU+hoYv8GhENuedJYUW4OkvwIafDt3BZQUa+IJSpuBZaIyj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MIWjXWovKGUwmOWu7upN8uKJsiOH4uVe+ieG8luk3tlrGAShNoOdVoY+3tmdFufzKGpq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zmsVnoMauAZCeIYawAZPMAO1jueXVuMrIGzDhmd5Rl1aaAVawAKitQauJtovMAU2SIRV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mgEsONpHGASiXYVTpuHaXe3IZl3Xhl3Ypl3Zxl3abm2K3puwDqT/XxYiQHqhmVokYA7m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NnZnbAjiYU6Gd0YGMBjswmbjmSZfO95rm+7bYxMAF3bjCFjhAFDk7w5vxVDk7s5ZFVHk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opUTVCoDKQiECCYFBdBUUNmBCm7qV8Zsr/ZvKq7lHiorRBqitkKivPrit5KhaxbvUoBj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RE4CRX6GQ45jHcYG88brvA5a6ubh665mArbjh5bayia2CG7awTjaJ9jk+J2F0w4jrD1f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ic5xhjZxrs0mzQqtyO2Ed75cEAdeI4dbEadjEj/h/3byJ7fiD1YdD/9ZJE9h6+Zr7LZy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6JXyCKJy7x1z/8nFcv3dch5Oc0v+8jZ3c8MN86Ipc/+dczoP3zXXay2/2T3n8z738z8H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80I3dKSN88Sqc8BddL498zv3cCb/X9a+3duO7dfG9EvX9NnOdE7f9NrudFD/dEv39ET/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XFX/cCW3Y1bf3EOX9Tc39eZp9A6/dVivclc/YV3/8B7fcRxHX2Af9hsndhsP9mPX8eqd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3kcX4Uj3dcmd9Wv38lofnGeH9jnmdeyt9g9n2+9u4RyOYWwY45y14ZzFYTkmdxdmc8ad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4cVpIYKKVBdJe2ito2lWAgFkogz1gg1aYYlSehZcbgIOvYH73d//U/mxZ+Gxsh/Nmpx1u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H/E9bmdAFmRCNmREpmRx7mNHlmYzYOQ/Vu/F1QMvOAFEMINOJtr5noUgPtqCdpemJgUe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MIEy4AsnNiUBIANF6GRBeOVbNQMnngXgXBGGp/jBdS2eeCEthiMWKiIFxx+M710Jf+Nn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duNzN2+NZ3SOX/Jx92ZwZuNxVmt0zll1bul2Jue4b3llJ1qzm4FWgIR65wFZIIQncOUJ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DxVaYDt9eXElTvgfPVrDnwU+gISrJtoflgUToPFiT3ZjJ/1gFy2fsiQ6smiZUqSmEu5F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qOxrIGZscAX/nkUGSG5uZ5Zutvd2NKd2nc1pbKDrnkZqtY5koq7rnC3+vl9aJs6XCA5l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gp4TCHAFWciCQOsLWJ7gyYKAU2ZiHVB6MwhlotV5FzjaGEfgR0D8qi/c0+cnicL/W/Kn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PgaIZGawQVOE7aAygwcPljII7UtDgl8CLKxo8SLGjBoxUtzo8SNIbB1DkizJkeK1OTWu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M9f40Fp45eAzMNiSXXkZM+VKQiZF0ipqtOZRo9iMrgoQIAEtRazM0FpFA8tSWWCMfjHF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Xik6aytSrbSqOKVKqxSPWXwglcICSVYSAYhesuVxdGlSpIEB/ycl/Dew4MKIDQf44Pgx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4PRABscNHm+OPCFzhgmdP2weOfQ06oOmU4N8ViLAA51YD14bdPETJGzWsgjElnM1a9bAg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U2yknArI3SlAhJQBFNCSTv1akum0nkfAhoy5wpIBEJM/OuuLIC+Q9Ogo2urRl6JTzSYS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8zgdUOYoK1c41R8kgEQAyIAC5EBIK5DMEgUX0JU3IYUVWlhhY5VpuCFlDYCW2QcZgAjZ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J2Zm3HEtLsSiixZ5AklBC9Vo0TM7KGdGMjqSYgaMMXoUpJAZEVnkR8khidp4tECC2JOB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coVbtGBRlP9atPCnQwlltLCKX0UJ4uQsLRhVCgRWvDbgDrQAEtdcDTpJiyxUnnenlFD6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J8Zcniohk51lmKIix7AWQCdNRCpY0cuaZKlxFmTHQ++vXRQMp0+k0BF3B3EHwQiXSre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SsLq6oVJ2ZeHgGbM8kSce5IiQJa0zILFFU/mEaeX/f1nIV7ImlXCAJD8Gmyt1Vpbq6GI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qpG33w4p7kbhFmluq7KSC+617br7LrzxyktLttzae+9k6K6r6r7I9XuRvi4GvKS6/8Y6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hfXi+/C9A4sr8b4UE2excAaDi/FxTR416Md/EhpoyCQbBfL/ySKXPDLLK7ucsslFoeww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OM+qc3Eaq+bzSQMKPTTRRRt9NNJJK7000007/TTUUUs9NdVVW3011llrvTXXXXutNdAH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rdjZh6WtVNlou63222yvXRRjNtu9Lc9I5p1z2HuT5DeTgGPKMOGFGw4vzXcrHpngLTYu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35QnKbPKMLes+cuYx8zn5p6HDnrnpHN+uughJ74465an5vrFfQMN+5C0G3k47rnrHtjq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Bz878cK/CDzAuyu/POG9+2438n8bL33xGkcPcEdzBDBATaZi00pF0dRk3XbQYYPd9jU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YJazSFHU/x7GEriKW3mUMcsJDmbBPADd5bzn1ex6IDEgq6pnMAQeDxvKyE1OXLKjJ1Dn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IZRPrEJHMXmgb3SyPpfNwguKcASV7NOUAAjAEa9x1pO2VIooPYIOLXgEtJ6EstShznQ8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IWaOhwPklokkM6nNHIBSH2iiwyb1KNI4kYHlKpIpMmIq7z0hfRbxHn8weL3oWVEkKHEF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YSbqcyNtkrCDiDzkGnRQhCCKM6GmCMALUxlWUfgjNAU86X3TgcR8WGGCMihiD4hASwAj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JDJRiUYkIhVd8kSfweSKpndFF6WkgjjykReEghCD5KQiOf/aUY+UA4YxKlB4svKETnqT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8QSWQggNWjwhWkPxGNxmcQUv0OAaJXDLFWZBA2yUYgdbAktuijLDolzhCgegSh6akxi4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28qJzrmN05zkPOK2RvOYz4QoAE205Ik8AxrRcMYyogRXkXxpEdzoxgQrCAAEaoLGT6jv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KbvJ/TM5KdnBNVwRS1KAYSYLgeMzBvKMK/iIRwbpzQgRgyAFBOKgh6RFIFjwnz3AR1iC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+HQxoZL8KYZYJ0/H0DMDAdgnUZM4z30W1URlNJKQeFkROprgpANRTqemykY6TmSi1qso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L1VdxKD/dBKKPlKhSjfZMeb6hug/LQlrEE/aAzEDoJ9rGsULMI1SnmSRBUgk4nNyLSIR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ntrCp2MysJkGNACUT9yMUhtFmtBg0qn/hKqQBFqRZOgEGcFs5RN4YA00LiRUO+GBBGNC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o5AsvrCnEpqppoKoqVFYER+dyscK1AIqcpPi2EPdU7KQWeIT7XmiAYXGktClYmeeypEY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qsi3HBYGwpTYaCs2TDXbr9aWgcgMDF780sUAlKksZlGJUaoAgUI+SRavSShbfJrcARdl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C7BLdUKEkPPqAsE6vfcSuMLLMzAB8fbZ7W4YoLXsVxlt/2s9xZJ4dIw18WJTXOLSnbjA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YA/Tlr0T/hqOc6zjHfO4xz7+MZCDLOQhE9m96XQnktd5znYqWZ1MfrJhkgzlIzdZynV7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g7bGEW7vhC0sZuZhGMsc0vKLuMxhL/8rxEZOLIpX3MMWz1nFcb4zi+ll5tap+Wd93vKH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zIZu3p4Xh2Y//5nRNv7yjcN86EkXrsyJpsyi+dVoTT+6zYO2pYWGdddB/dYuRtFDlnT6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zp2lLy2ZTGca0GwGsYSvwR9jold8C8niQbRHKu01J73mO2agVvGmAZlBEUYpi1+NopUV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g3atQ/8751nOQKTztzMX64ctcQKKUqJ0sVupWemahQbpYrFLdWz00g7Y2Ogi97447+lw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aiSQjX7hguMzOEEMYgpH2AYnJUX2hHIravvgKT6/jQ+qacEKawsLCmbIbR5SfdxXw1rW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E+miJ6Nq81CrNHwU8LSRzpxXSlrkpAQurKkG5VooNfl5vMhBBIRlapAN7USKKTvoVmA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RKl+ZcGCWqSug+ywMEpsssKAHlDlsU+ZnVEm+9nLvuS0X/nSlE13Zom6z9GUZlbWoMP2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IU6PaL/FJdCFNhQbfxcp0G8taDAfhBQ64qpHaUOTinD/FHwhTQYboU6eaoq6FOrROA0u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FM9PfDQOSZJf2OT0fL1kmtpUf87K8gOxvIOpudXcPCTw7J5847O6EK5ydb3/7htK8hCU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ZStNm0selTb3tAqiHiIgdebkYCuzqBIxzQBYMAjyAVJ40iMGUZRDcLzO3oZzt/HsfkKN+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PVQiT9K+VRF9Rqeg1EEgQwCCwSvFhO/NShQsRGqt1mgFIGz5BJBAmKeB2XgJgEFwB/mQ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TwWhV0ohBufZhZ0gCNHsACAoAFsITa9EGyusHuvtTv3dyz3x34lYlxNd18uBYHX44DOY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54AWW/1dDDaH5GF8FRhqhVQhe1EC8zIL6/YqrzaDh1KDJ0dqmOdrxLZ4TghoWjuG1aKGs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MZ4Yxp8bzt8bhtv7gRv8waGemVwB/VmtpVnQkcvQPSEZBuKFmOGloeGmqSEYElqRLSIj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RqIkTmKPSZogXmJ5EGKiGWKjIaLQfVrfyKH8iWIc1iEp2uEppuKdaOKecaIeUuAahmEo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5mGf7aEXNuEXTs6b1SIw3uEt4osr5iIsJiLAWWIw0iIrmlkxqpkn+mGuadt5IdRB+NpB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deB3jaDpbBwkkIlRzMIefMWZfMwsuAD9PEkXcB2BDP+KfZ0jU0ihLEihecwFYkQBt6Gi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M3JZNE6MhAkcj/hIwVVQziVcGgUCK4FBRAjg37DPsgnACkSL6k3F6K3QACDCC7nCg8DH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U3yBK5jFFYCdf2hT0fhFKejKcMkgyQWkZ1xGpTiFukXGdfHgK87KMziFAszCW3XPsVWE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0F1D0R2d8yVdEtRAbwgEQbUSOI6Tsm1PllQBD5RCGfxXIA3NftGCFZwAFgRCFwgCPl7D/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TMqCCTyJYVBhYswHVqxC+6mdk7EdlQEmTkJGyuVTo3SWYU4WZ/HfQBaJMlTHTkCQAUrg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znz/muPpnkRE3vk4n3J4wWsggCJYQ2mGR0VSSAxq3FjIQnqYQAt4AXD91v9UU7S1giLk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gAsMyiCM5BOkWgkIQBdISFGg4ICUCRYWpj45xqNk0smRCFMh1WMiSY3cUR5FhDV8gVZJ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ma4tnwQiHU6U1lVh20IgYFz5SVcCi5PsAfvN0JlcU0xRxR6sgfrhSRK0QAzkXVF0EC3w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hV5IYV/cifrZl5NQ3JZ8Hx1eaD+GG3SSSGRFF91Z58kpVd0Zo7hgxTAVk9ENBDTk3kNZ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3QVmIHRsoA92oALgRQDoCProiOYFxnIkgLPtyo5u/6QZCIJxmQmR0gBv7dSeUBwpQMBv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REgEJAUgtECw1M9uRdtz7hmjvF5lcdI8dVbLhRKJzkqNTGRCylLP1ZwswWi6gOLsVIgV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mME2adyT/Jb6CepROFIJOOcqZGlZpKO06cn/HIUVdIGaGAWF1hUZbujK7WRjQFcG6KCk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dCCvIdSoyNt3tRWd8g0bziJ5nGSwmJpWGCVz/Mfo7UqcnCR9LWeWPouzPEu0TMtytoXG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OoWAzSCm8tmadiJ5SmOr3uko/iOGzmGGWmu2zswwPkx2btiqXsoftuEyYmKzKlqoQmsf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vv8rvMarvM4rvdbrgLQCvuarvu4rv/arv/5rvwYAwA4swRaswR4swiaswi5svgoswz4s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VasxV4sxmasxm4sx2bsxHYsyIasyI7sx46syZpsyZ6synJsyq6sy3asU7SCIMgszc6s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zuYsz+6szQaAz/as0AYt0Q6t0RYt0h6t0iYt0y6txDpt00Yt1OJsy76s1Yps1V6t1oZs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12Jt2IZtzEas2eqrw56t2q4t27btwKat28atxI4t3V4s2NYt2eKtyt6t3mIs3/Ytywqs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0BYu4hKu4iYu4y5u0gpu40Yu4f4t4KJs5eIt5V7/buYC7uZebsWW7czya+ju6+jqa+nm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LNzSrOj26+rGLuzO7uvWLunS7u3aruni7u7qLury6+H6rury7u8Kr+vmLul2rudurPIu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r8Y2r+ZCruNKbs0eriB8ghe0QiCEXs2ywgnIrCno7BUEbRRg7/Wur/oirvW2L/sWLfVK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rP2Obf567f5irsNqj1PQwPYJQMFNXSLILb4KLCs8AQIcZyB0RSKUAk4Fwmu0wCD8pgu2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QSuUwhcgsAiPMMC2LgkL0lMMcAjnqwqrcP8u7wvvrdHY7dHcr9/aMP7iMPMKLAXTQCtw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/8AT+HD8Hi3QGhILPYD2YAF+DA342mxY1KzntcIVeO8gHLEWwy8Xz+z7bnHQJgF6eG8J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sgJCCQIAm3ESJEAMay79DggADAgL0HH9vsaylWYcW20fu+wfb23ZFvECswABt8L2wckI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IIIH4ysK+we+SrAAgJ0Z42siO8UOkLAnf/LTgvIC2/Eh68Eha3Aps1AIm3Ig620rwyzR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0zEe63Ad43Iu6zIN0ywFC0AgBEAZCIJYXYEPP0ECgHHOHi4WeN4ndEEgePDMXvE046wH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KzM3d3HkfrE336we1IAg8EcftUI4da8glIIADP+zWJ0zK/My197vQcnyxN6yLdfyLOvy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K4xyAmxfAoyyXqFzAhwwAgtsKXTBa9AAK0SBQqOzAeurHrDACuMrHSRCBwf0FYMySMut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AEPAAid0JZeAAhg0SiNzP9NtTE+vPg8NLdcwP+f0P9evwKIwQglSH6HwGHez4c5sFJhC9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FdeHFePsE3TBANSsNj91WBB1OGd104IzVs+XXmGwADg1UHuBWKXkTOftHB+NAHzsHTtF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WYPsXH+tw8qu8eI18u6uw5aCCQiID+eBD7eCNi8wBGgyJ3/wC5GxAAjIdBxv7+518Ur2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NmVD9mRHdsPqNWdvNmhj9meLNurWtdaaNlrjMmpP707ztFYXrva+NlbPtmxTbW1v8Wq/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9E6XbUj/60gHN3EXN8EOt3Efd2sz73LTdW+r9nLHLG1HbWxP921ftzJzNXZP7W6vbHf7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sL2Wt3mfN3qnt3qj93YjbXW3N3xb9+Jqt3xzd3N77H1Hr2/j8HjTdHID738HuICj7YAf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937b8IH7LX2393vXt4THN3dT+HwneA5j+A0v+P02eC9rNmmHOIiPuOy2rmeHNolfdopb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+IsHr4ur+IuvePJqeP3iuN2GN39H94NLeIRb/7iQT/jO/viQU62Oe7g/QzeT/zZyE3df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nwCVT/kHu8C+RvQBCwJHZwcNbHBd4GuAXHm+sgIUXHkp+HBdSDSZuzkdZPSbm3mZD/iT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Z3iT93hrSzcK08BYozBLmUD3jrX6Hu4eJEIgZMEe0KxXC81hJwECbM8VjDEFb49D61X3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T3MHE1tSOwVIOoVTB8IgdFHo6QF6aM8AdEEW74EXKLHQoMeaP7WqE7lt17dXDwBzOvXM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P29aE40AXOxbuxRcN/iBH7trSzAHz1dLI/MKrPByELAEFzQym/nC9vUVdEEWSN1h56s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7M5SvowK4RFKbB7AL/PHYPvJ3S5Bks5CwcAAkCEFzzBYce7Fe8B2J1yQEdyvn4CB3sw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Aku5BL+0Siu2txNlSku7gkNvPts0T+N0nzO4j8tsHhz2E9yxOw/NF5hyrYc1Mbdz/ALt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zBoSzLdCI0cBJEN6gjg1FnwCCyx1qHdwB4cFUpc1y89sILQAq3fRDghCFuvBDGQxUpNx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06ckr9+skW8xPBryoZ/zOsv8Oyf1Wuu59AYASt7zPtsz3d+yeHM4P6etJVtBKV9yYCdA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wkNsX68levx8vi46lsc7CGvzAy++QjO+43v/gSBY/SCQ+SCA8BWbgkI//MMjdg18sBdE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NJnjxxVM9KJ3NCtk/n9HfNvmOrER/gp7Qir3PcezdlrX/dx/PN3j/duXvBBPRwsG8Xyh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8RwMgLA3rqIngqvvQRUYsfeOMTWbwhW8kCCcL9D3h8yyQhIMgBdkcagjtecpvTp7wgCw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ufaQ86xn883mwWxSdfdSM0AIEtRqYEGCBw0mRLhQYcOFARhGdDhRIsFSAXYIyhMgQAJ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gqA5HBO0SpIgAACXL2HGlDmTZk2bM1ve1LkzJseWPln4fBmgRICgPgMgyMmTaVOXS51G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Vmxxb6UGaQGsAAV9Ocjz6tevXga3Qpj2bFu1atgMhPnnwZEZRjjRasboykBUWtHr3fGm1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oUVMkK9fVoME6R2E+KSAxGhLmQhkOW0pwYG8+M078Mrl0m3pyGhxuVXpvnn9ulXLdjbt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IPdt2r2B2yYYNsCXrhwHlEFb1jhHAV6oWpXOM/p06kixc3yaXah169W9NwUfvipWiucr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E15UDoA/0L2VAHif1CA9PGXk2IMCUQI+Pcp4IiPICFqlqAEIYsWERCKzzD8sCnoCI0Eu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JZCiNBxJAPtIUi+9E02EyMQVUWyRovHIC/8PxhhjnJHGmmy8UaYcdZwKIuGADFLIIXcj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ySWZbJKtH52MskkeexSvyiqpvDLLHre8cigVXQyTxYTYG1PMM81ME8011YSLzTfbPKhL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77TzKj3Fg1LKP9HyE9BBCS3U0CAFPfRQPPkcqlEZH6WJUfIm5ZK7SzHNVNNNOe3U009B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1dRTUU1V1VVZbdXVV2HtFJtZaa3V1ltxzVVXXAOgxddfgQ1W2GGJLdbYY5FNVtllmUU2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aamt1tprscU2gF257dbbb2fdFtxxySVX3HLR3fXcdNmtdd124bWVo3jppbXXZvHNV999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sw1Y4IEHfrfeg91FWGFdDV7Y24YdVjfidueduNx7/c1Y4405ZhZggkEOmWCILU6X5JIp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meVbK365ZWEhGbZmmm3OGeedg725Z51/5hlYn4cGumihfyWalo9FbtrpaV2WuWWp6Y1a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mKnmteOvwQ5bY6afLltkrbtOOG120Z64bYffRnnea04aABJsNoIAGwsFuBsbU2jN+5ok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QBdjYLEBdhVFaHmGh19nqYMNbK5wnIfGTWGD8VVO8PxXbPaoWRYIfG3c11la8LUVSGY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hl8zp0V1YGfZQ3RfZakBm1W+yJ2W3j23/8Jn1Y3XfXU+bt6d8WGlJ9vs6wWOu2vt18aGe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uLeFRhFsnjEjmR2wIcWLQWilWwHdJW+/hfPTT+b8ZMy42NhZCOecFdiNFqwAAyvMIAif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rzaSnR3M4gkIKMEABGGG19FCFgtCRFFoADsIzcILx4Pc8b4gi0TwzQy0WIVXykA4AbSQ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UAozUDAAA3DEF2hhCki8MDstpB0JC9hCfVkPe9k6AEcy0IAANIBaUqTiB6wIrfGxbIvl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xNkqjHrDRhgT10V4qZFt3cvV3GalDEjwD31egEIPdYe5WekPfSboH/9KcbdngMF/tFCar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tLBmeeBBKcpQlPkV8AqIAMNFIgAsHfrsIs7RgVxux0HsTI4WXlAE8SwUAB4AwihiTAQt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h4ikhVYQoAhWKOIJmaQFEAVin74BCwvBEuIjBsFBMCTNaMxkYhOvNQFoTUCa1JRWFLGY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66a3rEEIWj1DeKToH62Ssbl0khMbnjDDNxXnRu/JE2bnIgX7SnE+aAgGfYS8Bh90l09s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IaBh0POZC1kGDKISZSEIL5igBV54BBBZacEAKACJv2LFChZ5vFTqgA8XBVYEe1izWSQi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cUJZfAGBsxQiK7MzOVa44IZfsNAEXwn/CFPS4oGsKIEAuiDGX5ECO0rM1zOhWa0nBmAC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1atS06pYhSfcqHYNOuBRoPusVVlzqM8vfNVc8mQr27ZFtxpcgxDs9MQVCElHPaJPeO6c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nHNciyOWIgegxD2MwQyBzFwxC5hCMLQCmcDK3QNnoYhA7uERXXAqLYxnvBR+QRF60MEy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lbEE3jID6SutTO5xkKWFhRIAWkhc4WaZnQX0cHe8ZNLihE+NKsgycIBoXXGaXZ0Ac6n4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HGStPnE3a2TBumCQ7re+263wmmtbyHDO3dBIt43SQr3zO6MYB4cRbMSXfYUkFisTADke/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ghIZeIgEVqEMHm3hLIBYQDIUZYJYIBpKFaDSJ9gtmZl1HSQY+Eoh+goQCnhEFoDFigJh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b/ZADrfgs6VDMAr3BdXjRisDVn1uNa1KYxxjVavjjZePx0nI/LEPGYQcJ/vMWT9zAplh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s6D9Sg8hJMUwC6iIQNyMFZDIAwToYheM0OIRwJUFIXxV5geWwpQ+C+2vgJhZ2KF5FoJQ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HeIEgdDza7NsW2D+apY328MMXFCzms1yFsO17dGm7CsZzxhaT6RiFpO73AAoF4tT1OKT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JBB4RgJqhcZZjXqeTnZjlMULa4YZy/+oTp0FZA0YO+fwl1gO2uGEfeagpPI3D7xGMQV9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tCzQBIdbQEmabgmQYMUJalbDBO/XhQFoIVNVKW1vSxupHPGlcSmd7g/I+mKgBhe71dY9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3r2FJb3R4TtY+k4dv6eXb4DvW+AF7/fA/23wpak73fUGr7sf7mp5Q9x7DreX2DCecY0b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Q03xqUl8bSC3V6xQnnKVr5zlLXf5y2Eec5nPPFaKclKibJ5zne8cSDjneZQqxaegR2ro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FTDFiekIKROcoN50qUed6m6a+tVPVHQ6aV3oSe+J1x0Fdpz8KDi4EU7Zf3P2VggK7W//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2uLt97rWR+93pjne7553vgWr73gGvm7oLXu9t4bqWxC6Vw5cn8Yv/ztKrDqenY53yka98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PfHU6bxTHB+V0Fvp81/6OZJ8fnrVr15KqWc96ku/p9jvZPSkB3vty5P5zY+JPYFwwUD0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CIkCiTrioaJAaC8IEgRTaaCQJ2iIMMLfTxQkspeIYF/z3ZfT7sFvENxTava07/z4dYJ+0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ixfajxedQ+k1i0kLK1pQCgWwpRRZ8EwrVsEvSoFCruwKTIAGEmEVkoAFaIpvcqgE4C8B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KJAtOCQ7aqAVSIGmBDALXu9PXG9J/zLDMNKCObLiK8CtI1gjK5yjObxirbyjO75EKC6l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B2+w8Xxw9rDiQ/CDI0oilfBDPsKPIHjjIgQALxDDIKAAQkpBQloBCspgD8rAPzwEC7og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BgYDQlDKJyDgNa6gNVrhCbIQIShk+OAjDQPB+ZIQ8yKvK9qQPkogJZ4gAT7EMvRAPp4A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JdaQJawDpHbQJYJCAIACOx4RJiLROZBC7I6CKiqxlSDx/H4w9rCiFeaABljhCVjgK1Jw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/v6iBT4EORKBFaDACySpFGlgAAehFL0iMdgMC/5PL/7iCc7QLxYDMTzjCk5jML5gD/8o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Y/+WAzt2IARbr1CuzARbYQoFQytGBBW7URzRwhNQERy/sRMfDypsEDsA4BJr8B3bUf0k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UezokSnMQ/kC4AoCAELAkRFLog7ZIwlmYAAS4Qmzwvo8JAoEwRQCYQ94QwA+aAcCoRkF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wQoeIA2fcCRKQhBKgz5oIA2vwCMXAgtYgfsYIzLS0Pu8T/fa5CIcUg+eoxU2IgEuog2T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zyvgIw/UcTpoEAAmMRPVMROHohN9QgCYshGPbio1USq1wyv2sU70sfywghe5giMUgBdR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o+90AyI+ITQO4zJ40SfkIzFMwQv/XvIKorAb91AQJgMR6MMFPKP+4MMjrSA0WDIv/nIQ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6ABCHCMNCY8t1zLwLrMyMTM32EMt0c4cBeMsSqEEzrCCGNEyRlP+OmMP57I0FXEdKVFT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3LEGe/ArdRMUIeI4SCKCnqP99MMg6SMLOpKlhG8kW+AgAiERCOQKHISlAKQFGNEKaOAu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mnEhE2EmMxA7hnMgoKALGKQgWHImBaIOwc8m18Q3hRLcLCMQCCckLgIjk4AK308+EyHo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xEwpdnBAswMTN9El/tMnlCIfbw8sR5D1fmSnNqIuEgA+VlAAAuEau5EFnHAWgdEE/+0P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Ak60G02gRGmjKwRjNDGCLwUAIDcKG4HuUE6CQxeFUqyyRsov/RzU67qS9tyTJiVi8tjT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SddkSBnvR6ciSJMOSpXORoUjQrF0S0NQS7n0SaQU6cJUUqj0KiHUSVcESZd0TdE08pqU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TnGiTIkOQmkuT/V0T/m0T/30TwE1UFeuTdVDTQn1UOH0SREV6qxU9OhUTHdTSM80Myn1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i21Ut+u8DjVMztVU0N1M0d17Tb1VEv1U3+jUUHvUb/uEyUVCN+UUA01UW11UdFjVm/V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1He30UXp17L40Lby0WJE15461WP+H1fN+9SmCtVGaFQdx9Uh3tVqvNVex9UlddVp9NVYf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r/2m8gtQKgFa8Ob+Yi/zIgrWNTJp4yUTQ14tEF7ZghTUVQ909CXLoBRcwDZKYTXGEC0i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Cl+T9UiW9Uu9VfaetVmHNWK3Q/mGsESMcA2TbyVWQEMsjz0IRBAsBAlRCgGMkxRoQJGQ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wjcTVhACECE8spMGQJEeAEGaEwtpNjZqVhDeMFsV9epGIg8JQj6z0BzJ0CdAFvicwwuU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kiMGNCbELBOr9lEpFlY/LxRHsRRPMR1VsQuO6huxg0WnBDamrzNoKguQMSjkry//6HUx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PbAVPsEw5sAWfYIGBgE2RjMBRtQUEgFhDcNcjYJtG5Y2HlZImJAbR9M1/5CmSoAUn4Aa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g84erVY2cTM3f/VrIzVswSQWAVIgvYIRA+AoR0Q/8kAhpU5kFeCGEDEQsKAnPeRpj6Oi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5lAPpxI+AkFoWaEwhS8WkWM+7jMwBoJ5hbYVDjM2ttVMdNVFcDJmdzKCAiEA2jCVrI8o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lrIpsdJqKVErvaIqLdb8wNZMxVUsuwJ0Y5AnNbZD5kACUzU4IKIUZiA2oJEVBGEP5gML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sCAxfM8ZVzIxnm8HhNEzBCIj/19jPedyKi/DM0rBAGWgggUhI0EDCyAYU1EVVGX4SWL4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BRVgG9XiCTiDA3cSHVOQaq1yHrvDHo14Np8VWvP3TsUVPoET/rhjxDokdwviDTOyICbj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ATLUAZzPI0eRIdZz+n62NUJYDVVSDelDI1fSiwOQD4Q2EJZgPro3TL5XPX7SID6EDxPA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CWmWNEkWETuXiKECpCDxBmlwEx+5R702WrtOXJF1QkUDGisUAmGRQ0tBgiEkMWT2LlbQ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LU74H0GWAxOgFgm2M6Kgbx8jcodkcoMEYWu0GmPQqFiQOHroMpiDOUb3Nku3Nv+TGZlT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7kWg3siAEgkMc0iSjUCMgoEFKICPEZGgbpKCSgghbAV4L4stishWU4BAGVwthNo+9d/c2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6FlKWWHXDlTeTVZdx+Z+XxJ9t9H7JNJ+d2U6geY+TtFbhuaGXVKGJlqDr1KCbWFgnlVkB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o1uXGFgrWlrxVFBJuqRN+qRROqVVeqV9wt0Ma+NgOqY7puM87mxEjlduWmJILm1MLlxM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yZaQhqgjjZmKWqiTOqiZeqiV+qiNWtJq+rh6usly+o3oqd6qmmvcSqa9+qszhqanemSu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bqez+qcRznkUjuAO7q0TLq7/6Trg6hqu7Tqv8Xqv5zqvxXqss+esw0Ww5SWr1dqt2Bqs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ATtbqhqrCdteDPvVKG5u8uxuSi2+BkB3VA0bKsPLCmdWAEdxopqZZAHEkDpoVgECVsp3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CIgWogASIEEPPosWoOBmZEEKFA13bqZmSgECIIEUJkelfEcWaOCpOcgFDGnDeAthQ+mW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l3rhHvt6IhunJ3uwD1tqtrp89kd9kAwL8AcMngHJzMAa4Acb1qd9wEB+8oihjEUQHsEL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VhYBTIAMglKzvIIMCKGmYKdkTUrFAuHXUooWcCoAHgCISAG2sAO1HIrQhogs/4FZByCn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gY6nhF5ppo8rx6Yliz5Aqz7giThNWlzcxbvIFO47cEZboNorx/FmtD/7u3XasoncpeM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C3pbEARLu7LgGu5oAB68n2blCkzmWATBEVAriDxnFZxqtQrIccPtcWQhgHLLwkyyfGeI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gWYBDDpnFYIi2ZapmGKLFghMzELoeLJAFjaKt1yHlnyClMowAFhMxaHpAGacxi6txhqg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0rdJmraoc308neQbDKzhtg2HkD4hx5OBkIrMrvpHyK26yNMa4mLmnrBBoKzBL+bAbtBq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n3wcvLT8xXzlgcTcV0wcgf9QCgIgp5N0IMETSIQkfKhUTP8mHHVSm5UgYBZLXMza/Hkn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g7gxwsQ36HlbCDSKi2McW2CYK1pg/LlYfN2kKaugRZu0yqvqBaBshY/2iQ92aVYGZ3PO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oNXC2+G0+rLjKg/mqq7K6Qr+SH3UiQeuKxmugH38aq/sa7WJChF4CTk8Z5d8u8tzZ85/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5xFKDRJKx3cKiAYgq9h/acME4mZohxaKacNaQeQrK8VnIdEJiOVNAREGgAuaWxBWa6Yg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pd0D5t2b66oCoMbm3Zrg3bnq/cXXjV583VYO3hpMYI4Cq30I68kNpwb46Lr/WF2yXZ2n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xOhwUurH9abHVa3HP35YIsOpiqrLTRyCkKPAjJ1Gx73RiIrQXMekkmh1IAQSIqO5eSfB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0WzYkWiWZqmADsgLsjCURAwLSGgWqo3RoQnrX7yaJmCqturFu572ecyqtqjsa6W926cM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3Xu+L1zhJ5vhx1veEpuuZ4EGVvDPeDkAqjvlW8eF/HCU1DzF7sZXbp6QaGEjdKAEyqAFe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Hkd3WgFYFrd8vYC1tH8PyAC4gcUadh3y59zf3PquAYIWLWwCBQb4gDChwoUMGx4I0GBC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cOAixg8ZMiKsOPEDyIvY/0qaPIky5cknARI8g3CyU4AI2K4lgUDLZktsyXCWlEkTW54A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qdKlTJMebQo1asqnUqs2pWo1K9QAWLV6VRmgoNiCrE5AGosW7dAAA8qkFTuL5Q5apQLw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AszAxXLlbJ65AvOOZeWlRAAEinfMwnJW4GBaiWjNioJIcYC5rPzO8vI2tOixBxuaPs0w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FWrmtVPZtKu6rm0bt9fburNy7f06LK3IY4mLNV4QuUDlw9Myf+48Olro06UXt348emnW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uOzw4muTLw8WfdTz6p2yb49S+Oj59Ovbv48/v/7R27/7/98afOYJ2Nt78P8ZqB6CBBrF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hBJOSGGFFl6IYYYabshhhx5+CGKIIo5IYokmnohiiiqW2EorgrQIY4svxigjjTXaOCON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2ugikDvCOOSNP+IoZJJILnlkkzwq6SSRUMIYQJFBMvkkllJqaSSPAQAAZphijklmmWae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Zptuvrnmm3LKGeecdqJZ5516pslVkC/+6WeggA4qaKGEHlqloYoeumijjD7qaKSQTipp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lm5KaJ57fuqmp6CO2qaopM5p6qmhqqpqn0C+Cmusstro46y23oprrrruymuvVPoKLLC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euydxiZL5rLM4okpp9L/ZpqoptZOi+212maLbbTbfsttj88S6+y4ypq7Krp8qotqrcG+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b72zumtvvq2Uyy6e/SL7r5n8Pjswu32Ci/Ci1a6CRSt6fAEoFIkIsgeggbTwoh4T+1lK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HgdSggATXyHIIH+SEkANh+rhRStQCBLznxWjLCjOhEYRbs89+gw0pQUHLObQRDd7NNJJ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0SANenAlgBcsQajD1QF8Ia+PrCTRoAArDJBIK6V8cfYeZcPISsNqx8iKC6UoEOPZZ7fC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FSbQkMjXLHzBCksCcF1KCTQ8kYAgiDQM4x6Pw+hJhDW0QgrhDZeShb65/+Lreax6HE7j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TRO9eqtcNTvh0kXLDmbrzPZJMg2tgE2UIFfrDjYErVwNcR5kJ/xntaw0uLEgeUBQygzB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/ScrSkxc18ZPJLJHGYK03UoggnTBO1cQLM9VAjO0gv3wENYQiMoVCyIIzH7iz3HMV5Sv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zNTyquan5UFAEFBrye4SYLt+RRBUVMtTABTDggchYIKj4uCnPOi6Fj2BBoVjAelGtwIB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DQo3gJhx6Uo/ctfZqMe1VrBiD35jwQwQ8T8dtoBkXCEbK6CQmJYUjgaBwMIgCnc67nkB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tz4sUGxtaiuFF3i4tv+HXeFxnGtR4gQQMo+1yHQN2gENsxSlLm0pjomaoZXuOKUjXoF0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QgGAcFyDbFeDxnTIRL6OdgAopJ0cScFokUwAgQiA+FgmgAw+SGxha162FqYZ8cnsEFgw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zGAA8NuYxiwWBUGYIhB7EIAgBJCZHQTiCxVr0ALhJwgrPOB/8SOZx66gs1VgTBCACVTD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PeUAjIDWvlYcajK5mLiqFyQRROQSODpLHImepNrhIpr1OkeaEEyPbqSyvsSQBplMAFEmX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LIHw4OWjqSFgEDpkie7sxksrIG6KLXpbQR00AEGUzRRPjMIVJGa2EjT/TmWIeFHbzkY+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gkNZMQjJPSGHMNLD4GJEh8A1jHyhsxXoakojKLJlbRm159XWxzh4nkqoZ4JQ0SjEyEa+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1LeWqjXQQSa7Wgx9Vi09eCyfNftozUxZviy8SG2B2Bj2WNGCIJVVjKwwQSLqdzHNWAEC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PRqY0pT4G8RTHSS8VHbheC6qWCumyb9rdquAlmKFZkq2sah6gY1lIGoHaaeZsK1JkwFY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FpWpR8Xp5zLqxhZZsWxnWwXvBKADIQ5lBiVAQMwqRzVApLYULLieTO/WUJ624hMsjREp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uKXjCuIak1EVcoWf/6aF1U2r6yvRfpC07lwq7bRbKmsy1lrVGq95FYveap6XseDVU3sp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2JXVdeuL3/zu6r76vdV7H8nddH1XvqQ92HrJm94EH3jB2xKvgtP7X1QFuFTxHXCAV4Th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sIc/DOIQi3jEJP7Ngpgin+RgR8XVafF1XJwdGLP4xTSOcY1nbOMc45gW/QGQj3/8AQWd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y3Nk4CS5PSYuMlJSvJ8oS3nKVK5yaHoM5Cx7Z8lF5rKTS+Jl3ITZyF9WSpPLfBIoC4Qg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FjgXRM5rTgudB2LnPLdZz2/mc5z9PGc/Y1nLhEbNmAl06CEnOjhoBv9zo8GyaCNbedKU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Qmt6IZFO0KOt0mmthBrUn47PqHeznBWnWsarvnGrdfzqHcd61s1hda1dfWtYNyfTm+71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WtiPHraoj3INqA1gIECxBtgGAAmdwMTZM8EGUEzSioGAej6sAANd/FKYKJxFEMSJ21kC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IlCJdUnEMf25TGzGERBALEZtOjBL2ozjiAeAZmxPEY5j7k0f3qNcIYYW8zBXs+nF47i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BDaeAYZn1AAbnsBCbJJhhk9YHOMg58kVNu4JMyQ7AaIWjSzSN4ADDIANtFiFGUoBiSuM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aI4XGqxbLLIAQ2f/aFF0gaxCEV9YhQDIsFxIzKIEM/CL4SCxihLsgHGJcETPC6JzLBSk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UG+ke9vgaOF1whsSkoWMRCQWCbLEZ/PokqPk2kIhilEeXuy7m9gV2DAFXRSBDWt4gQ6K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kOP84i2wODS+UBM+aNs285GFYgQAdFoMZhVlAFsEan46t5AbL+KuOegFogc2mMIzekG6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tn16MYVgIOQYb/9bL/vGS+3J4hfQHJ3tpHl7dzqSgYVkYAIfmEAGpl/96EOczI2GhrhR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ZngGD8Zvhu0vRf14b3iTPXH+kkMDC4mYw7KfoZgHgMEaikFAFBCP/3ElcQUtd2OsoAiQ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0AI6QAtiZxkt4HlFdBZQ8AiKgRNPwAOHMAiKQAssAW1nYYBYkHSPYG+WMQc4IXarR26d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RwtekHRIdzpdQBQFwUZccRfUgWs+aBDOxx2qsRDWxxETQH0IQX3s9xVMqBJRAA2IdxKe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AIBg4ITp0WhbuH7INgc7YA2ukAziRwotkIUmoQdSyHGBYIZgkHmbJ2zc9nngJjlGZwbD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sHq0gG5EJwWQ0AqIEAhP1wK4xxlGl0Q5SAuI0QUQoBer51g4QTORwQo0MHyCABeDUHAF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wHzNJ4SoYX3XV/+E0Td9Roh9XkhqaAZ5ysCGJQF52HB5t3h5sJhmgSdxv4FbAxAbQwEB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OrFxxFgTUOMTnLdntDA1CXAW2MASNVBzioBzV1B8pfAIWUAQP1cQWsMWbpETfoEygTEQ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rfAIHjgLJOQXWIANezBugnAIOkAIOlcYtKBzT5BuAtExxhEYafeAdRaNfbaQf1YQbneK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DdCK1beEd/dkjwaCcpgMcIgMGYdy6Qd4XSh4vDgV86EHNAAJgNAX8YaHAtEKHigLtdeC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tNAKkIBugjALZqF2aGU4VsAD5DZ7cTETNQcGPdmT/6YI+AZ8Otj/BX0IimcBGoZRig8Z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EHM3dyjpcI1mE8ilAJsnE0VxbWT5dyb5i25pEsLBHIdQAndRGHxwFkv3clTjGTQwFDqg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CHjJCjLAA34odVnwiAcoEH84HMuXHOs2dGUxkCpmOn4hCzxYcyXzbuwma7k2mtABkV3p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ZiWJZqo5l7CpZltJm7V5aaeJmlvGmkS2mxvpi695ku5nm8NJnJSGm7nJHbDZmr3JhXAJ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ndNJndVpndeJndmpnRnGYJJSXg/WneApnoriYOG5KRFGJxPGJuhZOwTGVPTVXzTCX/FJn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K+wpYOopMBUm/zv62VTmOSnfKaAFOp7UVJ4H2i38qTQMqib+uTQAWlr42SLzSaEXaloW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06EN+p/uGVoJKqAEqqAnaqA9Q6Ioei0Sui4fikgQmjQuWjsaWl9ek3s7VTcuECN/RRSq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5TC6IzM8dUSQYzY5ZEWsEAXCpVpP6iJIKqU5dQVQGp82iqE0Olow6qEWFqIXhilP5TLL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9GBVQj5XSijPRnaBBUDj0zDU80yCAlYvsj2DsgfcxEwP00TFpDI6Uz6KMQBdoBgz4AWF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8z/1w6LkeWBPtTif1SCsBCiShVtbQ04ZIiacxVmCxKXrKaNHw/+lfZI4O1A4CVBJVZM4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UyIlPsIwpbBCp4M4LXAFWqNGLkI+wLUHMqAZDOhKYbM3NII9ZUOMdDBFxGqsVDMDrJVZ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DaU5S/pGcwRH4Qqu47oveFSrS5I4hPMEjEFChoMIT5BaZqRROiWrkASq6oRUXso0p8o6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O0A9JrNNrcBV58WmJiVLfnpYLpKnaiVW5COprQBNfkKOJjNbU4UANOAJmvgi9RM+dOoi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hRoAV9A7LoKmDQIxKfozBwqw8Oo8p/NHCPQn3jQx4XSzn4pOX/JZAIBBRwW0XMECQptO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NlQyXMMXaBP/SERKL15zBXtQW4aaCENhpA7FNligVRNFRFEDJDRFrMK1B4HgAogwCHcz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pONzpZEjUzpEUPWppcFyRkz6BAPwrtTVIlHrMLzqMIJESIfUSA/SVEW7TknrpUsrou+E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OHVRBsa0TweasGGlB78ksqgUKBO7M83DqAEwOXSKPw9LPSOTBfHzJ4SaSpnqSXnQAn7a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KQdmuVWgPs6DS1szKArEQO3zQJDEWZ71uIqLr9d6QZALo5ILpgUWUA6SAGiKOlRDtVWL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OTkkUcE1uBGyA6nrXDYCXInjWy2VAJjxInfTqQ5yOa2Evi0l/wOJCCNXSj40RZ972ys7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Q0Il0BZr5L2p8wX2uiE1Gjv62p6TGzBNC7OCwqb+REQQsFJ6UKYl4DLh4liNIyi7C066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xDguglsszEKCsAqnEzIr67uBsqIb3CmRa8EXfL0z6q8EjFNGvKFJ/C5IrLdAHMTWG6bz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bMU7HLNXHCml+qBPzK8ZXMRyJMbfOsbmWkNxRMZpbMbiWsa22sbnisZrTK5kXEdx7MZq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6sRDjKpFvJ2BLMiDTMiFbMiHjMgOsqVKzMgZ2sivsscx6sUY/C8ajMWGUsWXrMlaPMWc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HMYXysSPbP/K93LK8vnJq0zEfky5WiwImQzLszyenbzJgBLJXwrKlCxBo0yhpZzKwSyf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SsXLBhPGt+wnHbxJnhQImugnICMyKHsyKcPM2VwptmzFubyvk+zKYCymIkS2pWACf0Q1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cPwkuOo2O2IK79oSUnlQVMQ1eVMKWtQ3f0OrduzOcyzHbwzQBU0lA43HTKI1NDBVKts+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n4ohRCshxwzFERrGuTM8CgBIb6VRd+UxSZAAK/Cy6JWwq7CrCBQIM3AFU/VLEhOyEns+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lDqeHL2uLZO8MTQHN+0iWbdAV+MxT6AAkORZP2u0mIoARDv/qg6C0aHcy+PcCkG9RJhz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uI3aNTpkUuAjXAGcMmbkRPfEWtHKNQJMzFmKU1g9QldtuFxtXCdkuONEMFLN10nLTo47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so5qSQXLEsKTT1agiS58TWyKMotBNYmQ2C6SWLO0B1ViS1q3S700vLQM2lm804ohSr5j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NzZrsIj7LJkFJpylGI27uKcDAM4b2OEsyuMMRfQ0q1Ebq1AEVFyhO3NAvkscvmaDBYFA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OBaFUYmzUZJjJW99ozXV2/U0PJREwjRC3TrlUxB0OxFS25BrIbkdxRo9zjsIARLdqTls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XHnlsDZj/zGJoAdlcAVt9VZfcDHOy9ihDdrcvC3uvdB1QT9JcLISzb2VxSzSm1k/y1lg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rNtVLcWL/DUJkDgBoACD8ag6lATZaja91UofxVJei939BcwyzsofmtGt/OE4Lcs5zePm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zOHrjePYS9BsnNB2DDoIzeR57OQBfeQC/eR01ORQnuRIHss13qE3/sfjrOM9Dubd+eOb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3q9imshrzuZt7uZvDuduLpwNGWh0rpAMiecOmed1vud3rud/zueA7ueBHujHiZwBwpyO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ppwMMufFKemTjh+GfujgsehvmemK7pyOHpzBRpeqRpq0Bv+EpSnqpU7qp67qtnYWln7p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v6ctQ7qsknpua7rouHqr85pmR7r69foX/boZ1Zsu47syc5jvv5jwc6bs+6WZFnsT6Fs2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2A4TyXY6isB32JBtvjEalxEZs2CVYoGPYrEKaQkI6UburICNhZGj0LZzNKDspdjrzE4Si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xB6cyjBycIjUtKBx6JcM8ccD1zAIJRF+HKdyecBy4l5jZ/eBbHEWLfsAxOcXN+wg4HYI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OUkcZ5FtluvxhGHqrL7qP/jyQRiRD1EaDzERNp8aG0F3IfFr1zAUA/AIQ5GW1kjiKcF3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TjbtNUH/eIYXh7qINoh3edZAB2wRCFSPedegeRT/FnmRB2vnc2YgC4pAbryVb4+Idnqx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BYqQF4hRh/FGA1bjS/ducPnuH65ofdT399VXhIAf+Eb4a1HIE15ACIVHC4jveyfx8ORX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6//O9J/OcXAYhyWHcSKXeODoeMlwBbERgNgwgF6v56uQAFJJFHJPAywTAYlQgxNINWch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FuLIczqX7gopdrPQCrEBaIOO/Hhm58rf58wv6M7P9/4RfXEXAElY/at4hHE3ET1fEgJv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EqBvhZ5f+bPO6ZjfZcGZbDtwDYTH9bQw+SEZ+eVn+ldg/4axEf+qjxaZWHsJCBCJBEGi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zMz6QouVGVqCEEH0EhHhLC+CSiAoEWAAwTwBdiA8iNDkSZQpVa5k2dLlS5UBPsykWdPm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UHNChp1Aaf78kIEnUKMfAmBj2tTpU6hRo5La0ZSUGatgnJZShA3al1KQvH7BtlTqWbRp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W7ht485d65buXbUBlnrSK6DrkwAJsIWEwLRTgAhM5wQeHKDwtZAKaM0NgJBgykS0sCCU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2CRiVeOyyYqQ8vCgtUpRREevackiNDvLKggnO5M8ffqkb5PALasU/pn48ZTFldOSqdP58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egBpT/+aGRp8aGC0J0+leNVCrnFtD9ZnYJ7xwJYMa1Nk7JOpr+oJq13x+ePi13+Xf//9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3M8lhhB6CKGQdEhCBykCgWgVvSoMgIfMWPGsoMsYWkWy1lgjySRBYDLxRBRTdKk56FrU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AKUCoHECGmdqIIDtuONxpgL7I6WvRJIIQDJrjJTsGcmYIswwxOQycEqogqTyLCuvrFJL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NtNjAIhOumIPNmipQkSENjtpFUH04uhCWZKAQJaOIFgtIdZmKYFNFQMVdFCUWHTxUEQT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lLJH84oULUcnbavSSCsjdFNOO/X0U0MTFXVUnDC1NCr/U0/FUlVUWX0q1Ue9dBXV5JBD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1t94Dc7X4XTtVdhfiQ2VVGRHhdXVZWeV0tmyoI1W2lcttPZabLPVdltuu/X2W3DDFXdc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01V3XXbbdfddeOONl9qmNEUJG5XwTUnfe/P1d99/+wV4YIELPonfgwNOmGDmknWY1GZV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uL+Lp5SVXns/9fhjkEM+9mGSncs4VnobpfZk8Vi22GX9NMV1V2KDpfnmYXEuVmebc/Z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kUs22iaYtUya0aUhhbbplqGmq+OQq7b6ahOLPnprqQfsmsqv65I27P3IZotqrNNWG2ut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BlBu/6no3jLlS/FGW6VZsCBoj9MEecTvNyUDpExaZokCktJMmsVICz9CSRYa1racpbbd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e+WxPScQG8g8EgubaCZbrDBsDksMm8UEUO1I0kP6CMybV+nIQjNko+UKWioyiULeETrE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41qhBTAFiB8paONqrp7n66mf+efMNa/pgB9t2jHHHXu0G3qoXHfSsWdFXzX0p0X3Epqu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qYoU+rC5yppBMEV//gMD/drznka5RBZf6BskDrLAiDyiIXqAyEMStCBa5MFBFfqCIhjCC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YgUNvAAYveTmcitESPe8V5Tv2AQ8R/mOjFRlQFOcjv8pz9ifGQbIv2m5733xI6LelnIN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Ay3cg430fEIs1sjCNaDgEQlBEQxIxIYScWcwPVQoAZcBHPCwsJvZ7C4AspvNFRTBCoKI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TKKvzcyiFVhR2B37iBCE+ZFhgjQYIRfWwhe6KADYGcp1esSd8KgqSTV4ihSxQcUnpieI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OUq5hSpMYWJCumINsHTlK015RgtUSRb/VeWLKynFDhpYCi8QpISC+0JJFHJBiEiEIhZJ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hWR6zGPh5VyYyA8QpZEwJEpSQAnEpnBlLGEZyyY5+SrQFTFlXiLPNQhBuiY+g5JXiU97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kvb/Kec5D5Q9k+ghAmHsSw48M4vfPc8MwEnNnlwDG9nQxja40c2GmLe9oQlNovicKEQr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NdEOd7wTzZ7QbT0HdEo758NDbNjHm9+sVzg/Kb+lDGmNirjfkWihvsY8ZjGSUZ9M/TJL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CCCwtQPiWQhDDtkQUS/yhQ8hZBVsKtGImsnCZ3pvRtHMkY96VD4gSVJJtGDSZHIKpdeB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9faSOtUgRW4aXpwCMCce1OlOedpTKfr0p6tiNaNcY2lLCwtOT7bVcxtbWWAd+9iWZHWw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lMq2j1luHaf1LEpR0H5WtMAKLWlHa6zJvu2ymXWa/zg3u1jW1guys6UtRlP7sNhK6rKG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eQVXuMMlbnGNe1zkJle5y2Vuc3+7t9pGd22Sva1Ofkup3fL2pb0d23Mv6lnThhe848Xe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t1Srza5mX7tdI75VuvN1pnoddt0h7pa1mcUvY8dGXwCrLb32rQl+69belfo2sRzzboAd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hzVwWva74JUd0XanSx3s2Ne6KHlYAI9Q0iWN9Lp7/owVioDEVB2HJmLOBnIVktxlZKFC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gC5LILtZ8OERyAtycaIg3vOSV3uFkjDE2NveC3P3aUsxoP3w58T99e9/AcSGNtOjzSem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JP+noYeUJEHMbMUsoCc9h5jBFBBJkEO+kIhSCMALJtABJEqBLdb8siEaenBMmlwUnIDV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6pQngTitCI4yfMd5xCQusYmZBIMlqWhFLGLFPZbUpJgNqTuPIG5NpShDnuYIp74QRBYz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8yxIodhYxSDIMGPEOG4QkzHJgrDAa+QRe5CA/KOyC8lshkW4ZA3oana2050ZhpRVT8j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Z573oTRb33tpq8iylNpEpTZXucMQ3lUR1ugIArpiapUQmhVpmo0g9twCL0gwcb2ERA5P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rPgCJNxsOs584QsLqjMrftyFYCPEqEotdEqkPe3/m1TzKDCM5KlK+RR3g0Usq6wwdjEs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XacZTPpOcL9HDzpU6T2Xg+oRfmYPxwtLiTYjC0Fc4ZimC4mIgEeSWQRiAF1oASKSEAGH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1o0z7Kd/5iB5LK2SI1r2836cZI+c5kd1VHJLndwpnphiFpLRFU22PL+KtTSD/dcXmu70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UCeRkM5IssT3SYaUgNc8fCRoNoMgrEDnQX8hEF5nKm+K7UEseOEKl7G4AhChCEHMYtgm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wCFceB03idofxvadfOcnNYT7pOTOyh7+UCt6P/DLT9XfBrfECjTwMxtbY4awKAgSnSkF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/9Rx0K+8I5aQJtesYgYrWOMVOG8Fqp9k7IlbPe0RKeHxFaWrilb0+RiTjG5Len2sI34n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lbC41yOcznicvigDP4kAi0OMPIC+kfCT6VEQKxiJEoEgNIqIy9i4CuoI1rA4AcC4W3O/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9yqsSuM7dOusJHvBJTO774LBszOvGKw9E1SUJ8uuFTw3v3NBEgzCFLG96kLBBGOpHlQw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Q3pCaHs2Z3PCKKTCKYTCK6xCLAwkLaxCIrwtIzRCzDI3JTQi5zpDNExDNVxDNmxDN3zD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OaxDOrxDO8xDPNxDPTSIAOBDQOzDQBxEQSxEQv88RENMRERcREWUwwBoREaMREiswwAA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RE3cRE7sRE/cxEr8RFEcRVIsxVAsRVRExVNMRVb0xFVsRVj8RL1oBVqsRVu8RVzMRV3c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8RWAMRmEcRmIsRmM8Rlr0RWRcRmZ8xVh8RlJ0RmicxlGURmpMRWu8xmjURm2cRUn8xkmM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R3I8R3NMxEdER3Ysx2zkRmp8R3jsxnlsRXmsR028R3x0RV+kQ1z0x1sESFsUyFokSFo0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SIZcSIf8x4dUSIicSImsyIGMyIukyIy0xT/EyIL0yIMESTnUyILUx31UxZPER5NMyZXc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9MZ0bMc97EianEmcvEmdxMl1zEmfZMSXhMlODEqhlMWiNMqj5ESiZElfXAy9oIFWKAUT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YMZgVMZWYIUWSIRW2AOvpMU9QIQoCMtWCIkE4KcECMtScIGoxIJbHMsrMMtSqDpBoIMv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zEW+NEusDEzBTMbBLExgXMqktETETExMXEx6ZMxMdMx6nMVAKAGoTIK01IsyCATM/ElD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CwAaGIQ73ANBSE05vIJWuAJT8AJWYE06hIIwGgAvqMMrQATZNAhBCAQTWIEvSAIEwILQ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6CUsEARWgMudfM5J7Ema/DOBmENbqwFbEwBb/9sBPAyJNfICfgqAMpDMoiRPTGSBNcpE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8tML9ITMfJTPxqTPofTFJ6ABVsjPqhQAsLCQHTDMXqRFpxQj0oDL3IRLKKBKwhjLEghQ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WlwFuBxLuExOPYBQsGSFLLDF5sTFUpg41hxRAT1RYtRKrPwz/7TFPwvQPCgzCB0SBhUA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vVCA/UwA84TJHwUAC4lMvRDSCjHSSjxSxdwW+4zJJhXSJ83HnqxMGxWEPCsDPdCzVniC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K+BK5KQB2fwEL0BNLAgE02zN1uQLzRQE04wCL5gDqKRDPSgD1rwCCzUIVOuLjGiFygyA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0ljr1TC9tROnMyT8rgz0MiS4ogeCsEBqIUYw7TisVAEflCy3N0iA9yU/tCBaQ0gpRI/i8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0ib9VHuMUiLdSsBIy7X0BP8sBUk9y7VE0Vr0xT1ggdvEUFosBRrAULCkxQaVCDoEwS6A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0LmMyl1thVW4ArykRVZgzmmtxQ6FS1YYBF4dV15UUawkhRatRVYwASvYUWJthTlAAHbd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oxb1VFgVxU9l1SW9FiT111VV1SJ9UldlxYOFxln0zhTiJz2zyupMVHFkUyNJADY9TUGg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Ajn9SoGogyoIDNxshSTAVFawED3rToCrQyj/EIjlvFhEnVlJXFR2pM7u1FIU4s6Q0Fnb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1QuLxcyEncdPXc/2rMT3TFKCPcUAEFVrQYCjRclW3deY7EeRbEiSDEmI9FVEWE5hDU8L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CAQWgEughcs9RU5sgUpafNnmFEg9kIEWEMgOZc0Q/ciuHUmL9NvA9drBBdxe5drC9cfi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PaHIKQNadNgvcFgvqFpuDFJs+Vdw4VyANVjQxVojpdmZ7MjdrLVDBUQzpVNPsNg8qAHO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rMw6dVOoDNTjpNJAIFrSldhCtNmcfNZExdzHRNqChUfjrcbQxdpZJNdiNFfonV7qJVfp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eeBRd5m1e+tReVRRe4D1Em/xd8x3f8w3e9IVO8FVY7uXXKG1fpeReOKxf+71f/M1f/d1f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8kVfAf5f4BVfAnbH9wXFBHbF+PVeWH1e7P3F641gCq7g6LXgZlzgyNTg+XVgyJTfajTg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Ep5ZET5hoORgJ2XhDfZgxgRhftXav0Xcjbzhj1RRGxZcHCbcHjZcHg5iHxZiIB5iIy5i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Gt5aJ65hGX5VF65PGE7MKOZHFRbEAM5iE+5id+TidLxibJxiKr5aM3beCbZgreRKrzxW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dxUE0ijLAlUAEO1LN27Lt8RgP8bFNP7jXf8UY6slYyit4qQkZFBcR4alAeYUTyutkPUM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SdDsi9EsTYxVTTpUUyNBz7UUhNc0iCu4w6SiVDmEgnb9WS9+5T5MYZpk2AQY2e9kWO6UQ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zynW3m9Z2gBo2vhE5KNUZCmNSkntUaPyT4u7ZFyFAB0NgBroUcBcxqa0lrUM0QRthQVN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UFNABMDgiF1tzr904+T0TQoVZEEO5MDcTwjFVR5FoYnj0hvNURS6Zx/9ZaFUUm7JWm1p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g0t+Au68UrLV0hhdAe7kT5o0XTHVAzI1CDNFUzWlQ7EdWQW4zTCigeXkA0FATYNw0wBo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OKHUBWNYpkNZzskCHVRHHZIVuMwauMMrFQROFWkBQObuTclJHlJJRlWCRlKmNubypF9l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o0rAuNdb/bF3xkpfBdavDNthLdaw3eMv2AMvQNuwNIVaM9Co1M+y1AMsII2Lc9YA2Gp4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gMqexWqw0Op6zdc1wmqiht+AdtqnFdinbeqDls/CzlqDgJ4q6NI/0zzL3NLAYAXMRCZA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NVmSPV3U1Fgr9WwMVWuDeM3UXM7U1IMEsEoBcIBBAEtBiIKRtdiZlumEBN7KXOgUqjXt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DNqhJVmjBWiYVFpirhCqTd6oDYCjvitk/1bkx15SuBWj0PRPh11PAThqoX1ihQRbsQVr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5hzLQSgFFmCBsMyDABWEvf5LOvbHEK1b8v5hJU7i/iZig2TixCVvW6MBh23XyJ3cvqhc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cPFcazFo+4RwmdztOzRd64xpPtwDKIBNLGAFTd0DQAW2OrW4XP7kJLDRGKVd3t7tmtZw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up/7gvMbeHb9rH4feHvdxCO/gG7fw74XqGJ/DLaZxJgfjGU9ymrZxMsbxxo7fIJ/eK/9x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Kf9yx87xGO5fMi9zMz9zNE9zNGdCIWzzFcnBE9xB/SJDmFtCIHRzPF+JL0ytMCw34wNA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dEODc0WSc0T3wTJsQUGnwRm8QUivQSSL9EeX9JPY88nqcyij8+ML9MYidFAvQUN/Dk3n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qdtBncmINJwCjAFAwMJIkhBrPIQ5qPVwnDpgA2wIO5O4hhbANX7rde0T9taQK6LChiJj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i9GTKrmyBrk6uGffF1/vwizcdi7k9ksfdcpKdBU89UkJQAN6BjO4H8kwoB3qIWgQi1bC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C+i6iBkrszMDgzS7DOIZAEfoiC9wBRIROMdRBMAYVBqQDVMYsgbKEFMNgN5JnCtoZX5b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vMfCdJ0AnwAACrAC+Zugv/Ap9S+pKdn/KbzFWPWmOAzWUZ8krPP44iIvKqVkID8FSKm6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FjXog3et8LnjADqIAAkeYLWOABGG3VGHywKLEBNIABxTcATPOCiTeITFeIAjIQjlKTKD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uIzTUL1gWZCKOB4ZRLsl8/iceKQZypGksDaPyrbe4ySysQZ7+rZwgwahd4pkkA8eUKeU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7jyVSaiIvA4OUYwqqgIZ6IwTLlzegyjfPmDPO8DcTADiDT73KqSXhUQheorhBEAiQzgxa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ibGNCwAXIAjVU5xHeALEYdYRpIXa1wtAuSq5xwmSFzmgYKSgoKaNQnkuuQY6wKJXuoaf/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lFt8VK/5OSiPcyolTXIPwNeKJ+ABa/h5bNi5pviEej+bl0A1MsG1MRh6M0IItYWIPViD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kqA+gCBDaA8kWgZnlckTYCGEgqV4zMICqZREWUkEkKlBq0oAHgZpfaF15SMtQQWx0JpF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wgzwYSbNmjZv4sz5IcOHCRka0ATaYIJNnzsnAJ0JNAC2pk6fQo0qdSrVqlKZWs2q9emz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NFkNqJ++hk1mBtszMFi3wo3b9K3culXp2s1rdSE2ZAsFQLo2J4CCWYMV0MLWKQAEbKT+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a5Ip1w0AE1CABIpSPplMSxYYVmYEWf8xY1DQo9A0HoVMqYj1E9W0ViFm/aVVQYOsEoX0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/+YgxJtWFC4BIqwE1IINSYKzQl6HqX07d4MydYIPX5RnBp9EfR4gypNm+Z4Z2hvFq3f+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e4UyKTOCd1xDCFf8mfEMD46ZYd99mS1In4IN5sUXhPdptlJvH+lBAySkAOabIoH0xkpB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lrKQigvx8AgfjygiCyGCzAIGLazM4JVBtRn00Cx8QLKcQTJCkh1JUHThAkkm0SLcLCXS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pUFWRtkSld+J1yV4BwRwgFIBNNCAiu+JOWaaZib14IQLujnhNQohtlgE2CTzVyAJPGX/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m1QJOmhUhRp6F6KJHgoTKyXYlhJKN4IxSwl/7TDcQU9kCpMgUJgxCyGsnFAGLYkUeamK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DLChALYdp9qjHd1YggBdMNSdr79+xKWXwxJb7KKM1odsoscyyqyhziobKLTNtoRNtdey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bbfckuRtuOB+JG655BpkbrrgClusu+/iNG20h877prwT3ttgvs/uiy+w/wIcsMADE+xS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8y5c71wO3wXxVA1DyNeKF2OcscYbc9yxxx+DHLLII5Ncsskno5yyyiuz3LLLL8Mcs8ww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nLPOO/OscwA9Ax200EMTXbTRRyNt//PPSTPddCsBABC11FNTXbXVV2OdtdVQa92111+D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NtlnZ2022mtrvVArgrwdN9xzy1033XfbnTfecwewt95/+x044IMLXjjhhxueOOJPL6644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k38tOeWXe2055mRrvnnlnnvudtw5w026zqXjjPrNqtsM99Ktnx676bOnLnvttK9ue+64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rnvNfQsfvO+j35787ql3DjrmzTsfevRoQz991dVbn/bPj3MPuSDEdx++9+OLXz75g29/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92e5b3z788mdPP/xSi+60/krv37///wNQaK8LIAGfdr/N2e+AXUvg9BjoPAe6z23rU/+f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bQ+JoNsTyiCIUtAgbnqogR4SkYcEzM0TF4MA3EIzAD0sZABxCwQNBMGKEN6ND4G7wgR7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QvwbBBWIPyNKD4lXKyIClZi5pYVmISEshQl285iFsOAvX0jRQnazv9eZAhFYKMUKBlCG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hRdboUEN1swUiWgFDFcUQjeKUYNprBkrrgCFAAjACzW74sV2MMgd9LEVbCwgI3s2QP1R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aqCQhSTgOJO5WR0F8IVOfoGJRhQl1VR0vY+VcmNO3NoqS9lK7bUiECUI4RMUAEMBlCEQ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yyQgoAQs/KHc+lYKCJgiEIPQ4Nz/SpHFAZRCkBm8lKoCgMFPeCGappBmK0KTAFN0IQk4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LOBtDx5E5yrUOMR3Qi6IFKyjOeGmSwh08wFJwGAsd2m3VQhTEFHk5RMSQMoDHjRqKmIB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E2qmPGUAsohFQCZ0chld20aft7Q50IAVTwihJzzJRS3S8WKSbNrS+riEFfxFB624whUC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aJQMIL1YRxXxEo9YACUrbAgFRFzQZqXQlRUIw0mVNjKqOXuk0zi00lYoJJCUvMKKDFmz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6Cs598CFbM1jUzMlW9FaVoW+FQAdvZwEexkAD6bok4FshWQEeUkP5mEAG/wh8TSo/4cv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FwLRAkFss51r9MIgAoHOt/1URbTszCeukAg16jIAXdgsDluhxigMFm5XeNtl4enaxclz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MAAr7EAQWRVkLZtpTUE8Zq95IGtcM+c8iy4Rpmhtq9gwKtflEvetczVrcdf6M5F2Rg85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hbAwijVoxRxQWDzk5e5nnkiAGAWxh8MqVZCL5ONq9dCCM9bsCmLcpmffZkMs7AERUMCg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02Z6YAE/babH1e6xd8qT8PIqTOELG2/CTwMeejGMPLCObqn4vORmf1tenS41AdhljEgN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zJXoct36XFXGdbrve7FCf5ZZCP900gsqXEhTF1KGIBPze3BbbAtrMLdVtGCyItzggnMb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wOEerwDOK5RWmf+t2xOuEGW6rVYQap5pkttsvtie78dzu6Q1KUmDIUMGbkG+ogASoeMH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NVdkUa4VWkUI+HPYcszjHku1aK+rYxu1i2KfzuBShoQhDfT4hBFbM8AXtHSGHiVYPXiy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tlQBFBmfkY40VfU3GK8GkNFJjN5EAe1o6T76uW4m7GuLPWxjs+/YyqabrpsY7LYVt9nQ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Wls729pmGra3TTRp0/XZ0wY2uXlcV2QjDnzLXje62503OLubfeK+3ryxBu60/dr/3DPb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/AzzgAh84wQtu8INTjEIFWzjDG+7wfx0sYRL3UsKbJTE4XfwqGYdKxSnUcb1U6OEiHznJ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Jx8f1MotvvGntDxZL59YzOUS8ippKecswRLPdW4hn08J6DjfudCvVPQsEZ0kJ08502tS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f1jUn25zq9en5FrfOtdj0vSv5wTrDpo6g6Yu9omRneNn3wu6EtN2dbl9W3L/1tzHVfdz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3ftOi6WDPeVrl3ra4TJ4elW98E6RUNpv7hJW2GgVkZpFFEZ0oTzYxhSRooUeqLMKGxlk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oYALaXIh0KEFnY5zet/QgFIr/4lISyKCpa6zBPCBn/jhy674rPQe5mb/vbQqo5BYNSUa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DTpZhjFgkcydMmN0ljiCp4Aso+cVUQpICALptGjFdVhxgFilBEog+ohJmHT9k7LIICPB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XGEPATBjlFaRMdWIXpPQwiF8xs8lnQEiYNARne65C1HcBJiICZh8B5vcBAV+gAUGX1xU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xixk1VowH1Q4H/NlINXN3AkeClNAgyLgiX/MAWK0oFM8A4HMIDaUggu2RQ6+oPVpx63M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gg5Q320YkiMogikUyWeswgwQhmkchCCUQDAtBALYhkloHhMK4XOwBqQYBOkhgv8SbN5B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QB7ueR3THUCa1MR79MQczkR73MQEnId5uMcHqKBWUIxgIEZUQIOAmMKTOMUNQkUNIkg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9iHMMcU1NIUyfMU18AEtJANM8clZgEUWbGJnlMJaqIUn5ofNbYfk3YhtzMIVeIEJzMAM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LEEMxFCmdAEfgEiKJMBHWMRfUIdBEJLqyd8s8lkTUt4a5IFHhJ6uBMJzfEQxBkAZsqHSf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fIAEXqCZwOFMGEV5aONSEB/avckVTIVlgIE10MH+QUIo8slTeGJarEVbqCAkEh/jkQJm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8CA0bNFXPIMXXAoCKII1JKT/C6KidsjCpQjAMO6BI5TGacCGQWie5LEGSowiK7gAJJgG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LGQBSaTeQqiGQkSAICQCjKTERXhBSCgEK56kRLBfkWBHAV5j7mWjTuAheQzlHtKEA5bH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m2BiYkxFf7QCW5gBD55iUwxkQWIDQebj8P0eX8xJDQRIZWSigbxgMhwIWuaHWjQFHXxF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AcJQAkBCQYQGdLDCh4DfHqjGMZ1ISVxBb4jkXxKmAO6BjvQGiYhIFHyEcHiBKahBHagG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StjX5u2B/aXf9SXg0IUmaCpgsASlTcDHULiHUsYhUTRAUvbEUp6jxr0JH0gF/1s+wxXc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BTKkJW9ShickyCN6peLxBZ8pgmB84GEsn/QxpwIEI2VEH2Y8JExkCHEEIaVI4fgpQkTM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kG9ECulxngy4ynXMghewwgrYhix8JwYhwgzERkqEhCzcp0HoQQ6EJPvhZ0qc4U+uBAMS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STcuKIOKyQTAoQVi4GwiXoNEpyZWX2VIRmE4Z3SWQiD+ifQpxnMEinEm3lcypePpHUA5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Qozw1HbWUaSQwi/2SG/ogQ5cikfAUFlYRx5AwEZ0hCkwIw/cKOfxgEXEih4MgG1w0YEA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lTTqnd/hnZZmqd15R+C95v/uMWXEJEongMGzmGgK7mOKEmibuinAGOjuwcuYEgqF1ulx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kqZoluaf+mmg9umgih+gEmrPHaChFqqgLqrRxamcugudoqOdVqianihysumbauqmvsSj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UirHpWmerinCoWqqquqqsmqruuqrwuq/ZZiFzaqHcditMg6tdlit8uqu+iquHg+wativ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BGuxKmuw3ptG1dsSRVu+vdi5sVu6xVu1XquxwRu2nk+zso23hpu0thK4tk23eZu5elu6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kOvZvOu3Rmu5Teu2ZuvbqNu96iu3vhm/tlm87tizupK4rhLAplW74gy6Iuz/wmabwjKs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Ws1rWRnsKb0Nne0AJeFTIJgANxUb+HgCDZSCDOGNEtCWIERBkXWGXXmQDmGZ3OhQ3jCZv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zcLWxF4sddHruAab2yzVF6xYDbQYZ6RaVLWUGjnYHL0aQjqVIm3RbuxRNAHXrsBiIlDj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Gs3Xw2qbw0JSFRFSTlFSTimYFoHSn80YxlgXjjmRxqQS3RLs3Abt9ggpX9UApwgUPqEa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EWrW26QRK6BsIGRBCyHWBu2RZYXTiuDT3LTW22wTm9nUzeqs3+RsD6VIIJVCn+2TIICU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JvGVi8XPRbnVpTAUFilU/6IthHKtkkT22lrJ7sUsWsW+Us9a1++82m4UryIlrbHaauz8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2c2YApbtkRxRhHuGRp8pEhaMEdW606s1lQKI0MXc0bAqb6+eL7Emq+8gq/kuq6t5EtxY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lVjRUXQ1EMj0GI3VGLnabf/e2ADfrRIJ76C9zWAkgBUkwKVkkgwFLrb2TTJ9QdquUVPB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YxewACKUQA0o0x50gaoME9ycltzsgWp1bgvjLLdGsEDx0gfRknl9UJ8Jggrdr/5GD0wh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mgAvFACoyriuiFxFF3MR8M8WbN6mlMZAAJ9dFQAtzSJFWM082Bjd0fSyQv8U+JHT+pIg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SRIdJMIeZbHYWhvZOs3oGq93sVoInRCKlYACrBgEtJjbXswA95paFWwSBzLHAC/QUtvn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2ROW7YEgbW4sJUIJ6ZcJJIJNOZaqWEHldtMVmKx/2VCaXS7n7qsiy5aKHBljZOyK4DBW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6NjGPJQrc41yVRTcOpHtqghxHZouZ9EhP3Eii+0VX4GuXGkNBFgSjBcpmJGrsUAI6dEY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z3ElsVoGt6wbNyw4XxvPTizFFjASHTCkmXIxrXM7u/C7vbO8RWw6G9c5jxIUPywci/M+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9Q2s5S6wT420ix+pBI3T/Qiv0QjN0Qzv0iqDv++oqrj5S+lq0RC/v+rqvRk908bRvR3N0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QMsVMRe0vsVzBblzS680Kq80s5GzSV+swdJztSGsPvvzTn8bTyfsTAt0TdszEsc0Oxe1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SdMbTaO0AeMzw+q0T1P1P1f18AB1OQs1QUuXUktwCpFsKNMNyvoNFNAW436Q4ArCzOJN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OjP1wAb1U6MzPg+GFNHZFFURKO11/yztzcDR016K+C7V/omRzdzKX6xAC2htxnTt10rt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2SZC2upUFHtS20bQ/wraoMmtAYe2aJe2xQ71IPdSCPEUBj0BNAFSMqtY/2ubrmD1EOEa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biY3btzsQSAoFz+x8N6Ucuau1iS/tbvFtfeEbjaRLgad7t2kLgvl9S+57v7ucuxW1HMx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MkbZGO9ut6JtNWobczeF1EjlQXtPkQBcQfyi2paJVA1hdPA07/OylvRSrxoVmGQgAA0M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kSF9EFM5lZ6Rb36r70ZLOEhr2EeLNIUjLz/NLyXhGnelVKqhmh+jEiAz8SDzMhH/r13f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sEEDtsBUIVyCl7l7dNmTZlAV/EAY3VQK4pzvNVOba0MXUk2kplgoX91G/c3N3TwwX1BrV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Uoi7jw8Dsf8OMYl39/8Rmzh0NVeK727wpvbcXpc36QECoHlOjW4J8/ETqHl2qa3+XLH3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o5EasUKBi+/NRNj0KhiD3YwaszHTUrb/TDXSyDGrzbEdz/lS6XEUvXl2azcTF7Ihf7n/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W+zP0BnGJMBJsSzLtuyNX1mSi1kkxxIGsQJPJUIUuPqoYxKQl5lYq1kiZdly+yuTN85J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X1IgzXIta8wt/3IuL9SJI5Ev/wXXBPOzq7gC3fSiMxIyK/NCMDMiOHMrQDN+2dATeNJ9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cTP4sm6iKzplz7U513WZzw8Ut3S+Krmvoxuwn3JWAzwiq7dK5zO8G7z/AMl7wAtsen+6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7r0c8zir8szK8wNfrQ2v8xnN8x3v8x3c8ciYqoyLqaDbqyZe8oqY8yR/dyvepp34qxY0q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pRbenpodp/J8z/9dzH9dqFZqzXclzjdepnIp33np0m8p03dp00P900u90kc91U893GE9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qdb84pXqxukp0vt82RMozG89eHS98H29zYs9nh69yKN8y9P9yB9q3Zu8y8+93c892qd9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9xukjilbGYAwALTAn8pkCVDLf4kOC82FDK0Dldb4EIPAAbrAE5RWJK3zELEBBGUBJ6Hnh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2Z/936Pc2oO94Be9/6ViKp4YJBhAAymawaclRjKcKTLYPileQVkQp2DMow++BEpWh+fp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3mfU35DMQIlcEY6ORhY8hOqvPtCvxwVyowXWhIRyIx8qCweOaPWNYJ+Q6POJqOsP/dsb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Q+NfA/1b4j8C5FZ+ASXWP4gABDZoX7Bd40MLW0KFCxkuDEALYkSJtADteBIA4w5FtGSB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EGdhgcQxC8RSGAXoONnq5MeTgAacnHgTZ06dO3n29NkzwAehQ4kWNXoU6YcDB4RmmPBh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zVBV6ocADbl29bpwjgJaz3ZgI2UGmiKuZM2aecajLbatX+nWtXuX4f9cvHv36uX796tf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CW5CZGUNIvwECZu1GgmT1Uim9hmYhFcGP5xok9aqK2BoPRokkRUkSLNGtoK4x8ysE5BK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mLQE0TpkgkySADxkJYmAE7TE5BGXQ2xO63l05NNvSpcYNGl27UcbCO0uNMCBAN+HZnX6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ci4F2dqXZCsCKGD4OLJlzJrXs/ePt7///gpQQAALPFCura6ZYwdrXFlwh2sIaQwbts6C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MwoH3KkVRMzIA6P6IGKliwAG4CKABBRhhbRAzDhxxkB0wCKQEgLYgZbdWKMFxp+EHJLI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tfvOvACmyqq8qc7/k1I9BBtqrBS1BsqyQs0U4nJLLQki0EoEySzTqzPRbEjNNQPbyhOM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uSiBhDoJIAJskrGTRAgKmiMACBDiy7OJsImoI1pmOS2iKzgSJAtZaohoFdL2YAOiVXY4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lpVKTOCkRW9SVVGcWJXo1YhihWhWhFy9dVVcIUJSyV6NYvKpCRqgkqgMuhs2KqiqdBMb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MvPTjIWixQYZaSfzpNo2mQXM22/DdXPcbxUyzFwAeWJlxh8hkmWjPU5i910pTpJliZMS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MbQdvjDlOSMNPhjhm3j1lWHxmPqggfGUCu+DDB6GWGKMvyuXL0LF/yKxzwVNfMa+hALVk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3MJZbdrmrlcWVeU3PopPlihIECAQjHkxxJAkeSh2A0x7H0HGALmyaRRAoVONIkZUg2MOK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PtNaOa6Z8zrr6sCGjpaFGT4bbaNohlkutgVc+0C433a7LnTp5irRhPXem+++DTY77cDP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3D/ECVO8QLvvzsvvyCWfXHLABb88ScbJfXxxzs/1vG3Q89KcvbwpPx311HeyHPPWkSId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0GnvrMTcdd+d9959/x344IUfnvjijT8e+eSVX5755p1/HvropZ+e+uqlF/1c1bXfXnvWX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xr52280nX2Xx+//SFVb2ZXWfVvhtzZX+Vutv//7384//fu/B/159c0OfXQL4Ms4VEEAI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v/nvf61TYOcGWDfRTZBNFXSc7cK2NbF90IMh7BoIRyjCr5HwhCbsYAlZmMKuQTCCl8Mg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UIMzjJkDedhDI8EwhoHTIaJqaEAcem6IMVMQoWqCjYsMACHRONSe+uREFdHiZCJrIqJ4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ACvOAATBBi86ajalAtgskAaJTPkQjj4BYhDRlkQDFTFNF7wh+QyTlgqZQRmY+UJYEmIh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y1n8+IxqcXEnrPDCF8AotFkoQQcUCQACZiQLHQmADQR71xcSIQj/SNCrYHGM4xy/Jx4n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xlhGKAFAQmRiYcieBIUNKqoMj3nc493syCYFJUQZkHEFNkxBCwrhRzLYWOYnArGfayAT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8AgsAGkjq2CJSUYVkUOQphVFKwkfvBCaEiBAEdZRIdlQuEIX3tOe+aTnPJfDSteh5ypQ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ZX3LGoRQiDU000xrQYsHbOFW6IKZwWHSrZijUwgpypIQjhbkINgAE0HMsoORerSj2swJ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IBEnMoEZAIGRNWIBEGaQGke+4AVTBkmVQVUYHZPiSvCgJ0oViwqx1HcNOlyxIElIaUJG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F7XdEmsgISeC/8FBFLpWtpzIA2t8YltmWFBXFapS/elhOHmAgCnGwIJLXcELVyhjOWdB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4EFJBnEFQCQgDzWZn/0Yi7/G6u+x/IvsYh1bWciWjajZqYqyiGIeYQ2lOwicVkImqhBo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Ve+YVdeizzCksJNsAyCARHgMISejrQAU8cs61VYtbr0Ju0xBU5iesgztrGkY1SiIR9Ci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2aNUCpWH/sRcQIUVrKmUx7tYmYr6puXI1HZpIYZ8i1n4U1G86fG1fGStzZAjEkFEobonM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WkgKSACjxR5oUsYBJ0eeLdRngvG5TwU7uMHS0S7mxBNaiVkMtP+yzFhTSSSWa+goT8nQ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A9O9eYHvEWE730ieoAux8YJweDQLL+RBB0kYQBV4dGBayEglPV6ubbCL3QlnVjusDUyK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tkWWcnaR/D8lC5PJKI4vMaHMxyl/mXtHrvLrmHxlG24Zozm03prZ3GY3vxnOcZbznOlc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1jPqxDxmtZU5y59zMsyuvEEkyq9WiUb0ovdH2cs+WrKWjTSkHR3pPvuZKGZ+b6ApyuLH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5TAtQUBzuph2BHWeGbzgsbUawq6uZ6xpDWtbT+fSpdbKqQOd6kF/OtSjFvbecl1qTVu0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Z7qJrAJpa9j/1ERmMe2NoPEkpVhjG9847AYWG9PHbnKyf124LjPRmUyETCsUwstBXfGX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Bt4gQkc74ojOyiCc43iytqG0iUhKecoZXdfbkQM3w747y1h+x+G7TvEMXYOyKi7E3STu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JLNL0KhWap+gy2f5iQd+TMYVysItP4JcuKCBl0+vMK8ZsUIRj6jDalICkXP2SJ1YYKc7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n69W+nV0vZSKfXegTykoZ8XtELddIw95ioyXGIIMaEmr5WbguKebraBlNvMaZ8dlSEea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sYZU6a2TRyUiD2UASXRbsRGRWNdRONVpoXjq01P6N+Hd0zXE/6ACy85SybMSdy8GKVQK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6diXPUC7eYLrlQGpY+CTBcVYRrWh57q66LeKRGRBEIiABBboVQqeDcAKLVqNXwHLBsES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G038yRpf0pVWPvIX7qtjNQWpVlEqeULLa7ZxhlrZN23pz5sZznPZ80uM0IMYJCGDFHJD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rfMKdyL0yoMAvOCFGZnSxmBgxUi07VzornG6eOMlEC7x+Kb5eqU7xKuzwsu7JK+iKC+k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0u/70iz8sCFOgOtPautO6sPisAVQCiUyhAPzWC86BOEQTgBgTIENZoEQ/ute/AvA6OU1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kG4Hly7pjv8O15pOYiqsYi4m4iKu6gQNZrDORKxIAZ5B60LQxEjwAt1m1bxMJ0gBazhC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RlZBsV7jJICsVIQMI4isAFPnAJEsCbUsy6rwyTIQC9fQDnmiDTPrDTvN+jqP7C4o2O5Q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DydO2cCvxfKsB4HQEX8QEhsxEiPMB3elEA0REVEtETGwxe7MEz8RFENRFEeRFEvRFD+x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FVuRFV/RFWMRFmdRFlsxAGqRFnMRF3dRF3uRF3/RF4MRGIdRGFshAIqRGJMRGV8xAADA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GqeRGqvRGqexGa9RG7eRG7sxG7sRHMHxG8ORHK1xHMsRHa//ESNagR3b0R3fER7jUR7n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ER/zUR/3kR/70R//kR3tESAHkiDPMR0PkhsNEiEXchsVkiHD0SEfMiElUiLXURkvchkF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0iM7EiQ/EhiPUSRDEiQjkiIZEiVTsiJZshxX0iWlESZj0hwFkiBv0h1tEid3kid70if1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kSZTciaL8iWRciKVUh2ZEiJJ0iRLMhY3Uiqj0iqrEiutEiqzkitz8Sid0hzBsiXFkhq/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sRXAKABogEQwggbYcgdWER5VsS7j0S7fURUFshS+QBA4qh1ZIQq8oBX2IBHcURAE8zDb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ky71Ei8n//MuK1MyLRMxKfMyNzMzMTMg87IzOZMxNTM0S3M06xItyRIaU1M1ZbI1XfM1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c4QG1hIj/JJQ2nItE6Ara/EWWSp3VsC2BGEVsMAUvGAPWtFUdMcvS+E2r6AVAsEvr9I6f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L/ItA6A6VRGuassLdisRZlM1zfMh822TolE9cwcB0HMsYxMA4NMl1XIOaIAVnsAt8fMJ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2hrId+fKTvqAd75MUvEBHFMAdWQEL3rEvHbQV+lJAK9RC8zEoL7RBS4A/GZQdS6EEFCA/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6DMt5XN3VvN35FM2XXQ+YVQmoTJHvDMxxXM3VYQwsdMWW/9RQg1TFQNBEK7ABOhPELAg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FTewRL5zO6OUR5dxK6W0F8GolFJxJcrgL8WzFeYPRZkyTA+yRARgNQWgGUtkPtFURsc0H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RBNADxCAPhLAChLgMKHNQyuUQGvLQFuBDqjzE75gDxBBOtmRFRLzMdvxMSWUFQZBQyeV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QBeTFATAQOGKU1tBD9hURrURTtExd2QTI+YzVdUURkuVHF0VIdcxPHkHsVgiS6dUI7s0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OLGgFJQTCm71S1tgR1NxDwhTOo8UV620WUfSWXsxRxJgLQdgR6GNScGIWp/gREeVVFV0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PzHCP0X/1UVhVRy9FVUvFR8FEgpmIBFCNVD7kkJbwRQklR31QAZaADINE1IT1V0Hticz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Mzw5dWG/QF2NMl15Z1x9p01blV0nNlov8hbFCUqjIBUdVDhriwZo6zZr9DlrK/cK5Vkz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tiofliJltj4rNl0vVlXZETRPUzR1ljR5NjN1cmd91jOJtmcj0zSNNmmRFmibVmmdlmmf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Nmqvdmix9md1lmbjFGe/1WJv9mItsmV9kSrLFmbRNjtfVm0xsmtV8mubMmxVFGfX8RTv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lm/71m+Dp2118WzTlnADN2YN9yTjFjYVFxttlm7H1mAJ/9ZSJZdyK/ceI9dy5/FtF3Jz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ybZwd3FwEXd0TbcX2fZ0lbFzyZRxy9JxY7N1GxJzB7Z2Mxd3L/V2c3dAX/dFfTcaZ7dx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c/V4k3d1Z1F1lZd5gTdGofd3iVd269YesxZ7t1Zr75Iv/RIwFXUwCxMy6XIPymA0WQEK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S2Eu7ZJC+1JgJ5RBh1Yx6zIKxnd7jzZ7rbZ/c/J/lzaAoXaAuRZ6hTdWY/c1EbgmU7E7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yzUAuFS2uPQqg7M9ibOUjjM5lzMVnfQBHjQP/JJE6I9QEOBB9eALAgELgHQ6hSN3sGBH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mzN3nv8zOqdzEJa3JJsXZrsTShd2PG2VgSHSRdUTAdiTd95TgVszicvyGEH0C0Z0R7DY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U3nyT7+4FRBUQeujFSLVMEnBP29TfPVAUg3zjPeABa4gZb84fgP1jIcVVAO0QR/UHSP0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clmqQ9sRREUUjEqUW6fYG8H1VFGVYue2eiHXgSGgFZIgLn0VjPBTOG7zLa8gAIhVKqny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JHUhuOESUvhQQVhDwIhLksEAj7hMaUThsGzRGjgE7yAFQKgjEu0BHx1OnVElJk0FWnr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S5mzgruU/r4UXV/Xkcv0TNN0Va+5kkF3VNVyQnXGQEH/lP4QtlMLxRPEGCfDOFAH9QsK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eEgP0zGvgAb2wFAXM1j3oEy/YCXoDzmrYAYGYX3POJDx+IwZ9V8TAVL1dZDfNXMzlR03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eSkjVlxVlZtDOorP03pTEU/yFMT0YAA+FsQyOQHoQ0czWFd5dUd+9Z+HVRWx4JcFgZZb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uHxVcZeDtRWwQDRKgFpntUWOFTyNlRWTtRWW9aedlxiFOFqntVqvtQSyFSO2tVuBN4nV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laOzuaSZWncgYDdxjyWuGMT0dyDhVV7p9UMFOlDz9SJmIAl0IAoAQX0HQUIL03wndK8P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N0Gv/yCh35Ff/dVRIfpBC3uiL7dyEXYAFDauG5ajG9KjdWdie2ekyTK0WdSqN9ZGV9Fj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bjMxo0Cqn2AHHvOnBcETVpqo8W2TPjkQlKCGW0QQpOYJAgEBhMMvN7BkdcQvg1kAUlaZ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U1tupTd6qXeBS3p/BVh7s1dox9u8/fe8+Te9xRu9i7Zq1bu94Zt/tTssubu7wVmKS9q6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/ERer/9tlD9i+7/ubDzycd7dSFTyzG3wnGTx36bsaJRxsvTu/IfdvM1zDN5zDO9zDP1x3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L7GODnHyNtEKme2CZG0SXVwSY5wSH1HGYfxr8pCo9v9wD62u3NLlCpuNxIMcs0x8cFD8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DoVcEHGcjnSc0/hQEf1QvkScye3QyYMIyjWxx81l1ZiwiZ6IjUhQ4xTivE6szD/EhHDO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N0Zo2rKm2mbENdq8U4QGNN6DI8AgpiKiFCLgOaIAJx6BD5aDB2d8ErM8hrac3Douyatc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SwxJIKJAESqQvTAd/iJizFnir+ZF/8ygumiBmR9gJHIKi2qrDC4CAUhD22QhC0SJJNqz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U3gnDD2inWzwyxhdOxyPKI5ww4zcZXLpUBTiZMpcDgkNyq7p45QJG6hp5MzgtJpF5CRw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QT/rAp4oBTKQEcMBV7kpRT8E2skpeagi1NkgQ8QYEhZolpUYgZV5c39hWgmAgte5T0e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7eAt7RK5a6CO5TyoTtlZhqGuvdn9RDOy5RnSKtpd5sc/CqWgQUcQgBCqChICaaQuI+7U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RhYEwQtMwFgfYSRmgQZqKgIgmlRirwYeOBC8gA16w9Z73aZ+CjhobBa6kKUEIEWOAyKY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LPqkb0qUygGDyY6uIWgYoqrEZOPNLQOxjq3KykESQg8gwessXt5qaxXSaqxW7y7oS2zE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IWogoTe+aRYUQQen2iauYA90QNtsnRXKoDnnpFQ8//BBY0AHYjAmTqNRYkIRZuHQyWYP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a60Sb5zIOSupHt47sh6PMuosFgKaUK9Lwt7HoWy3FGG3EIHGTIbMuV4s4u3ZP/3pW2Qj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BcEK2gWhIQGiL8VREmG6ZqHgICK6+Esiigv6JakEjgPqYUoiAKEFBOzAbMxRRgLMph4p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Hf1uJDC90o/TOQT2vZzFOYgnrIAGaOOWOkWnbCI1qgAgAsxIokNKIDO0ZiHEQouWKTYN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Qz0QngQIoABSw4ardnwx5fEjLT0zaJSkdSXhoIYMTcqcSbOmzZs0A3zYybOnz59Agwr9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d/82CNBAKdOdAbBJnUq1qtWrWLNqvRp1q9evWq8lCZDgWQKqnQJEkJonAARsXcHKnSs1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3bt1I9+/WQPcZFViIkyPssDMGhtAQJmGs7Bc8ZiHhyBIs77QAqTgI6s1JQI8GLsjoYmJ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y+gAPABt5EGLcACEskoI6LIxAs7fwIPnHEq8uPHjPvUCXp6XuXO5yp/PjS79K/XqdP1i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3z+GbzieVvnzNNHPVO89vfv179vDN6kTuf379q9v/6t///L+/lUFYIB1EYiXdgaC1Z1w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RghhffhVaOFPAyboVYYaKthhcx9yFaJ1G5Vo4on/KKao4oostujiizDGKOOMNNZo4404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6OOPQAYp5JBEFmnkkUgmqeSSTDbp5JNQ8jjilFRWaeWVWGap5ZZcdunll2CGKeaYZJZp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mmy26eabcMYp55x01hnnJ2Zgk8xackVBi1XXDCJVK1NFg401jL1V1SeQUJUMD9goQws0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BErVNXtgOhUdnk5F6DV0KILNJ7QkU6KiU5GKSKJT1fGnJ6ZOZU0Lh7piFSkm5jnVFVdd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hlSmVGrNsW1ttANV0PiKzTMuELtoqJnukaeh0x7bLbR5QqOIIFQ9w+qh3tqp7rpwWtOK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/3/uQcs1c5xYQ6XQlDBAqP0KIEhobh2axA6dDLBKY6bai+9GnbU67KmNKpNIvhsJYCqv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YCMILYIszNGsgyzmbKb5DjCLoMlmS9gAiUylagA7uEIooc+kmKex15ArrlTJKNBsANWe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FTQ0TAXNCYiYUCvHoglKSp5pCXBxAAiEnIwZ1mQhqVSInpgFptdg8cyzU9HK7tx0n8no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Vz3DWIlm8K1pVc/Uiu60iiiTmCmyhHwoIclAErmgFLcqqDUE631oFlKhStUnK5zItVuz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eg3n1+hqyh6BNJbnpXoEki7aruB7RQADWItFVf+Ra7ps06Z8Ea/le6CdrufYeKKALEs8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DAsBeJu8vZE2ag0oLAiyu+xP/2w4Nn5ig0zvaDte9/vwcxk0oSLLJQgfMU/r89OZCxCu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dbONtAAR8OKeVILWqvu1AlPRUFmJ4JasaEBicCIjGcmcZixstGUAl9EUILzgOmL1jE+t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gMUOhcgQHTaiYYpEjMULJWDBthSRlo34il7YIAUPSnECRyTBW23jVQRa4TRTsKIGR9tB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q4BgIAk0TGBDnInlWcKKnxjHaKVr8LBEEXuCtKpSCkhE4RpR2JQLovGIiRVLEdYgRAcR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ScIBKSaFYE20uFPjLKczRLBB1lIoVKaYp5UBNGzjfxLKmnpDNSKhQBF5CFPyKDBvfIF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eMvNfGWN3LkicslbYO7sWL/BwSta0WKc2M6CDVO0kSrAqsrqUui5aCjwCnvAwtiUgSlo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zwZQhkEoowqp41b9CrdAWpLxm+DcDykixkCvkGIHwpIFFArTNKtZQwnnG9o4+UUIC0Jj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tUJFQCNkCswUuYKITj7MYp1gIMUAZGMidI5qEHv04ACqoIBS8ImJgmhFyxAxCE0xLYPJ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qZlgBRAYBEnyGcQWnI9RDBycMhShKhyCUVBB/xNX65DFtpZx5k+BWik0arDAVrSio63I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SJQ0BjYW7DGkZplinIJk1c4t8pVugwOg9hQo1XyAAZPWBJTyUhAtJTxCDpI63fPqMEz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WJ7wlVmzlwwr8DKRCxRUJ2pwM/YtilhmJBqrxtZLWWQhGaVE3AwhwcxMlfB4vfwTN6cC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oKtUkje43zXNDLls3KGiFrnIUeqO3QQq5doyEC9IoRR5SqxpK3taqViQaA/AGC9tZgYs/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NLvK3OaChZKNid1tvAJER+GMZXkqRewi1i+4dUJjbMlTPp2GDQX2a43Y8OZUSmG4VlRy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GjU0p3VCAQvM17N6lq4oCnMO7DMjx47Vr+liTgDS5dNMoQEJRPmqX2vBlwCMJxU91Apj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CcvwM4j4fdojxvIadMITbSXozAk9EYjXoJaozo2xjGdM4xrb+MY4zrGOd8zjHvv4x0AO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G/nISE6ykpfM5CY7+clQjrKUp0zlKlv5yljOspaj3LbMDjUr5NVQ/oT5u2R9ectoTjOV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9HQKtqiphHDkpaUlRozYGMZ1sY0Kn9pifAStJrHN8dZzYhOdIDwFbGbzSBzt5tKspb6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+yg0olCrmF3DfRl83KY4Z12BQFrRqE61c4LTqb4ZkHoqGD4WEHVlvVWJBVKVVIuwSBLD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VpKkbeIZRZ4M6CwqpfNbLwA8RqB6CjGjL0pO55T0sTa2iT/xN4mVopnx2Iae/Xkq48u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181urAQTGmQANVtK5K3KPoEHrRwtub917Gt8sFGx7CBjY8bYDkb0afG+ymfbzfBl5wu/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MfC2aiwhFmYSqM0ydVPl4SCWV8QpV5Xvnq/hKE91Ho+WPazoAVtVWrmJIp3ymtv85jjP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+/znQA+60Nkd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7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VdC3RV1Zk+N8lNcpN78yQEAkJ4CCgICSQQQCFYBBFICIkPlNLIW0GljFIe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QksVp3RVZvoQdagjizW2o6PDOIW6oIq61Bmtq844Dr5p0aI2TGZ/OfvP2Xc/7j43uY/M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39v+d7//3vx/nPgKO46x13FcWuxaXOM7Rcqfr9cl8xzm13HEqr5g/y3ECzme/cJyfZjrO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ux9XOM4LrDwkEK0bVprp/GlllsM6cMawq5JdrLvRgfqAM5CVi9iVUfTcm2h7XYZ7oe1i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zlh3t+g+lBXeTjrg8pV9RmdfWV1Sm3Th9TndOmy6p2ucj/HK/fn5Y6ODqcPL0fYVcLL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a6jXtkNXl8fvhV7URrQh2tb1Z2o7iOP+gilwLWcAT5Ynpo+RvJ7chr/D60L+twGBM+j6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ruXcF7gWMeWCgCdfw+T5AXB0RmCsbbq+rH8R7gwuP/fcc1G4UT9Kcw9oJ+IDLuD7LNOT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J9pA37ODjrO5xJNnMnl7QWI4iOW7UQIfoh8JH3ABT2WOi4/k/wgkDl9PfARcwHMy7OIj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gAcxBHwk7wr2Dv4Qb+TXYaWejPh71Eksf45Ln5U/tBPjj/wKfCQj/hKFr6fxR34FPpIP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/oCP5F3B3sFfluP59USpJ/em+CO/nij15N4Uf+TXE6WenIz4627+Ax7E34lST+5N8Ud+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5kDvmH/Jr8BHMuKvOdA74o/8CnwkH+ol/NG4QPwBH8m7gr2DP8Qb+fVYmSf3pvxHfj1W5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X4+VeXJvmn+BB/F3rMyTk5H/5PFh4k8cH4i3Yxwf9vYkY4/T3sPxsZBd6wKu7S0Ejr+e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dd0Nzo9OjV0kn7n6jDuQ//T8lzttHnKq33y9xUK5gdYM799P3Btazf38p6NAe5w3XMfnF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+pI/OVVvve+163x9VOKMPedUaWHUO5UznPXOTc6NXecm8b6G/0ugq+8dp+9h3GU5t/TL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ZeVDHgcm3MujH5Q4yzd0bu2j4pK4Z1sN54jE/e5A4rlv13D/vwL39RL37Qbu2yXu29PM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9yiD+/YY3GfGOEMqEfzTAj/wcxEcbl3F/vBCPla+cWJ7/ZLD2+tJl8/PC8RXB39hDK9t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H1R0rFwzZ23GkllXH1hYv9hx5jr+L4qXrBTFy/MXq/Hy64vN8YL2uniheooXktM4Vj8U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MsVLFo8FYHi1iMdCiRoLpAvGiIXrWPnq5vmNFR05DV9rWhbTz8EU+fmR0aqfHx1t9jPa6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ktOYFxYLeWEx/AxMJj8HBe6zU8T9zjEq9389xsw92uu4p3rinuQ0jrGPhTH2MbgHJhP32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ft0lKvfrLzFzj/Y67qmeuCc5jXG/RIj7JeAemEzc5xj8kJsiP7SMVf1wzVizH9Be5weq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8KkwBj6FH4DJ5IdcgftQirivG6dyP2WcmXu013FP9cQ9yWkcA63CGGgF98Bk4j4kcJ+X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bwiZuUd7HfdUT9yTnMa4/4MQ938A98Bk4j5P4D4/Rdxf2nG9I3M/jdWZuEd7HfdUT9yT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/VJwD0wm7vMNfginyA872lU/3Ntu9gPa6/xA9eQHktM4Bs4KY+As/ABMJj+EDX6IpMgP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ypyL0F7nB6onP5CcxvGwXBgPy+EHYDL5ISJwX5Ai7p1qlfuMajP3aK/jnuqJe5LTOAY+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mEzcFwjcF6aI+3c13L8Xg/t3Ddy/K3H/bnXa436lEPcrwf27MbgvFLgvShH3x8er3L8w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p3rinuQ0xv05Ie7PgXtgMnFfJHBfnCLuH5+gcn9ogpl7tNdxT/XEPclpjPvVQtyvBvfA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JEXc765Ruf9ejZl7tNdxT/XEPclpjPsvhbj/EtwDk4n7EunsDWes69j1A8b5tzMd5yi7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xki7bcsZauLrScf8bsgZnqiOka6609mrh1/Bst/852apt0gVi2Mb7Xau5Dbqf93LdvyvN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h+K4NFX711rN/rU2xv611rB/rZX2r7VpzyE3Cznk5s79a605jkuF+Pl5xPXniYjqa9LZ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/OC6q9D9u4OFap+ks/U5gccJxUifFMXIdRPVGLl+ojlG0F4XI1RPMUJyGnPdn4Vc92fE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4M/WYtdndxer/iSdzZ81kj/LUnVuMkn157RJZn+ivfbcZFK0P0lO45hfK4z5tZ3nJpPM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57FRjJwOdmPrs9Tnw9DlxfBn50FlQ6BqbdM3m+7a9+CWobumrzi9dNoav8+FdfPYP2W5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nd95jGKsb4pirLJOjbGhdeYYQ3tdjFE9xRjJacwZ54WccR4xBkymGOvLfXknu/4z6Pqs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Y/gTD0InOWOcyWx2qXPGshuvUtYQ8kV+L0+R37Mmq37Pnmz2O9rr/E715HeS05hbbhVy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/F4u5JaxOa5vB+Spfiedn9ziNIzZhvwSWXVg4bgVXzV1N7dgLTo27NrdFNZg4roM6xqn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NOL2s6dAtUE6W7zXsHifyCxV+Yx3sn1lodv/t4pU26RLtG15XtnP55VTyOFsPTAgqM4r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eCfz/fQV+5eMbP3q2lN7xNklvvce2eaaU3yukXGSzr7m1ccCxmFLttsHcp/cP+ls77mp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+S8X9m0YX+j701zVLuls+zbw33fRTxpijTnTGDvFx5him+vsY2xyVGyTrzYHXV89r/HV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M/QBzp7XcAadjbMQ4+z8NeMf6A5n6B+cPa/hDLoM671VaTkblu1ydku2ytmwbP/rdZmz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kNo/6Wz55s1r3PXjd29Y3eQnv5v4gy3wp+DgOjt/1Vr+TnD++uao/J3wwV+tJebQB2JO7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y2Ju0Yon27oTcyc4Z4ptrrNzNt44F3a+5zDi9oO5ULZBOnv+q4qZ/2it1y9Fa73TmrXe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a73T0lrv9OS0r/E7hDV+B9Z6p2Os9foJft5V7PoS7y2V/Uy6nvrZNH/fkeOOz2c14/OO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b+gD+e1ZzfiEzpbfbmkKVJ3atPKGtqXjVvUkv8EWxuqzmrEKnX2sTtDmt0G5Ln+rc1X+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4G835w99rMxT+yed7f3nmSy/bV/Rt7m58cm2gobKxu9dDxZ7tvYjTmEfnCrYuM7OaY2W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yukxH5zWWTg9xjmV+yedjdM1LCanbapo/F3j/gd2tlQvrmhIHKfHOKcKNq6zc1pr3V+h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2cZkNdvjVDHfTerG/gr9Y38l2yZdom2b8t66kBtjv9LE2LqQPcYmS/Nn/xTNn09MVefP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182fVE/zJ8lpnD8DwvwZwPwJTKb5s7+wX8a4hc/a81R/ks62X/46y5NTmx+8Y03z4DsK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8B3uqjAx+2Ua38CC8f0rzfiGzj6+JxrHN9bEhyJuPxjfsg3S2dbE45kV2/gie3sL3T4x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PR2fj7AB0Z/5/Cz7d1letG3S2fisFmya1jDoB2sY2QbpbDlrRnOgatu2822/+IvfNfZk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R9jfvYJl0X/E4VHOYThf5fCoLw6rjRzexTlEPy+FVBukC1nOMmc04zTzt9fe2DBt05Rm/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zqWCJ+zvnicI55gil2vyXS6PaLiEzs7leGs8oh/E4xENl9DZ4xGnU/ubHlxVs7Yn8Qhb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9zpBOqciDvuEXQ6XhFUOobNzOMEaj+gH8SjbIJ09HnFa9ZOGit0v3f/9+3sej7AJLhU8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XxGXz3AucyIql8/44rLGyOVeziX6+Yc81Qbpwpb19IxmnGLN3LX71jcW/u2ydxpva52z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n+HcKvjC/jiokc62iNuVEZfbJzTcQmfnttbILe1V0A/2Kk9ouIUu38otTrhmXV3RgCdA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FfbB6xMaXv3cf02M8y/aq6AfrGVkG6Tzs1+oYzzXdWOvgv6xrpFtky7Rtk1rnMICN84W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ziYa42wjjzP0MyWk2iBdjnVO6Typ2bNruz2+TPEEO4gnBUPY333WSGc0xN9TnL+MQpW/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TtEPxqlsg3T2cYqTms+WHVy4oem1hqpr41nj2Hh9ivOqYAv7u/8a6ZyGeL2x0OX1MQ2v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LegHc8tjGl6hs88tOK05f83ga791S/4tfdbeuDOxcwswgNvHNNz64aBGmANEbvOKXG5b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O9m6BkI/WAPJNkhnXwNh19zYOH0pTsLAauA7PeESNsGlgifs755rfOyN0Q/mE9kG6Wx7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xugTc4hsj3SJsGeaNw7zGDqviaHDRX6eI1dZ8x76Qd47r4kh6Gx5b2cDdseH7vzl2pvW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RYnLe4d5PJ3XxNNhX/Gk3y8vLnZ5/Vmxyit0dl6rrXkP/SDvyTZIF/bBq9P5PH3Kgjfu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WhOZ94AB3Cr4wv44qDHsn4MlLreNJSq30Nm5te+f0Q/2z7IN0tnWdeAWO2jM1D3ZP8MW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a40mx1O+Qwx8FXH7Qb6TbZAuK4aNls49uj73yM8xYe9wsdsnnmPK9kjXXXt0zl6hOWdP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PWd/4FLzOTva687ZqZ7O2UlO1zl7ef+8KXTOjjLO2YHJdM5eIcxnVzL+DzEfFmY6zheS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rLp9ycQVK5pyWw7cN4+3lS/TfHaI54YvNLnhkK/cMEGJpwEpem6z8TI1njZfZo4ntNfF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xve4rhfe47oe8QRMpngaIL23GX7D+/tkn5LO33ub69iMGt97mwemKI8snqb6fck0s9/R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k5zG53WZwvO6TPgdmEx+HyjkkYdyXd+25ql+J52fPIK5N1YeodxxSdjtc3NYtUc6W+7A+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hRi6IEUxVD9djaHLp5tjCO11MUT1FEMkpzF33C7kjtsRQ8BkiqELhNxxfcT1G9Y2sk9J5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65xT513SR7fpCt3/s62TbpPNn23vuabNNMTcoRTE3vF6NuRH15phDe13MUT3FHMlpzFtB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ZIq5QcL79HYUu77F+lb2O+nieT+6zs/y5wHoe0ivLXW/h/RAqfp5AOhs++zbl1ywkD4B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bHll66LGnu8FsfaCfazLZGyks6/L1GdMA6TPAaAfrBNkG6Sz8V7dtULwd4YC3t/Jcfvun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99Gresq7uGeETewZZTyks89j1cpaaHCK1sC5M9SckjfDnFPQXpdTqJ5yCslp3FNdKuyp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Thks7dHhN8xjsk9JZ9szjzesfcnG7wvdfjBfyTZI110bpnyFDz6/yZx1VR81X0FnGzfu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v/ugO/kK9pGvZGyks+er2pjv20dOQj/IV7IN0iU6X1F+QN/ID7Jd0tnzw3ijbx/mvj3I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Nb6FrsDyXjvXt/pPp8XjXz++Psh9fVbj64O+fD1ROacElwc5z2c1PB/0xbN6FlGZorXd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meY8jPa6PEz1lIdJTuN+YoOwn9iAPAxMpjxcKeTIvYz/hSzQ/5Xd2P4y6VkN19lypOlc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7J1XqP7deoXZv2iv8y/Vk39JTuM8Wy/Ms/XwLzCZ/DtEygXwIXKB7F/S2XPBJGXMDk2R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OsvsU7TX+ZTqyackp3HMbhTG7Eb4FJhMPh0qnR/Cb5hnZZ+Szu8ZwPg4zw+HpShXz5yt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0V7nd6onv5Ocxn14vrAPz4ffgcnk92FCrv7vXNe3ffJUv5POlqtxdji1Vc3V4pkh+sGZ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vkY5vxmeorgZdaUaNxdfaY4btNfFDdVT3JCcxnyxWcgXmxE3wGSKm+HSmSH8hr2W7FPS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RP/Yg8m2Sef3zHBynGeGF6Yo5sJz1JgrmGOOObTXxRzVU8yRnMZcFRFyVQQxB0ymmLtQ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KPuddD09MyQ/j0jRWuSMxs9/jOHnMwY/n5H8fGZO2teXlwvry8vh5zMx/CyuB0amiPtX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M/dor+Oe6ol7ktM4xgqFMVYI7oHJxP1IyQ/x1Oc5Ud/73RZPvSPUo43ud9x1fwfObb/v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cH+HcG6mGYvut9sDwtoll1VsZQZ/xP49nhGdc0hnW7vM2zFkjXy2YuIk3E1+wnHyA17A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Hm6LuPeaVaDyQDobD4WLD9wn89CT+ElHXIEv8HZPUey46k684Xn+Eby/jAHZwPp/SOKZ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r+05yFyWKf4+wz3XPifZI53Nr+L3LPrgQ9smGfXxxEEkzjiA/xEHTSXmOOgO9ljxgTni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Eqa8WfIX6WxrIO+02BwbZGsrt3VcY2urD1veebTZFq75bP32FuvvQfbvCOn7XEln+x4B+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uhkjI+KMEfqNWcxF6/rG9u1q/t3p51j7l1n7GX3V5wHQjYvBweMYi2srOsasWr3jZHPl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87Ml9M2F4tOBnS36pwZ3bZjaOnHFuBU7W/C8Fc9Z8ZT131qPNGVUde/z+73lSpXP4Wv4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5z5/mLXfw5L6BxqfQzc8hs/38vdizttxmTPKqXZGM+kiJg3owDsB3Fo8Yxvd+fSFNJO6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GvFZkenMbq6kn2s54+vJ36TKX/AT/HXU4q9c7q855e7vbn+/XPUXdINj+Gsnf/8b8V/X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RlaM734Xu+qi2y3toPbrzvQbQYAzGy2MifSj+9nJ3/BPohn9w4Xe7f26ZH1/C89Us9zMK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2j+k6xvDPxsd97M6+Kw2MidlRTyPwjnn4aYHt0xtXb0jt2P1jhon1DET58HCdU8PL+pD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7AbPCwLu78p/GYjNMzj6iHXaxiqmsz98QfoNX9LZPuc6cQX9HkOls6LJHIdi3OV0k4+c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+s4PH33D7j3fFFH5IJ2Nj3ECH181dXT44SNkWO/4qY+Hv1A34gm8zc8yr49DPvZD+K0S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GpR0tv3Qpn3E6icbbL9jYuKqt+5HwS94nh3s2TnHtiyXy/KgyjPpEnnOkW9o46c+Hj7z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86CJz3wffH4UdDn7TrbKJ+lsfJ7a86N9sfjM/38QnzSfYH3V3fjEZ6xH57qcncxT+SSd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siG3I7TsxwvPt2Uv3HJnqCO+fUM6+PuCKXAtZ6ScLE+NTXp9ndn8dbl73ov6URK31Oco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rC/nfzuP/07tb9metp0Bmcd/M++v+uC9JmcEK23T9WX9awT/fEyGRidygPdEw95AFp8t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tixq3dBGuKntMPbvP5d5Mrhe00PcZAPrDXCxuMTlhuREcKO7/zn4TLtw/5BN909tF2S59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aeKxfS0YjQ2yCRu1vSroYiM5WdhezI/GBtmEjdq+lu9iIzlZ2H4TjsYG2YSN2r4UdrGR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sUE2YaO2f1fgYiM5Wdi2FUVjg2zCRm2/W+RiIzlZ2MI8ZxI2ygs6bNR2AWvTHPDkK/hn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2+cxsH3OsbUHPDmZ2GZnRmObnWnGBh2wNWR6cjKxnZGwnYmB7QzHdi7Tk5OJ7aGsaGyQ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szw5mdguD0Zjg2zCBh2wzQl6cjKxfShh+zAGtg85tj8GPTmZ2PZmR2ODbMIGHbD9MNuT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bJBN2KADtpk5npxMbO9J2N6Lge09ju3jHE9OJrb7c6OxQTZhgw7YHsj15GRiqwtFY4Ns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eXIysb0jYXsnBrZ3OLbTIU9OJrZ786KxQTZhgw7Y9uR5cjKxTciPxgbZhA06YJuS78nJ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GNje4tj+K9+Tk4nt7nA0NsgmbNAB286wJycT29hINDbIJmzQAVttxJOTie11CdvrMbC9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ZGJrK4jGBtmEDTpg217gycnEdlFhNDbIJmzQAVtVoScnE9vLEraXY2B7mWP790JPTia2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sEEHbNj/kZxMbMOLo7FBNmGDDthGF3tyMrGdlLCdjIHtJMf2arEnJxPbhpJobJBN2KAD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YhtcGo0NsgkbdMA2otSTk4ntuITteAxsxzm2F0s9OZnYvtknGhtkEzbogG1jH09OJraK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bNAB25AyT04ENtEGzrHoTJnkq0tcfIm4f7bdbxslPA+I59lEd5+BRASbAeEZRKZQzhLK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hHKuUA4J5TyhnC+Uw0I5IpQLhHKhUC4SysVCuUQolwrlPkK5TCj3FcrlQrmfUO4vlCuE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XyCUBwnlwUK5UigPEcpDhfIwoTxcKF8olEcI5ZH87ylGZjnub31Cf8X8WaMvrnf76efF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/F6K+N9k1HtxVMB5dLge5f8DWrVr7PSvA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LMAn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hwAAAAAAAAAAOgAAKwAATAAAZgA6AAA6OgArKwArTAA6ZgArbAA6kABMTABMbABMiQB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kABmgQBmtgCQAAC2AADbAAD/ADoAACsAADoAOisAKysATDoAZisrADo6ADo6OisrKysr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bDo6kCtMTCtMbCtMiTpmZitsbDpmkCtsiTpmtitspTqQkDqQtjqQ20wAAEwAK0wATEwr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TEwrbExMAExMK0xMTExMbExMiUxsK0xsTExsbExsiUxspUyJbEyJiUyJpUyJwGYAAGYA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AGwrAGY6OmwrK2wrTGY6ZmY6kGxMAGxMK2xMTGxMbGxMiWZmAGZmOmxsK2xsTGZmZmxs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iWZmtmxspWaQZmyJbGaQkGyJiWaQtmyJpWaQ22yJwGyliWa2kGa2tmylpWa222ylwGa2/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OpA6ZolMAIlMK4lMTIlMbIlMiZBmAJBmOolsK4lsTJBmZolsbJBmkJCQOomJTJCQZomJ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iZCQtomJpZCQ24mJwImlbJC2kImliZC2tomlpYmlwJC225C2/4nAiZDbtonApZDb24nA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mALZmOqVsK6VsTLZmZqVsbLZmkLZmtraQOqWJTLaQZqWJbLaQkKWJiba2ZqWlbLa2kKWl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pba226WlwLa2/7bbkKXAiaXApbbb26XAwLbb/7b/trb/27b//9uQOsCJTNuQZsCJbNu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bNu2ZsClidu2kNu2tsClpdvbkMDAidvbtsDApdvb28DAwNvb/9v/ttv/29v///+2Zv+2k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bkP/btv/b2///tv//2////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Ks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NnyUgAKD30ChQgt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KGDLoFIZA5v9PChUoFQGzKhO9cl0Y9WFt446vJrVoFSx1Yp2LVj0jcBpTUyURegTqtcA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7zQkBWLNNXjsGMFLaBEjlRqgcQC0RbEepHYsmU+3TvH+LVDKcV6BSjErRVtQMTU4pM02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QwtO2/KFoNTPh49uviJWKmaBVZUG+E0VcgbiCX0XR5r2OFi8faNL5yu8MWbGASQPvKR9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/4cefvxqFsykAoUrV+D35uYfk2ia+U1Rx2+UMlgGJ/5j5gYp9p5C1MQxX0OuVfOXWO+F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QCqp2HLbQfc5NkYG4hUwxlyRLcNHF4PB5x9+zw2V4YnDETRgNbBNJ+OMND3V3FFFHaUf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1PWpX1FCb0VdNYTBCV1c1ZEU1npAZHKBCbdsxyGGHrlwpngyKzUYlaC2yl5WNQinmIJD9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yKIAKpC4IFIOzjlQgSHAUAiTeBV4IJAjMqNUG4EOAyGAzaCVqCVnLqdgKq28xqaj00Da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ppyidFpiwy3ZI2YvJpldVtQE+hZgRg5ko4NSwf9wKJ+NHRCCluKRpliSbiUI5hs+tWFg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XdgSGmKU5IHrUhVeeipDvhIkJq8PruXds6sx5xOLxGFnnpp/gavQkLIhYa6rPpa4a6fw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tMas1SzZXHfQbBDItFxRsipT15p6rJ60BhBBXFmVC2W31OSxQRv5pjZoMeqON2GWGoex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DPuW6B6HrGlln3MDXVsnqwUFk0pWt/nZFGXJoLtmuFMR1GiApElzjMnsIlda0EO75++0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Z/QXA8MYxVyxL14iA1mVtlLeeHY5COukCS/cnnBQMoBHh2vY7HO3F+JsonhtoAYgr1wx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vWZjuAnkpnndiWuetgoOcohVfQ7rIrfWNa0mtg+y6NiPd9rdcsaWS6Z1k49jHvXopC90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Bto1wxToSUJVZH35gt10Y2Yzk6F27OFxlMyjDJLlj9+6VR7iQFYG18RvAwv4oj9vXkAt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d/8o5E2Ldpwbsa24ng8Tx79doAryHBCn95dWvoFu24h0y2vX/r9+F9qJVqrS/aXW7Cz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/QY7MIgLfy5Xlt4dpTAZssvg3AIXD3yoS5w73Bqat6vZdKF67zOe01TTqxbl5momfEa0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WoZzTMqSRIFNbKEW/ZlhlQoIphreMIdI+R+f/zBXqvwZMWp2ehCo7NKg+IQNOrML0jIM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jVlDXD6BI9Y1MC6+Y07ErKa0MnyiRYaLTWHOxBjSVAdUI9zWUEaFED91BnPFYiPAGjPH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EORYs6iv0OVU99Hh9gKESJQB6Gtk09QRJ/m00zXlL1yCDh1LVhCyjO9EApCE/XYxCFrg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eucYphSreanqwjKcpatcWUJkeVHMu3JUwAHeiIfw0d6Z9JgXnd2GlK1qGlRs1JZqkLIz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odiUa1rnO0jBWIhNE6rmR76kpDg59a7Q8HJHJ0Me7KwFs8flpVwpS+PJeJdBrGAHOaFR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8lCgfQQETrsI4ra3efN2KRumCSWpnmzZQmdze5MkANMZa6ZiFf2RQY8KMLyy6GshOtto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plrjTOl0PmmlgQ6uZy81WjidOQgjYQectFEic97DGOIIpVxqUsoacioyyQRPUOBzXOpO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mYkc+v7Zn4Mq9DqT0s8U/4ROdnZln5XbmtOKIoN+WWJRzTkAh1zZGO11cipoLYpal6Ks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mkr3yleDhHMaijMWUFbE0QysJSy3dMzktmXCHulIhiTgGADjE8pTCuc3iJnoQlfzL0Uy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TzS5JAqUaRJSnd+42aFkmkpbjgWmk4gjHNj/AjEh2eyrbvnatYKosDPp40iQiCY4jDFQ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epF7diS1SeEjQWRG3IfIbSPX3a12t8vd7nr3u+ANr3jHS97ymve86E2vetfL3va6973w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f+tr3vvjNr373y9/++ve/AA6wgAdcxzhQIpCstSto3PIMW0RjFkCKgxixh9xDbOIPdtmE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RzZRyIqG3eOCtJyBsYolsIrt2wys3OI31JDDQ0sckRGPT68cdmarprE4ZzAHk5fgzH+q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BaDEKJgRjIZhdDVtuI8CsHClNzCmsAFoQzIAlYelCMw9HQbzisccX8ORKswCWTJCYriG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aNiXFNRjAPHYx844sEBGLDgKm0WjxYhDY1RwhhfnOZAjlgaP9pTj2olHMrmwxDCScLcV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h6mxJx8D516OKQOEFWJjNBdEzQTBhCWmoQQLuTg+FBAXCSTRPT4Dyc/arM0ujHSMVFQj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Mwpl1KYZMdgTNVYRYxz+ptFp8YBrM01t8a6IQYOAxIN1bDpnpe+TonZRhyMt5rR02NOn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Tp9Gr5ugRRwEMAgA5RgaftgpJDjNJMyEogkU20Qt9rQgRZzYNXkGYpOrzXDyNuMN/PZ0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5+t0I4bFVfjONL/AbIdA4sa25je5fM+POlv/Icbtxfepg03nZLc4KNKQNZn4/PM0LdMEy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BabsYuI5R3fCig/fjl3BLjovt5oSQuxol37Syt2ytECuo1W8RdsmFIwNnYEEyK8e4QYqt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1p0JlEFpc3MardUYxc7jPves01lwzMYEdIhu9L7rNoZvMEyjFY0mHJ9YIE9PO7+hLZBn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Wkrua4GUnM/NXPMYaI4mqIRiCZIR+8cHgurTyI5ViLW8vTNQUr+7XqWjd88gODTX1se8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8fre+/73wA++8IdP/OIb//jIH6flls/85jv/+dCPvvSnT/3qW//62M++9rfP/e57//vg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/vKb//zoT7/618/+9rv//fCPv/znT//627/8Abi//vfP//77//8AGIACOIAESH+NUYA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mH8M+IAQGIESOIEUWIH454AWmIEauIH3h4Ec+IEgGIIiOIIG6IEkeIIo2IApuIIs2IIu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OIPzZ4I0eIM4mIMnGIM62IM3aIM+GIRCOIQEyINEuH6cUAmZ8AL/hwsEUAlH6H5AGIUy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aIVYSIU5aIRcSH69gAZJ2AdYyAtQyH/E4ANfqH5TuIYniAvxcQT7hwtHYAxegAxh6IYy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EAlO0BgNgAj91ws5cIZ6SH5tmIgkaIf//6cLbuCIeciILMiHXOiHXNAIspCE/qcJaQAG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HNgLGjAAWhAAD9B/mTAeckiKKGiJVOiHlUAMXnCH/UcMoFgHiKiHowiLGmgMhqCF/UeG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O/iLQmiKT4gMmfCK/MeLyEAMObCFvqiMKJgJI+AG/seLx4iL2hiCssiFSdgLQ0AH3rh/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6+iGzDiOE0gHQFAC2Kh/xniHjkiPIFiOVMgJOrAAsmAMTMCE99eO5yeMiTiP/riArRgA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poiKjbGKD8mBALmRHml+DvmRIjmS8deRJPmQIXmSKrmSipiSLEmJLvmSMrmRJjmTpBiT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kzrZkD35kycpfkI5lERZlEZ5lEiZlEq5lEzZlNQHlO2Hk2w4glIJlaIIgFVZhCSYlTDI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lVbZgVgpgmApgGf5fzypk2mZlmo5lvbXlma5lWbpljRZlnMJlwaIl/9Il+RolyjJl32p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l/8ImP4ol3lJmCVpmBuomPy3iNRofsbgBN4oDFhIh+THmeUHiXiIBoRgfrigkei3ljnJ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mh8omftnghEZAA0AitGIDHMQAAPABkwQAAiABshAh2lohuRHDDMwHj5whmmICwh5fqhpk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mG+5mmJpfsSACEmICyIQAAhJhnvgCMj/wInEYAciwAWpqJvrCJqTiAzG8ARQmAnPCJKw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+X73qYH1SZbY6QOt+ACqMIl9YAopkJuN8QKawAVuMJrEWX5w2BhHcI4ckAbH+QLG2Zyi2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mZ/66aEZyKH1Z4LCyImk0AdQaAxcQAVCoAluwInIoAtsoAmOMQBuAIe76QW8oAMrgAia6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tCaL7yZ8gKoUiaoEeeJlsYAjnh47IAKNgqAHmwYS9UAKvAAbqyAuRcJzP6JnmV5lXaZmG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QH7GQAiq4AUneoagiQwPOqORaAi9wAUasIqzGQAL0AjOSaI3uaRMmqRRSagU6IF5KKNg/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umAE5KeZQVqgHZAFRsAEDUAIXmAIZDijbMAKs1mb0CiHJpibKzADRZADoCCHv+AI/Sij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vemn+YgLRsCjvVik+XmkI2qo7AesFYiBxJiGxXmc4mEEyWiFpAAICHCKbtALZlAFW0oH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XCAFjTEARpCd29mdCAmEVkgFUDgHL7CP0EiQ5KcLFkqbF0oMNLCOpkiQcPgAdKAFDXCc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iSqs60esA0t+6kgMNVAJuOCuoTmeZwiHCHACdxAJYMCJxjAFl2oEV2iLXkCGvVAF3piG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iRmw1WmdBHuaAiuBDpiHVBqaCOqKQv9KpxaLsdbKpdlqi54KC1UgCt4Yp8iQomcoqCWJ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sulnsBOoqEOADGSKhx1QCZ+qCjfLC4kghmfYC5eaAI6gmXmojqAZp2m6popYlxzYp/8K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sAsJn8WZA0CLhbf5tPpXmuinjjWrofAHm24bt986t+XHkNWohsigjunnmQpbCVYIC8l4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mbzouBCrgOZqt9WIt1dYqlOpf1W7hORXtdQZulgYuZaLh3vKprjYB6DwhBIbBFz6Ab9J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qqz6iiZIkeOBpVrKpW5ghsYZAGH6tlSLiGmoi3TgBb36nAIYoS3ACqOptfTXj88brOj/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+qbkV6dra3/L2ZxwmKlDgApjm4+DO4DYq73IoLXeq7rVWK/FWQWLMAOZ6p3EewRnC5+Z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UH5Uir7ISLsEPLILm4BAKL69Sb5mYL50Wr3796nmx736G6LnmwhWSgCC4I1O2ItmaJBH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OQRY+Kl7i5vz6Z5VgK64yYQ2GKmTKguVagobq6mI4LOfSqOi6hikepvEwAV9gAZ98ArX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yQPM26vvZ7hZDL7YCQYK+a7eyAmLsAeN4QCVG5b1957xOZ+tSACJMAI2gKN7OYBWzARY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V5lwmAA4EAlTXH5kOAcD8AEDQAb///sCbBykulicE3yRH8C8OoDGxcm4BWiDuhjGdjqe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9beEBXqy55eEQdqaiJm4VfCs0Yqj1Lqz2Nq6XsCt3qqb4aqdDEuuwUnJ4qGh1iuAVmwI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WhyBQNiweuAYaNymVZC3fEt/7xivGDoDGIq8v9AIXjCnqmzHiCCMxVyQ4qi63ru/bgCa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kwCfMGqcv0mvkyyI2FyNPcAKUWwIoIsMxgyDj7sAzQzK0CzNLlt/yFrITNiKLXCrvjm1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FJuzK6qxmDq6HguyIru4JTuJxEAFaJCHmHuBVRzOxOwG/wy3Ds3HUYt+vYACuDiJSP9M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f0EqicApDKCQqULAzd68ugE4zOO8x73qva34AnOQADYQANlLfp86mu6sBTNAAJHgA9Yo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nE/41ansz/IbgDYY0zN9sjV909NMf5z4qY47iYwa0SybuHfopRe7orKcrdXYqX0AtELr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jbgqkAEgw1Rsge/4AQ4w2CV9zOWczBBog8IAC2mNh/g4npMgjiBpf336p8igBx2wAyiA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vwLY2I+Npjebulpcp7r4np1dfhEZBI76zpXgznRww5II0apgnAOwA43xm2AI0ZmMfped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2Wo8f8wp1VgYpGGotXNN1INpmXf/3bUyCrZZILbYDZxmO7SQrablV9uGwAtBIL/BDICp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7cXe3aiyLaXV7Zz3p6u8Wn5juIlZ4LB0/X/zDcZ6fN/nl6HFCYr0qgVMWN3E+Nd3GN3I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iqxSSn6ZYOBaiX79OIm8yN+Ci7L298+myITbzdoIrdVcSr0M7I2cW8f57c+1y7C+ibt0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6LsBkKqr2qoPDqPyWb1Kq34G+YwaPn/GQAeOIeIvTeJ3mAl07J5M4LCo+9n0l6/72q8V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/OEHnoVMAOWwSuWNYeUNrqpXDYUziws4Cod16AUhLgutiKMOPgde3sWGneLLjeXQ/7jl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Dq5+Iayk6uvEUCzFsqCjjg2lqy3CicsELVyRMDwDiu3BNTwHwJ3D6foCpojF3vnovjqd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/tfkkh7mvuwYjHyrKDAFtEmIhfmXKlvr1znr091/tn6o6ivSJM3luokCSF6ibPurTKvM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8teKBInYMhyhftoHRRCX0w7r1V7Z137sk6nt8sfe7r2FdNADZCALfUAKlK3s+0elN96B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/T6OsW7t6gsGSk6+YpgIVHAEyIrj9ofpj73B+hffLDnwBJ/uFg/w9rfqCZqhpAAKD8AJ4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9me4vf7rEx/wX5jxGp/uKr7udf/d3SffmwMA7c5bgsOe7ezutC6/gCxfsHNY5eI+mUFP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87HZ8x+6f/E+7/V+74N79FGY9J679FiPgFaf0xuf8Avf8Py+8zI/87O+9Yfu9PH38SE/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hGif9tc+9wBd7K8Z90No93eP8f+u9HjPkXovhHyPllr/91kf+JE5+EFY+GZ9+CsrnYrP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+Zif+Zq/+Zzf+dtH9k2v9sLq+JFP84IP+hM/+S1L+sSu+kzK+D7I+q3v96X/9KKfqLDf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/+5J/+1Gb+zq4+2Vf94hPwat8+tRe+7Zv/MyP36a/+FWshueotsc8ujVcqM8P/Rv/iKzV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uv3FmvzSn4G6SApbSgpl/X7li4ubju7kT3/sz/sfmP7r3/7u9/7nS/VNO/8AgUzgQIIE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QYYNGQZwGDHiwQALZEnESBBiRo7INLnpiDHAxpAlO+IaeULDyABHTArktGjPSAesXt6M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7kR206HNgT6FFkaEMoJKly5cxZwaoaVQqMqI+q77UBRIXU6tSe6FBxmlh0asve+EASbbs1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aoxQFVhVLrK9ufal3pLG7Brli5ejW7g+5dL9K1ho4JCMMRqzKZbsVGIzXkh1LNGvqLSL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xYp3S+piw4pYFUeKTX4WOdWv/+murnGGHo2wNNbUq1vbxglbonCHmS5PZpuJa22hH7MC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QnuVuMhpkhfgHaM3/F5wNuDuWKlbxx52e/m9bMMLPPiCGCLkRbceXb7z/U+ECtWyl0gV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eoELl+MABM89qSgKajEGOxKQQJ8MRPCoBScczsGiMhlpgM70k6qy3eoTqrIIrdovRTDm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6i7jOOTJQxxj21GiAWFkaUaOahToxh4bnKpFHY90SMkknWQySiQxk3LKKq8E0EkoycNS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MUlMcswtxzRzySvP5LLLMNGE0zs114yzTgnL/JJNFNfU087utEzTT0FLAjRPNP/7DC5G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H4U0UkknpbRSSy/FNFNNN+W0U08/BTVUUUcltVRSB0WVKveqYbVVV1+FNVZZZ6UV0VQn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VdYAegU2WF1/FbbYYt+81c5cjWUWWFuTZW/ZZqedlVhqr43VWmy3RRZaOKXdlltvx1U1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a9NVl9luyTXU3HbXhRdacOc1ll18j9232XfrpVPefvMF+NZ7B+5VX4R5VXjhap8tmNBV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FJjiXRvWONuOGbb44owO/jhbkQUluWRXOVaZVZZL/jckY5xgw5CCMvwImV5WUvSy614Bg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RP/uK8jAgYjxYUA6vBgrZ6H/OUy5ZZfZmm3nlgaaueab4cpZIBgX0GOkCHtJQefC4EvM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l1Weu+OYO/oqrLEEylssA3UxQiBhZBkcmT5M6SALI5hoABFivDCkj4tQYwXEkRqoTjlk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eCUHUAIY4AMHbCaaQcZIoa3JYpsZiQFmXJ0GiQAooAaOAAqwpfbdbXn1kturEZ6Cq6ei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Ob7BkmygvitRug9YvBDLGO5+omKKhNg4ilGXttJeZ7Dg1qy/omdIaG+ejM3FEliLryb3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h6871vjnH579eIc/V+GPfv2j2N0yMh6mCcREMTICK/xCCkAgQAMi6oUZqgA0/zqg4CKP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I8xHLLgQgYzCRwAdxKgFukGB9xqnugUyYUU5KdYzbEGNZLzqf83ogvya8QZnCPENrmqG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8RZHdFIfqBAEUhxIA5dhoA8cyD4I2gRGD+BEJGbAlI+YggYj+sn2BpKV8uUNfRF5zlbi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UJCfq6ABiVYVsRrNaOISj9iqJAqykE9EoB7x+Ko99lGIgXwiEp34hkO+IZELCxNSFEVH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BC7OBr2FoAQBJ7hDJMAgGWNMIXFG+MvjvCC5XlQBJEwD0QNU4UZiUAENeSMERQaAAlBw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mOVHV/2wDT3cxQ7jYIlU+P9QftDYwDXPUA2IaDJGxvTmUgwnCz3w7AEC8SQoRXmX6Q3E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YQhjPGESTGDKzgaghQCcs0ibdJNmIlOJmbmBEDgMFjX8AIw8tioXIAiA7HhYjV0EQpvN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S9ZvoQ1l1UMjyoyJVvSiDs2oNjs6MAVKJG9h+wqQNlk+XqiSlRsMmgc3BznrVYEzPzGE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yCKcaOEQRme2PhSBakN6m+uKRY1CwAoaGQjAAfh4CyVGIxZw4B1Gq4HNiyoJKQuABSue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yPgiJwgxCZtVZgBigAuMXDLPZI6zfJAJKEZu9ItGMME/4BFW/JiJ0j8Okqv/Gt0mYzcK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+KFjZQBZsU5WpVbz1VoOYswMKU16HaiE5JChCpoyL3q9SFwCHFG4vAntOfMUCyHQtrTR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HXpABln0oYq4gmrrEGtHPsoKE5SAgwym0YrMSnKJkIRi+ozJEO2RgguyoEMLCFJa98E2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ib1IPAEkRKtnFvpJkEyMYEQG+qsaqyRaJsgHETlD2kOEJUDgEfKIQ8yddDcxSes+sZId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BE9jwYJsMCUnudJ+tRSdaNxcDj4ISgeKWGcaOGf5DAcKhZgyCEH7AALA0ofRueQ5MFrB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6COZUMhXOJEIKhyhgTR8/wxCbrhcYRWyGcZjle9kcIuRCMASvitAKWTXKvrhjy9Ty8h8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GCb+5FjOfJGdnXM+2hsyD9Y2oM1ZCBl0AEJ6BCK5/Aa2OCFyg9Hcp5Fi1U52T2aV/WRH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2PL+oHxAZhmaGYiun+4WXWVLPDrSBuQfaLNFHF4kYiUEEIRWDisQXtzzCCByyXwqM4SL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qv1ChYXM4QU748FI5DODBYACjE7VEJIxM61LDFJdShLLHIJ9hPggo9SnTvVRVm3tSmgH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o5BMiOjWI3GJ1tJ9QX7O943Lblaz28VhLjsbXaKGlYdPlqWJ4Xtl+1ZWv//9zc2Bv4re+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8IGHTOHtyZi/D76vic/b4Q/3UsQljvFDMRzfFZ8XyM+VcI4LJm5yK7mYTg6zgq+s5dw0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19zmN8d5znW+c573POVP1fjHf+5nwLxc5M82+sVLvnKYDf3dRW/50UeedKfzO+iiVnrV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ZVTX+sKvDtqsh30oXCe71wke9bI/nOkfa7vZ364xqd+b7WY/JtrJjvcjzT2Baq/7uuIO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9KjwmAQ/2C7mvoMgoHNICjIy1ouGgA8GFP/nGsxj9ugQcHNr62ocfhph2c00LGtQGIjUQ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1CavM9RyN6o/ub3bX0//t8XfnSFG+vPlMncEGA2ADQiRMX6YlrrNcZElPlCzDxREEMAJ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GOc4nk4uNZYLAOZuHevOfS50skBJ6U7H7ZHVcPTDmZf9rKzo2RVweF5uCPAbUj5VOO+s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dMOPNjofjuOv9jERzROwqOu9gnsT8FMhH0GEE0qhy5CcPWgNySAGOxABLmg3c6M8kHCj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CaqgCxIDDeIgnQIhESIhEwqlC1yhFgoS0oih8KMPHpGIOVKmdpmGQ2iVRoqmBsMubvqn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BfipgTAt00ujgmAj7ihBjFuLOQIwYwo8avnCdWG8ksClftqlGTOFFJCp/xfQBC4wKPbD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gDRgn2F7AVNCJZsiKFdSnFjyglmShVq6JR/IpTN0IF8CJv4gHWLarhx5jIEKQnWZhjj4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rGwaq20SDkHwKTdAiaCYgyKgj1LUohPbJ3c7t29KOdEaqC6UKgh8wIYTDtxaiKEiKC6g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DU1gCRFJPzbwAl7QgRVAhMIxQPjgjppaJYLCqQ76IJ6qi5/CRWTQxXM7qqRCP5ZYgKaS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l2NorFaJJMnixI1SQpPYiuuQhaz4irwBHTsDqr7iM+4ArKXLiBvRmuRjsoarRYnjLzrC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BS/IxhFktb1hI0PoBf8uQLFWNJtGcEZrc62FgK0skC3aAgvbAomE3C0H6q3fugvhIi7j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msRzGaLGqsmaJCQnSsKDbIjncJ7Tesn6ui+C4kf90r2J6C8x+zBzlLiC/Lhueqs7QyMc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UDFgTAvmywQH0I0bwgUjOMa9UTEaIwBACAAEeDE6iLEZqzGIpModKyaU/DH/EDIiM7JU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I7R2oT/fYQBfiDRJM0wlHMCtkcqbSRuI5JoqSEOGwDM986uifEWJ6EsTEZI6ckCvC0N/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kIXyAbe7mA72aYA7JIYz2jyLQIkHoAMtWM2WGC1Y2xxCmAFaG6ci4Yr/OdC1KuA1uPo1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FyAFY+MEZJu+vSQLz3yJ0xQI/yMdrRA2y1m3rdGndmPAo4Q3WvTMMTw8PAlPCCxPHEk8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fBm8fVtP9kxPoDvPphxP36tPjLnPjdtPq+vPrstPCIzPk5lPlvpPAIU68TS6pOu5B4XQ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CrXQC33QBG2TBUVPDRW7AE27AbVFD70TEN07ErWNA6U4p8S6AhUZFaU4FE3R3WM5ETVI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HDU5HbUbFiU7F70YGEU4Hu3RsZMbIIU9IY0YIg05I8ULJ0U6G31KKJUYJEU5K+VPDsXP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xZDOhkiviJCpkVAI/81cM/G4vb7yRyytUS8lUDDlCL6AEOV6H6NjxBgpgZd0p9LcHsmZ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zPGhNiw8QC1Mn934IoRi0M6cUzoNU4ZoJ/jT05fYxz2TBWIwBJvJwo2kPjdoxjd1iOmZ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1Sql1A4JM8sYmTEtiOhxCBoLEkGtwErQhQ9wt+5kRQlUTATEiOT0CBJcmzxt1S4d0VfN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T29SRonYx63Q1QHJCjqDD3pqm03tR2L9xyPImQwZSGZd1iB11mdtQkSdyYbTLobYxzP7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pUUVSoLAL8s01Ya4j61IVS+UU0lt1nXdumJlnyVbVfQUVmFbSoLYA/8b2CcCaIR6pY/7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NUqFWwsTIUVWbFh0JcgvRdizg9Md7QsnIFUvIIYbgIv5mINzmoOg0M4T4052G4nvBFkf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LRgpfbaUhTgTTVIqbVGkhUSlzVKnHUeojVODvVGpBROgpTusnVou/TihpRuiBRijHTmu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dBcHxdC2ddu3hdu4ldu5pVtIMVuyRRezbb+V/VGmVVeuxVtx0VtYpVq4A1uYEdt6CVxs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9dslvVu0TdvBJVyvFdCCvVqsXVx6sVyYLNy+1VxX5VzKxaTPBV3MDdHRbVrANV36RN2E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Ld3H3VrSAEc85Rr/mrGZ8QIbNKqnl8y8/YsqN7WX1+2ww4W7xiUXxggbTI26Knyn3oyI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9LPD63Qg6dO8QyUfRR2XBIwQ1oHUk61dyXXdjDgLv/zL6S2f6rU14/2gVHwglogg9SI9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/bpC8ylflyIlIpHWzLVa0pVaOw3FWdVT7ZFg7qhfyQw0dRolvVnCTWrN7n2Ayli3VfQn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WcU93qWK9V3dg23gjHAO+OVM+fWCr5hf3mWr5zlTcSJg52Glj+WrxABXm/CWwNAc5I1f9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dRt22c904Y+CCv8AFAgCu0WoI8hov1FKtMgW3V9DL5hvGEdlXgejX/yosYokI2L3KPTBh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DBVRYTeOYJclCFsDs6VBMxILMTa7yNMChG1TsYLgWE7tszSOCJEtTSXjXbUVFkjmF5SV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At0wGxW+toTItip2H6LRmqBIM61ZxevMWXUDVpI1GEtGOOa1G+ctYNw1vNh9WtWF48gd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5Yyb3b/T5bDl5WCu5V/O2l5mT1imO1lWZGP2ZWQuF2he5mFG3LrF5mzW5m3m5m725hgp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ZmpmKWZOIGdOXmWGXWnuXPdE57RV52R5Z/ck52kWZ96z5uYN5+jMVHd25ZCLZ0ya51Zm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232O5X4W039GZv+FzpeBZs+CThWJJpj83WSJkIyT5OOLQF+2US4kBs98rtp0Zd8mRkrv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syBUc4PB0RoCMLUAQAFHONQCJN9/5S5HpognnuFzkb9O0x/7m7RQY+gB0x1HO2ouuz/9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heDpXSMZFghNGoAVYAIEgAutYUKuMcoBDtWfvV5SAkIoxpYhZJVKyrAHo+hdces/YrCc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rWoneL/0hddzK50T2T/dWIFUshCZOixg1TwSvswTxiJJZOtrqcTdsahO7KwzoKy51pXK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LCuLRpXASK/ZK1n/ROSPNQhDyIqYEIQDtLX6DeKOBdSfIGJxFSz/pijHJD4XdGwGEjip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SMYX4BZuzBZtzN5rKOWLNX5X1U5kLKY+MViJF+grmbqhMjZjokRj3QZYRI0PpUxtbLnJ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zqaV9L7rt9ZJvSbtQbFTR55uoUvM49hj3PspTRAD2b6LCj7k1Q5vx3UIRu7LBL4W+vO0+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iok/TWOGB2eVLpPq+kaZgH5Ss+AAfroMX0NkJhhhAlQ3VfTOxzbn5V3qdHZoq6DViPbw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/ZjxX8Zo5H5xec7x4NhxW+5xCv9xgg7yvBjy2C1yZ3FvhONwP2lyZ7nnKWeYJw+5b9by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L9eUJN+LJUdd/yvfGCy3ODF/DTL/XDMfFjR/tig34Ra/5ISu8ak78opWc0Jhc8t181qB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81qp8ju3uxvn5/al8xi184Ne0TxnqUGPk0KvFoIo3lg9mh7zAbR5vNPb6vyop0RI1hRm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ZUnvMEr/Fo541PzGuqTx0y0GruuIQr0hhKtcmkAcweidDckQ30Ql4Gcu7NK4UwbPZUVv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Tk0qAi7aTIy0sZJkghzjgQQo1FcjnXYLgBZghXDKMa4o5BEs1XU+VVLCXmVVYpTeZWd3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98BO4TL1EVBCkOcgLDuoBN3SM2Jwgtok7D3gATMYL549cVc09v+GMNbmq/YVXuKvpeSU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v4/ertUfQK3+0wIGvNm7iE1kuMoAC8sq2IMRqW0DD1d6JkeuiFbftnhmb2Y1l+6N989C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OBwNSKFz0qQFMIWViLXqkGI18nS6wCf6si8pBO9zN2iHWOOdP+8Whndilvdjt3ebF7rF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YB1b+0lOJQg6qwx/ksfxmAOuKHCPneUEX9hOzXtlX1qch/Gvl3E9rfmMUPvOOAgG3Jkg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bJtUVvpV9tnSRnRuCXR0cfWOU/UiffRGF2hWp7jMDxTP/3CA3vx5u3xuEX2Vq3zBNX3S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Pv15O/Tax3P/vwdywNdxiObx1hdD0IdyqgDz4jf+40f+5L/QPW+MPh9cS/cY4c9y5od2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1Gfc1Y8X2D/azjdpw5X+NOd9Ibd+Jsd+eB7/OKf+OnV+vYX+fNN+wWv/q3ZpGsf9RJf9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vgGIIcgGEixokFgOWQbnHOklkKCxJ5WQ9VFYEKFCUhY1uTGIjE7HOhMHOqQoqyTEKhYL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mDINBphpk2a1nDp38uzp8ydQoAGCEi1qNOjQo0qX/gxQ8ybUqFKnUq0a9alMXE4XrISZ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9UJD1RiTI8iIgSGLxhgrkmZN8qrUS0MAAonwonA0kNPIiJXY/yIz5sUkMk6TmDgNIOKI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Ytit1cwDx3pEG4DrQI4xv4YtXZS06dRCVbP26VQz7NiyZ3u1WReuTdStW48ti3ZAx5d3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WzotBs5ZMaNxA0Rk8TZ+QTBT4wFsWB2fE4BHgCGyMiHQ8KJiWZaHC+pyczk97asy0wMm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7U+vfz9//bq/FNyCBBY4GVXu5ARjgQJ4FUNxMxhiC2FpctNXLDWqRxcVbXvRBRkHeOUVA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XHDhgy7L6fGWIb84IqKGdw2gRQDIGSdZABoaeKBMxMxgXUui4OdRfwsulaSSSzbJH2c/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dJmCT5pWU/8mwMF3EyeJPJRYJG3NYd1ApJiCRnt9gIImhRVd6UUdZSZWiYRu1QdYgoUZ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G5VI3pTJERz1mZ+WpTHZKFGPQuqalYVaeml+N30pk6ST9tTbXDKi5eNBCV1EhQZBmCWM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ouygo4ifKRSZUwOk0RZhpswwgBAKzfFArQ7EZdwIR4o06HqYIlPpQJUhU5lnJHrlqZPY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+y2V3hKEC5yccntUb9QFgCZIHhFTw14+EpYevWCA4pQDEw4kJ4UGpUdYJqD9BcgKYHAS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CYHKwiy43gpp61ozCIzkuadlbFSn3AoILsiXijtVxx5TpZX/tch4pxZhKn/WCGaAFiQo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LffCQUeZvMALF5UARi52PU5ntI045hhxfCVj67S2UE/6cchVSzmyVFJPbTXXIWN91cZI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93TXa8tGmNaRnp/22Zm5nWTZPbLdN96dyw713QXqbi3fdfAs+oN+jAb6T3Y0m3iTVgzsO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45VU2fbhOkjOOeU48ev456KGLPjrppZt+Ouqpq7466627/jrsscs+O+2123477rk3Vjnv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9z648IxyrrmSyPvX+PCPF48x8M83/7b0fUcPfOfRVz99odtvhr333FcdvvL7lb+89uJT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7O+Yn29+//rvC85+9PaLj7/82Adfv/7gxj/5BXB6AwTc/AIEwAKi7YAIZODwHEi3BPJm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CBFDtGw+DUOGaAqCC5s16AmAaAxybOSeKsBCX8jATrk+EhJCjGRfsHAJS3CYw644K4Nj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8F0wbjaZWMoMl78GsdCFQWpLfQhCDB+MsCBlSdC8zGAIXAxADBwIlpCS5ZkuasAITFgA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ARbNwpVkKGOZw2xKZDLxDFfGeCTrgSUYzOjJJQJAAZ3kwhLNcAoD/riTQA6yGoz8X2n8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iFSkTh7pSEoK0VFELKJVRpYgaf3teFJsCyFmopUBGOFOEP+RyLQgBBIsXsgLi3hOdYYT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1qg5h2niYdjWoWQNpz3vm0sP5mAUwHbzWUqgBh0TypBkyqMYt3lANaEDBEs+wBTWSUc1r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1qRJzZ2YM5vb7OY3wznOc7YTnRYEJdMi5AQ3pHImnXQUQehTQ5ggxBTUIZExnJCG5zwA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Ua2J9MIMXkgPltDS0MMApiJt4sJG3CBM+CRtaTuKYz5jIiTrEMMJeRkoH6PpB0zmpJDb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S+TEGTzdiU2hcYagnoFtOaVpNYia05329KeVvClR/ymWT+KTZDb5RSOYkERomvKYHamj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MYQDwQj/KVCxhy6O4JYPZZMYqKMjXXBBCw7gqF00gJw+gJQkKRAmv/wks3097DCEWqZN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VDFVylF5QtRC+rQa1ChETybLU6EadaaS3exQLVHZy2YWtFG9Z1UxNTLRkFKJXcUSYkZl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kgwBGqEQUVWBC1SgqAYWgApHkKKFa2GRe/DaB1IAoghg4Bdc2pgWg2QiWQVZlmGNaceY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QaQWWXaS8w3SDEABbAENSPSknvXsLFLred70rre95X0valNrqZEhEabQ6+qievFBGR5k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SxAZcaQPr6iBXdDQixHY4EE7eAGf3MOYB1SmLnVpI3c+/wenhQ3YJBD7lsSek0fGXAwn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jEZuspHTQIKMr1mNZqxTk49MJ4xlTGNN3jjHOeGxIn3MyfzqN1zxI2AVrahMd/nAO85J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aEgXFzYJW74UWGQsKlocTiHPYlI0tQyHzRq4kVNIuN3IpeYS2gSQ5Oy8IKkyhXlN7t6T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h2Hjs1iYTGgDGfrQi6ZeoPGG6D4r+tGEi7SkLd1ATJdt0tsS9KA17bu1tU/UGOT0D/3n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fjWsYy3rWdO61ra+Na5zZ+opNXpjod71TXp9rlWjq9LANiKpl3hsFKP60Ko29rKrIuxh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+KBd7f+sNdvR256zbIhNtmwf79e7nrbJvr3fbmdM3Bort7ojx+52xxvQ1xb0s+Fd70LP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o5Zv+Znb1OiOWkp4+JKJ4XagvYAVQX5pUsMMliBmNQ6aRAIRKvTSq4XxQsWlaCqNJDys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cFD/G9lBYujcCFjMmwSzK8KABYvvta5TrmWNvQDDDR92LFcWBpaMRYbGi1kZtiTo50HH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wHEy1KLjlF1+JRYLy6TGY818wRlkX1ySJ0oeZPnCfl4GkD3GSD07JAnecsvNhLXgdbEp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VXgpTi9QwAUTeb3nmEnMD6gzABRYpGgP2k5BAMMqlz3/gA5pQESCOJH4XDH+aNVRD3uS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YMW7airbjDfUdxepAKc4yUvP8pZP9axnr+thP89y0l7bczdU3TvSWq7K3PBRJOhzZXH8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5yIXMQpiQ6z0vWQhACwiPgCEgKpWqIAbm3TD9k7tsRCMpqY4c75S7S3smKwXhByj2ddXI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dVxZoJoWtGkXp/3hHxLon1PVVP/dlLsJRcGJ2sgMBwJk3X8Vn0AFCRf0gQaUx0t5B5qM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wl5IRgzNHHwsn5ukwCuEHwiqy84Rlgs2yJ/gkKAY1tDxW2IlivCxX/ncgo7lRDaR1mdB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xA9i/1YQCtVp6dvvWRVUEJNrFZ+cAAZcyBb0kYW92Ax8cOAzlVy0EEdtlQVjLV8VOcSi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4Ad2MR/KcZccfRfxpYY0ycA0tMLq7djt2dfsnVPawYEd4qE2rV597d4b4BcTNqHavFwL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IBiBnRIugAYpkRyFVN36aaLR+ItZ3IV1HF8mOEATkZkbcKKG8MuYkZhFzKAbkh4jrpga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CIAl3JjbmdOO9Rgl1VjctYYtBgAu6qKR9WKS/eKP+Z4ibkbKPc20CIyQQIi7zMADDAex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CEmLId1I+Mx0vMAcfKNH0Ez6rd/RNMSbKY2c0R2dHf/PyiHQAmrawUFjM67NM07NPEpa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P35bQN4NucldPkJFQbZNQsrbvSFQP07QQC7aQipOQ75hPGLb9ZRbrnWkR34kSIakSI4k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buzj1qCk1pHeRr4ky7Ek5IRbqclk+z2kpEVkp00koVWklvBktPnk5hxkTNok8GVk8Rkl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wFlkwnl5CilEyIlRBIlPVLlqFnlA2nlItKkPGKlP3pleKkkQ5JlsJnlTzrloUGlfkll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orwLnrDQ0OGCCIhg0Z1QnMklYLoPXOIZW/qaW6bWyJCcd7zjYwka6M2E+g1A/FmGRGRC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Vjz/wBjW0BV1BGGg4tWNHvd4Cx7JQmSY4/eEJUxmJVqa5hmhpnUo1hx25czRnHQcHTL8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FCsQAw3gxyyB5hrdplclk2Ay053cRg3SYk6KpUSiJfzckUqIBkrMn2Oq32TExBwQgA44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yQOukhFwgopQVERNFEm0o0lxJ/vxjri8n8fVZlNK505Sp7gACnaOSQQ6JkRoF3NKizFo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hFs4xMEMZ1qtlRi0FTcKlgwWVmE8Z/NgjWLBlnZGZ2uO5WtGiEqQywvNZwIKxWM2yHQJ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Bh1Yi3B+AFccH2/51kBVFxviSXYtJxw2FmkGKIiy/2ZReiVs2spiOqKAIidBQKGUlaNC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HB+OOkKDPVgNsSJhndj+xOKtjGBjFqlGHqlWDiaerahNbIpheCB2UGOCHdOXVQRbrNk6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PkmKrkYipmmf+il1piRTdlphttthVpWaLk+h+tOgJk+iDtui4lOjms+jckqk7tmkekyl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1sahppp+PqVJpqqqriqrtqqrviqs7s6IluoPjSqpcmV+huh0ziquapCtHiVYnqmwiihZ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uqSRDuuuFuum7hmybmWw4tuptiV/PuuaRmtZ0qqvdWrUfGoRGWsQaeu29qqp6up+8uq0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VP+rYV4rt/paYJ5MjXABgPZCBzjcB4VQ9b0UEykcGjqOu26Jtz4NuF5QYloEJuKnrzop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CGGEYPBcFMEWoKBiYynn+twR1/WXw57rshIrkoLsiqlmeNXkK1KF+pWHsXgehKAn0RmG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KXqs8zBnhgnph+ZqyTbryVrnlJIfdGYad27i58ynxKYIGCQd8xFKQR2Uj1YMnKDfdfDI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PvVT0CIqvCqqvMaEzAxsmWbagGrG03qBFhwnF7ljYTDBWClfYGQXFEpIxbniYRHsoRwB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ms5qpyQqq0RYG0q7tw7YsTFihFeHFAqxJ0lGcFxD/E20ZWN4mlPiZyhpe19Xq7P1khRzZ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6tlu3Wfg3Cwm7eOSLkxAKTJohKt0ACAEgRC4kJCQSsscmER5wcU9KcM4DJgCrkqpmCyI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Zesqa1dB7FQACijAis9EHUxNkZXNAJapTPadyPUhDV64GZztaenO67AdrEAmLAQV7JaQ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79TALwPJL0DRL/8m2up66vQWGstG6/9SWgB/6wDHTQEj6wF/WvS2ZaxOMAVXsAVfMAZX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6gMrxZ82BTM24weDMP1Wp7mqLrpKr7pSb1IaMLbSTwIj7AaHUgfbaglzDP62jf4WUA5z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/7C1tjABK1u7xrACzfD71rC0sazaSgUaatzwMa7Akl8UR5ASVxAT568Tp8nDMMZWyW6n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8YjNfIgpBhagTJGWeQ5kzNGQbijI2srEMKbhUisRx6sRs0RsjhKKQrF2qR+ZSlHC9AHM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DIEUOIUQUJ1TJAAPNAIstS1BIBPWASlMCBTqPq8KD226OqvR4sbykXGtLm0nTkVZ1AVD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VEGwbDIbcME+BRR8piNKqU99cmMoE6nQRrAfmzLa4hAap663Wa8Up8XvshEXqAIXiIIY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8e2FDoqGavENOiAE7vFV9rHZ/vEOORT4RSG70v9uWLWoQdDBNQNtZbjJEbTHmewsyGVy6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fZou0E4iMZOtObMuOrPoZ+hBrvDdyiKxh3Ks7TJEL5DBcEopY7Fxn8DxZdjnRxzvl/4o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sxx0u42wIgpxpJjxyaTMFipEn9SFR7+QOraZnupxQNuvwHUxD38xydzwqLI0oKK0Aif0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yvm04vRwABG1ivrvFgfRDj81UGeNUGeqVLvGVf8kVOtPV7tGEFe1aoSwV3NkBq81W7e1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VoONUjuwWb+rUdMwUlMFWgcOVTO1QH61n4a1/Yz1p5Q1YPOjU4P1XCvkVj+qYSOOYDMO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DmKncLcu9mA3drA9dqFedvZwNmV7dsy1c+MShG7GxM0mXK3oCBT2ibQI55EMbBbvjWgH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hEacJjvbZsv+awkUbhwvwCvgklrwwiSwAqAcXVlERr680AJIwQMohkRw7GieHm7bRAgt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T2V78tZxxQSGN71pcmYkXdLdHGOUB2hIYmHsEzEQgg9kwgrQwEKhic5ych3zjbj0wn1M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NEL29pW4RE0XdBmzMnil8kIUgXTMQREkDHYYAcipREVgRxHgUnEUzQjwQAsQwsT28tb+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0FcBqONCLx+jKVX2pw7Rpig3M+TC0QpIxyeb/4WDHeduZlVjgIZvTEgUscVm9kEfTAQ3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KEpH/Kd63+9471l5j7TRymGWp5szv/N8tvaCNQLIHYaclIWIrEBCFE0PsIGHPHk/+/Po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mKiOq/JmJ7gXIzUeJXfsznitsrdNe4512C4TmQLEkcUI4MBIxHLARDJfMnkAGEsUeWlI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gPeOizeg//ReBzVE4zlUrJLwOcULaATDufoT6YIYDEE5MrT5mm/66rTXajapkzILM/gR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ljpWn7pW17UH37XBbjmedXmYGvtZkmtu93XdqHQT5nbwZPa6Im45s1xcjzu5l7u5n3tJ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2ujMpuL97sBetr6+3tTu7o0w2ebd7cLNtvVP7WkL78kh7adp7//b7vGs5sjO2stM1sS/1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sDMws+MwwQNwwnf2wjt2xQ/1xSNwxpf2xn82ROvQv6qsyhgBKkAYHMvQL1kHR3BEdpaF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Bplo0glYC4HE5AVsZ6R203w8BNe4a068QWBi8fo5vSL6ZQhTv3SGE4xAJCRoDQkDSNUF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CCSCMv0cIYACh5MEGSRo1ReHRmFHyvSBKXDADpjReTZtx3byj6wWfjQshI/ybiM00rMo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MT29G0W9FXHAdtQB2BvHERBCH+hBA1g9jB//jHJjBwIEgQ+oAi6QCEM4HmgYhs5PBG3a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t0OydoGjBcpj+2iHfL7vNaAUiUM/tClJOOY+vcI1CBXcwAeoxRwAhzEIAiI4OQ3JCdtH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BghWAX7kSd0+wPK/54kUwXvCmc3IJ8C5eHBkMezrttEn7o2TqCxYubvz+3BfVIcg/kV4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txcUDVf8Ug+4AT4HgBEIAkDMQKChgRVRbjIFCDBAiCxkxrzgeoGsj0NcCxwiI8alzhFk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oiyID1l9VLmSZUuXLgO8/KjJjS43H0WSbBmgWk+fP4EGFTqUKFGeRZEmVWp0aVOnRmPK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exZpUaVWZOY0wCEKgk8+hTs2a5PvSy0hiXkchwEQgCi4nHlsTAEPOBjNDHTAteIdKV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DalTidfYXmggkjqIzOYvw8YMfRSWmCbmj700KAxbZGWmETdVLj55UuvVtC2/hh2bk+xZ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NPdu3z4VthY+nHjx4q9ZxsZIbAbG2r+hA2e7VqUxJ6g/VkRGBztLXTvsquWUKAUxL3W/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x2i4k6L7oPLlzCJNoQGZKfxivCzpAKIEkipajTrjXkKOJeYwUk6nlXqLTrcIJZywwt+C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TkEPL8RwOra4AEs051wCLYAHkJljxc+G6P/jFRpQM4YVFwdgg4mJeukgEf1IycgmXESb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JdDsSigAj1SEUoMBtFCIxQ4h5JDCEJ3akssuv7wtQyzJLNPMD4XzMsyk0DTTzTc7bFMr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6LwzqDHh7NNPq+TMKk89gQr0z0MRTVBLQnFjFExH2TQ00UmxlBRQSJWylNJN4dSUqkEd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k9NTyfR0KlJLRdXVSVXdClOkWC11Vt5Ey1XXXXnt1ddfgQ1W2GGJLdbYY5FNVtllmW3W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aamtNtpXsd0w1uduHWrbbMF1bdFuhapVT3PXNDXcdQEdl9w92Y1XW3ffBa7ecu/9SV15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8tW334Fb+3engHtCt06Fv9yXYH4N9hfhhB+uuKqIIZyY4TA3DtFhi9fFWKWOPQbZZJjo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+WQ3XUZm5QpjfhnWlOudmeaWbZY3Zp2jq7nnQ3/WeOKEeR46ZJxzZuutj5jTFUWZiMnB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p5FcQA+FnOslBWR6GYIlrbnupQRYDOFOGJJoS47rRItGGOigk1Ya3ECDjG2A7iTWeMSW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Cc2IlLKD5UCKHHdvNSqmCIuNsx1fCTEOdjCCCQTQOFxXj3BRb63C6aaKpofAEivBs4Jh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AFuogSMAASSp/XagLgmAgp6CH17h2Gf3/x133XlXHnjhiYf+bt8+1nvTNr9aDoxPj06L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XLWHfC3ukHyAk0hm8IgmU2hU6T+tz0fIroqIQWRwlWw6CXVE5dQLHNzEJnAJT+CakjsG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NZrxhmkcoicOhOAbftIMGVTjFm/QIAffYC4FMtAnFozgBCv4wAhmcIMd/GAHp7eb6lnv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IBtuBSwmThodMhIygA8EYGoukdFecNEC6tCEfqijn5NyFJInTKIuKmGi41CnIoUQgDRk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H6auK1WYzJHc87qnUMMPJOwJNeJgiVRUYxpxsF0t4jjHn+TigdA4Ax+r4Ud0sdGN1YCj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4BGRe+zjHx8ZwwkJjYbEkRNtVGHAHebLe4/Lmkk82ZI93MAIyKjDJKgjNvppJ32cIMQk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bC6CUgpWaREUbaQjOAkJ1wq0liOR8SU0KaBfJqJGpxASKNGIBRx+dwwIluGZv/MJIP2I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rKYtqiHNZlATmuC85iO1KUkxUbKSaZpKTkqnSWXycH/VEaYwq9gSrYElBZlDyT7DQwiI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MZ6QhRfhhBUAVYkWR1Oa06xENfes4UtiI5avvCB/81wKMx15wRU2gwQqxKBPXujBFobQ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SFKTshCEKVWnbWbYzj9hDywLoAsRH5T/McHZcyWiy9VE0Ie5tdBPjLviKCIGmggemE0j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TFNW4qoqCdCAPmmgi76EQbKAYvg+wqrcBWCBzRgeHZW3VgYoQ3nNWGD03lq8aohQd219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0jWwdmWgXquh15viiZ06FRTT3tVJ4rByo1LhBBWP8BezrmAGYsnE367CJL8oREpP8iKV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EieVUMdae6HFoqWxjhWXtrpnW4hBtluzxVPedKva4+Q2uOyqGw+PtlfgFpdovO0tc5eG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qi10FSVdu2F3b86dVXWfAt6lWIu85TXvedGbXvWul73tde974Xtd7vrLu9+dL7aOy0nq/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L6bk29+L/TdU+7VbgPubX04KGFUKzpmBeYjg+zq4aQzmFIXJJd5GHdjCMCNwqDp8vQ/b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MJzhEwvXkkYrMYdXHKcRtyrGzdWufl8c4RpracbnclpQcRFGwwlZdCxiJU7m9pAk0zDF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Y3dOJUjpk9VQcRLKj2CNKnqRyEr6grW+wIVXRyid//TTzkCtzkEefXCOOSnh+fIUI//b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zEAhWoXNE8aSCdd1zRShAW2WV9K/06W5kgEcINn0k0aATRfOKpMzdy85Ek0MsYgIpKcP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Kr3gQBr4zNEZvEB0J0ADIQoIGtReCf/UplWzDc2IGub42dMqg3CcpYzid2r6JvF0c4UR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LHmbWiBNGTIIggtcMHSNfpmRYKJEp20yZnf4c+wM/9rSwUZQpmURT2NPertE3R+z0+MS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AWn5whLTYKei0L51V1pXCXUfUKjIrXTOLo1dnhLxp50uOD3d7VXsIHQsSVW2EbzQmI/Y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PvJVbYPS342eSlmj5vC0upjlwDb3cXp8J8mqJNxWIdID6KCFBvD5CP1zQpV40AJWOKm0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8hv7+uCRTTh0m+zkl78p6gAmN8KnbsmYLyzr/l36m1te7q4XbOvpGnuqyt6wqzv97HP/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jr0d27RmO793xnne9753vfff739Ebd6xUHcCCn9fcx910uxu+XYhXMeNX+3aWKb63T2cu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73sl1r7zmVyX5koHeQ6LfGeWdbPniYh7EpJ8yisOOYx27HmWclzrt3W57q6P+u6oPLusZ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cnk897ndiepr9mHBUnUrZxiebk7hn3dE2NsVLohJjSzo2uRq0koMaNxaDiNKxZzvys0Tl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brKXxOhSQ8YLnFjEZXoqi2NGTSFCFMtjbOLIbKJsqqzkaMOoRIN0TCfaiEkmQA4ZHvBg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0sqGmAAjDopxxO3x4G8lHuMrDq0l/6BIC1YAB3CgEpRDChLwM67tI+aA1fZsoXSBC8QA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RyohAktu49wAzcbvoR6NbIqQ3WSPArHOAi8Q14QErdxPcGoN37pvBF+iF6rADQqHP04i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gIihD7iAA0ZgLtYiIQaC4Sxq10Dwi5Ku1gjOT7An15RsMjqw83gPwITPttDtB5FwwSIO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Bz9riF5AFRzEPcDwBevgRwLQn3TBDPJDPiwKIiwOJMRv24YJgKTi2yCwJqBQZswP7FyO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3T7wodLsFxohn+KvLbxAE0qpCzPHJhIiAfAvAF4AAN2gD6YANWwCFNCAE3RgcSDCOv/c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SgUtqgFhI+AyaiwCERUNbvZUEQOB6suuzBUB0QWLZDvC5zFoIsg+4nBOgANuQtLoAAXM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Yw4cgAlOIDT6DCJ80KsEhEBI7ntsjGqawyHKKg+/y/h6jwmbEPawrBxD69S4YAYegEgW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C8lk4TH4bwBKSSbmoAVMRDaIzotM6+hSyxqHSwmZzhstkPh8DCI/RfnwZg9HpQ8dyyZl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xSH5ECeBkuuEcit0EjqeLFOizPWS0uyWkiyaEkOMsicBbyu5siu98ivBMizFUjSQ8ipF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USYXDyKnkmPQMi3P7RTpDsa+kSj/My8ukw8vgy8rQ8Unu80sqUcv91Itk3AtK7AmBVOG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6PL43HIxJ6Qx088wZ5ItP28yH5PGLFNmKBOn/DL4APPfMBPPqiPJMKOrTFJXvk/8KK76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nNElDmcE1YZt3AZulkz8vO406zIyH5IzpSJIoub7WhHiXlHJ2IYqti37mhMixsd1OkoV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TsQiWKQxLCM7TIFzPAd0EBDfzmzRPGwq2AwsrPDhMhMxl/AuMSoD9a/Y5jAKydEgoWZ7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ViMlMsEInOADJqKA1jEARIAAdAAFGsELNpFsRIAKAmDnTKvm8Ed/BpEyglA9g/MK/x+N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MukTo0bCGf+zRCMLq0LtMyJNG2WiD0ChSAokJReCHpHBMmz0BQoIIgjBhwhgB7SAO5Pu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EsKTJbeoi1wyjORwPVV0MnBIh1y0t0azVEpT6cpIFmSRCZSz11CzOWNN/owIlEpHQD1J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D4RoIjpKOleCNeegAWjgA3wRLnaJI0Qt28JKmDgQ7RyQFD8ik2RTPw/zUc8vRV0iJ1an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e3I0P4OpargAbh4nEx4ALx4jjXBhlvwR3yJuDkbAC35ACDLDHKNUorqj3/hT7upTNgaO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OCe1p16Bz8oUPs8UEI+JbMBqQv+RYQ9sgEoIoBE+dQqfBC94IQsWgAVNi8uOjKLuz0ZA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i9+4antWQuQKlSIPDyEbJP94tSh58i/LsjNv8gPZEQTVtDquAyKI4Qac7+T6YGy2TBu7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IAVAwXU846E0oEnwLUpOC+mErFJC87fmlTTrVThf9DNB014XpkvP5UuZLGPxBGRD1mO5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ciIb8y255CnZJCpJj2ZrVmV1VrZIVubGMmiFdmiJtmiNlmhhdrXezzJ79vR8tSeTNibJ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dmFM1nqadvlAdmt38mnpFViVVmYJ02ud8mrTJWv1xmydkmer9lHAlmPFVmqZk2n/33bD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FJhI4wc8q+OMiHoTihgmhAEE0WETWgrAKnhMkYWPJ4oVtqQdtOUZtlYZvZCFqLtZMka0c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TwvVFuoe/6MXzMAQTlUMOEAIbnRXFFAI+2XNUMNFNvdSdwN5mkEhGGAZmOeBfgKxFOtC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gNcnhFd6cBb06EwWKjU/V65vH6f7FqIU/QIlRWNxII3iroo7xHB7esELFoHPzhFZP5QB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OfcsRqgangF3kgGFgiKlbEpC4nd+qaF+Keh+Vyp/7VIxnTB676xpqNUu/kPSrpAH9MMg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HSEbycYMvKBw/AcOqXSM1vdK/29i04AqXj+qm1KojgIrpLIpkirEpRwIha2pJ7QpnZpX8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gD+2OQuHgV2CFPIj+pxDF6qEABTKF0kBFfZglkagfIMRDXRBDPzxSjCjEwvyUCM3FBXV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GgqhJ8TJtaphhllYf00YjMX4glQYkgJpm2oY8v4w5ErRZnmjnrLDISRHFWhRX38Qf7gA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CriAChxDAxYAFRxBPmIViCYqNaiRXbsL4HRVAUlYKUAKGiCBjVcIpQJ4pYBmkzt5pMgYf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4QAj1caxbvkTddwjPJlVgw+ko7AGdSyDiV6hBirhMXphBGxgIXYgmdQ1j8Vqdv9PLiHb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54PkihkMC6+sWWemGYI2aJqrObGgx5uNR5UNT3IHcxAFF2pm4D1B0NpQ60nWp33gYtC+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TTtWkmJdMul85m6hzGVLNmr5dmrL1p+hEqCBVqDJj6D1kpwtBKGxVqHTZGmpVmTThXIb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s2sN+mYhOm0lumAouqAtmmMwumaPdqVZuqVd+qVhWllGek5KuqE/mlZS2mM0umc4Wkzc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d6YFpabjsqc1Nm8Dem8Xum4rmmX1UKkTmqknmmxtGqhrNqdla6dtBqlT1qOxevKkOqKp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Lzmoo+ZGUXQfQhVGQhxbxAj/UMGX9QJqrMZD89RqHjY1ww9y6fCmeUOraYarX2bhxMJ2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PndJUIAQqMAGXmAOnGM9UiJIMokYcEAIkOQfnWAE2Eee2eAJDncARkAb6+AHpqQkz9O0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yWyEnblXT7Q4JRV84IIHJoKtl1MQQY3XHjs5+iAITIRFSucXKof9fkEQFKf+EqEM2YAV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eEELUKN0euEG5pA/FU22d+r5Hm0Ddbhlx1qkyxqNuJtsAvZ9PVDeyuwliCQBCMGzWYMQ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KgITKYMNvEAX2IAKbuADPGIO/kYXekAH9jEAUHIi+oIOiCCvXXDWaM6DZ/tx//FQrzMZ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BF9gdQY5xD3ThrSsJURBC1DAPbngJvLHh8JGAxwgg6H4Gb2AjxdKFS4rIk6cR6dwUK14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uE1xxBtygNGPpziqDn5bepucoWHjQOJtSWAVIn6BBzxb0CrBPQA83RJACJhIFtwDL+76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eypCIiqizqMxkgs2mUHRkl3HfXHXROUzUgn4EPvPDRQ7vZ/rtcODPyfUkZuxDlCjIshc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y77jgC7rCdjHtoVYJ465JPS8w+8iIeGi2YwV0CG1LUu8qRm7K1pcrVvEp3akJBKiH6nY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RQ49jeZn5EQ3n0NDStr5dv87RbDtZL2Huqxp+qzR0qutVqgzmqgHz6ijXdm9hbBfy7BP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h+smZvdqdvaihvSrBHW+dnF5j+t3hPd7lfd7/ztpdA9vVXdvxhdpV2t4vJd2Xct3/udz7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UuAPmuB12t8vBt8DXt/3hNuDxttNRuEzRdxjNtC5cT4HfeOd2qTHHbc5fjNbvaqxPNvD2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/t4R/m+FI/q2aDYArSQqgg5It9Cr4+ZLo0kG9cu4zHGZL9lX3mnbXW5PnnV0qABV/F4b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Ih8DYCCGgCTuWm6uZiy2Hhm4jwkeICFcR9Fj28/blbaTk0blO6qTXm+XvoD/ttM+Fxs1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W+R+alML9UNUIVZXuDfIaN5IhHyr6mm80V7Y2JeA8PPpR7blt3qk0UgFAXt6Ux5GRYMH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57wHkC4IcJwOnqQXguA8Ft0tSEEbjUELwCA8w37stXRKRytGrXRS7ZBFEZ3c336plx6Z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Yr0qgqlNZUEVvpANquAVxJcMcgD60XEmnP8V8loT0gAMnJH7Dl9ACVXUDZXqtLiAxrRY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oxwDn8pv2/72jJ8qtvxsQMlTHaL5veB0reBcG1skAOLVDQ1HkBEDgywhp0oJhZkaosmN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4aZinUrGvCDrWDGkyJEk/0smDGDyI5MABCpFRIarIMkA1WravIkzp86dPHnS7Ak0qFCf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pdKlTJs6fQo1KrKkJTMFCDCAzcoFskz+PAoWLEpcV8telfnRI1M6GUXusTFAC4FGXLrq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C6SYDfBizgurLBkmPFhx4ccqptB8NJQJLR0gJboi6yMLJEipTqmWJDaDK+jCJb+GPR3U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znmVs+zZtGtH9Vxb9evXuEtulmrMiUQvxG4MSahLjAauuFoqNVbF8mGEyOZw/ciqOlYh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wBHwca8+sJ2y92zdu1ezb+8e/u7Y6Ovbvw9Vvez38sXi/w9ggE3pxxl//f8VZeCBCCro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gPYlyCBQDkaIYYZPXZhfhadR6GFrIRpFn4YmnlgRhxuO6B+KLr4404QskjjjUSDWWE2J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4TiUjzwOeZ+QTN1YI5I4KsniX04+CWWUUk5JZZVWXollllpuyWWXXn4JZphijklmmWae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Zn1GLsVkk23O+eCbSsUZIp4j6lmhjnT+2ZmMQKYGaKFuCjqoiIkquihOfhoK6Uh2pteo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XlWqE58eeqrgo5hGqmlpnHY6aqpHInpqTaAy+Gp/oqoKaKkzteoorbrG6CauNsV6ILDw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6uuvxS47FautCisftPP/HcusgNSGJO181e56bYrJ5vitq98Suy2M3Z4UrorQSSdVL47F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WUjrjnQvs+dONW644CZLbrkuOmjMSgRMYrBht45LUiYv2KtWww+bNNpVA3zgnLt31UuW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y3L40mjnmVohNXAEwAAzOF0SAAU1wSxztvN5qDLLLt9EczU957ivwLY5eBdMPWQEL8oA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jAxhVzmdEnhYtVXdC7gUMUMAJ6cl0l0hO1bshb3gkNFLSSNbITSQVLOLLTc1I0M1t7xB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h27DLbdNed+yRd13Ay20sSkZkx0nkzSuMNtLmyS1WWg9JXLRBvXBBQcj/wQBi0fkaeF1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VYiSNtKXYxviNEjUfVMullQDzRm2434G3675bpPstNu0OzQb3J474okTyaHDFlEtua/q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VUciaGwcekIT5XtZZh4xnrpJERVtNQJkR1/h4cQjrzv8wMc3ovs1FX8878ovzyPBTLxA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2BTDlvIbkxTsdVELQAIcoRLAIENjbujDFLB2EawhYyOaoZ6q/EeahLBFaQpqxhuqYcK5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auaXwhQKznCF09v++GeulBBmADuwmAZF4sKwjOVJaPlNx/4ikxGOhA4okEUmrpcQCibk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UxHMdLB8FAuNLEYDPf/YVUh2OmtGy2YWMzTWzF/zIyMDfHFGNfosjTfE4cCc9SymJBAq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hopd7CwTDM93NFCe0pUNj5wKohDHFTQ73oaRjZSkofblSBqlC5KWfBEm09XJWlGyUZm0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HhCViusVwNh4SlZmSJWTkyXzRrmoUmpSemrqpS9/CcxgCnOYxCymMY+JzDTZcpYTwoAz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mtSspjUjucwCNdOa3OymN6cZgG+Kc5zcDCc5z3nOgGUTPZhEpzvHic115meb76xnNc1p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8fKY65Umbdvazn/EEqITcNFB+4jOh+VwoQ935T4NqE6EPtWdBJXonelb/FJ0O3Wg6PQrR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J0ZRRNKSirOjKvUmS1t6T5HKM6Uw7aZMTyopjdb0mjtdaU9tetNs0vSn4MSpiYZKVGi+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I1qfgjlHJVAUSSYeYBWqkWWqIQHPdZj2sDlwtU46dao/YSRVhRWsqiIp2FfjxYS3RnE5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IaQ6dal7Nas0oYoet8pCrIBwwErKMgAxlEAPD7COLJpjGNB8zXtMOIEGJnvVu0bOWosz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ntMCVzHAXwMAAQyU5ZkWmCYEUIuB16ZWtWiN62BbggvDmiWRHiOLEZjwgD5S1rKYPY9Y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LAvQgw9nMk7Sllaa/wZ4kgUqUJYLQBO7V3ntVS7AV2pKNwCmjWZ1neRd8kaTu6jNbnjd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z2RvesEbVKuZpQEzgGImptqLxfLXcnMdq2PJwlaLECARHUAufoiGtCA4RjGlGa0ztbtd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rQHKC83rYqACEKjAiFsbVJHotywNoEEaaJCR/262YJPFRVaAK9zqMOdqVl1wg1PZWZmA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w2kA+rI2AB5mcmy7i4EPPxO8qa1ulas7WiQr2Zmkbe1rTXzeKG+ZylGG7Yffi84k+xPM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5fNqaK1yqQQuVtC1pgXYuUEYQibemgkEaGBi5PnAVVpwWKwYumkQIv8Y5EATRmy50wIY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JbfZ0m4OgHYvYOIU44sJcXHOnfNclodZTQTmYRoSC33oRA+S0UftbFl44N8EnyTLleay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2NO+1u6Xh43maZK21xjocpm9q2FiL9nYATAxdx96XidDe9pPtvaaMpQJBzghDV6EtIyj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H3Daut1w3Kg9YCMJmcPJAtwdvAaoeU6LjFfcaeJo4tcAFbgAlp25aWcWvNOfDvWLwj1u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K3RgYdt6LwDjRGbCEa5K7+rcG4vnRqlScBFWHj/xh1M5p3ynmW0naRe7GF52t5HtzpdT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uX3sazNUxBAA8cH/m03soH87Qv+dRMTLwuq/WLZ0K6+IvSf+1eUytyt7xqq+e9RZANbh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U0IcLjZ9E14s61d4hPTFkVNf3oAWB11WluFrWJFWMdPpvWrXKfrJQeyScCTcq8VWbTj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8poZxG+efLIF7uSYpva1jsd8lS3PUPCa2Lubx2flrwzY2VjHuVPrceSu2gsOYIwh8S4k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pvBkpZzFyA1adjGenCLesFKrrdqr9Jy8FgDxk0sfeRStPtUj4b12gq9xjudex5kBru4r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H3+ukY9sYtK2Ob3pRfZqFV6W+14+xMhX/zPZXxYLkDbU+LSvex86/1/ppXzw113uJWoq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UzBlcTkFk3itJxK112hlNU4Q8HgKVVuhFTVVRRhcoV/jER55B3i0FhIUWGsUhU6vlYEN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11KpZ1QZpYJ+dVY1iCF6xVQyCFM+WFI0qIOlYYFmdYA4xYNJBYQqtYQeJYRDmFM3iINz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1YQglYUV9YRVmCJFuFdeaIXsNIVNVYZmWIbJpIZryIZt6IZvCIdxKIfBJIb7AYY9WIdg5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c4SolIRKmIf/QUu4oksL4oeDOElXiIWKWCS4lCiHGCSx5IirwohGWImHsoeG2Ie8lIkH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uB6QOCiSKBSo2P8TXSiGgUhUf4hRhfgsnWiIsNhJrvhTtmhQsngqqmghpxQcLEcMOSB8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xOADB0EHXqAwL6FEBrEXMIEWvXAcE3SNYBUSypgQa4NuwjchdyiIsxGMvjEvh9E1xzgS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FQGNWMON1BhF12iNIWFX2ziN3jhBWBRQpggkvriKp6QLWoFYbtAxCWADDkgMXmAI9VKQ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kUEMXNAHaNAHr0CMCPYBDkARvMAQFHYXkdEcWdAXDDkDGNGA10OSbuBvBpEDpuCPD2Zr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RW9aCsvV8znQsBSlrbrBiZVEEDgmRbCCRLFaRBXGRGbmRHaloIIn/DCKJDC+ZCTxAACjp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ElCElTIxjDQJjvOkQGHZFqRwluiSMitTAIFjEz/TM0GUM3H5MnRUl5w0jxSWRarQPXfR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AEZAQAuBC6ymNSyhA03TgAGAAlMQAA2ACAdxRBLUEfVSL4V0FQkgBFcZCWCQmRMjLwyR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E2fDcpKGbUbnfFwGd9aGYrPRl8iVL4NZmBaDmIigmIwJE44JmYc1mZV5maQJmV7AmZah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mbR2moVUdoFCMdSBgG3JLxXiDLcjQzUxOCykN0H0nSh0QjOkN+MpkJ2CErwQCagmQTDx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EA3JnLLQC1WQ/xHKaBUPoAoiQwxUgAYiQwgRNAAoAAoywQtZ0HE+tGJT9zA0BhKcQAgQ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xxWCYZMK1DiTsDqvaXYVtWlut3Dg1XCjGBXwKZ8TczpHoJ+Y0Z//6QMBOqBkU6AH6hgJ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eliJFR5XQaEqQWT4WQkPGqFX06Fd86GRBookQQxOQBrgwz79QQ3JADi1Az/F0zsj0qVf+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CRtJgRh+mVtMQACRUED5iZSwUKKPoRik0AeVYBVcwQmPOQSPxVx9UAQVkaB9QAYJkaAJ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wAVa4ABMeqiJigwJyglaMAKT4AWpGY5K4TDnY6K7hqLQpKKfRv9soOaiUdGmM8YFhNkV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eMoQesoQfSoLfxoAgXpEC0CohnoZlrqojdpqyACpksqklzqsinqVmsqpnrqIJqEK9Kil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YSo/M3IL2loNYpqmnPRfWfAXL6AKIGGV9SIybFE0E7EQhNALKTAdE8ELQWAZdNADZCAL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4qF1IGg9GcEJjfBFPiA2+JkIAXsEA2sZmWAEXhCNqukbAyRAIQRdpXp/0iRiJGabq/oU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bMAYWNSubvCuhhCv81oRB2Gv+CpC+9qv/zpBDjuwplCwV4mwyriw0dkLOit4ETuxFZsp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YsQgKiMD09D/Ciq0ni1EpnAQtVOrnnfDnpQYnRAzj5wJCqhTNMuFZ0WQAw1qEGAQEefm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jVdFCFrkEWyJGWQxMQshNitxHnRrt934Ah2xfRbbMD4EGhx4ogxVXeXVuM1nqrDlkyIr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R30wtgVRtgFwtmlLlmwLkxmDBnBLBXJrEQ9Qt+KDt4K6t5XQt4oEuOIjuITrfXaYlsHX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C1chAJZgRjtDl2kURL8bAME7vHI0R2uUiCGRk97DBfMiXDGpWfFSBVRAe5bFA1MDaaQA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E1ozMVr3NZ0ZvZojuPXWalcFaWM4NKJIuVERvYqRL9ZLgdCh/71ZAx7dCxjfG77jK7g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w77te31/q24UNzQAuSS0+Cy6KEm42FMWPFMSnCQU3IsajEMYvFMgLFQcPCNq2ileS4q8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xIuN5MGN9MKJI8I1VcOyFMOVgsKwAUlzCMRBLMRDTMRFbMRHvHQrTISbaIhKXIpM3Isz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zMNOjLvs1C+b9LxYHIVavEpevCEm3CRSTEpUXC5WTEpiPK1Ds8VvXItsDERkLCdyjJ1g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fBJ0vCd8XKW5Acd5vMd8rMa5BMiWiMecqMdx/BTBwQYUURH3mJNF2XoB9gpgwBYiaYwM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qMnvmBDx6P9JfpwniQwnqNwnZpxLbyIyfhnLlUBvumAEDSELwtAVfWAKHZAFv2WZspqU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NIqRGsmRgnoxVGmVhnexLPFZuua0/REMO1MN15wTPfMzaBxKIHQ9Dfh1vcvIg/zBj/xH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2QEdpAAIgnY9vWAGVZDJTBSrXkCYhvmbwQkYW/WYqRaZx2mZJreaSFME2mlA8qEyZ9TQ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OaLKNvgZ2sma19nDv+LKkWgkbEEMNWBngzdhhkEWCHACdzCa+DsFvmwE6ewF+3mj0qij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QnrKIiqaWDrO5Awf1OAHOyPUEB2uyJM/yePNt5gSV1oY5OP/l9j6So1cwU4hMpV8pEgE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z5rcRAZRp3cKr7e6p7rKq746qORr0Dr0MNX6yd5yIEVdE3QNpriT1GdA0RXtFUoB1zLh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zphzHOzYCw1WL9WqrtpDYYmdBQ+ky4BkRSybEWUtr/S6tjObrzbrr+FXgWkpdmS30Aw9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OBO91JbkIEt7BBBIQIIdxYRNw08xjLEq0jLJdZflPWqhubgVAAgQBJr8AepzGZuLrBlh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EG1LuqaLum19uFhhkLwL1LuRMy3T3XCEzdxMR619wbbGFTtkohstLrY9xU/BC4kQHgQg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QFbhlJc5/wOBGj4WgRb7m73bqwEADEAUB77iS74GDM1uHMZ8PcdQLMPsfcaJfMiR6OBL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DcgVfooXzsIMTshTXch27OEBCeJfLOLlTOKObMis3Ccp/uAZXtsbPsVIjOM5ruM7zuM9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IuPYEuTB0tGnSN6LBOGVNOR9vOSkdOQBmeTcUuTB0uROTuMRbuMT3uFVLitX3ixPnktR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viRgjuYnTOZJYua0suYnrOZePixtfsKawo4mmxGTnTTeiD5osKjdOFmWDBiYrMluwMnp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6I7PmBFIq8gr3sRXHud7YudNIiQT2ZTLdWPD/S5y+8zrfP8VPhDKCo4ct4wMuqzLvOzS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Ssnpx2wQyRyVzPyRIQnaIT5qhbFck7WlvTjnuRvOW9GW6v0vW/7KTpGYdiacmLEHEKQY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5vfn8XKOJffO8YxIYlDP9xzWvMnPz76YEgTQxXkVBF1Ad0wSrClhcAJKlt7U2jnLtK3l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XrOjl2EKKRB4L6AJXOAGCfrM3eiACxF7wFfgjYnSKt3VHNHSvwzTMu2fNA3wImMQN/2j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jaMFhqbdyr7XTe4gTu0c8avvPJzpeyIkZY0MuGoMXEAFQhARJMkGmnCQCMYGXsALOrAC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VbnSHPH/1fgs1rNK1i5r1rkafGktqIIXrCRPOQbvOqVd6Szv1/To3zEP5RLe7E2B2TBr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88udEAsvNobQC1zg25WzAI2w9O9duqjpy5LNdY7hrpdN9Zkds2DA2TXLr5/N9aM22mS/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drBt9mOO9h7tFM393EdARZvxknNvGOF2WHKFCxO78JsR3IAw3MVNB8ftGJpLtsztuc4N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unE7j/BefRaT3dyp8m9uw+b9RVKa7Mx+9iWuRwF+V7T7Z5ahC8A3YAAEY3O1Yw9AB1ow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EISw37scsf/NVfxLey/wv95r4AOc4FSK4ZSeR/Yu5pE4//N5Yvypcul/bP9ZDhDVBA4k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BQZQ2NDhQ4UMIU6kiDBAAGQZNW7k2NHjR5AhRY4kWdLkR4wnRUqs2LJlSpUxZc6kWZMm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6XBnT6AJfwYluhBnTqRJldY8anNoUaJNl06lWvWk1JtQtVZ7urVnV68VL1olW3Yq1plg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W6dL1a59OJdu3btf28Ll2xfZXpV28wr1W9hwScBXB7sUvPhgY8cDL06mXNnyZcyZNW/m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RY8mXdr0adSpVa9m3dr1a9irD8/mm9hkAAy5de/m3dv3b+DBbdMmTnY4SdzBlS9n7jt5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Xj362P/i2akeH0nd+vfl3LWPZyoX/Hnl3tGv362ePXrs5OXfNP/ePgbx8/Ujr39/vXv/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208+A1Ei8L8DG0QqQY8GXJA5CSek0EIBIXSQOA05qhDD6TYUUaYON/oQxN5ORDHFFQsc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xetgtHGl/mhMT0foVKQxvtkyeSCTAF7YCJcACKiko140WEAWjYg0cg4lOcyRxxDnM4aJ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mnxhjgCOyEhKZKhckjwZdcJyxzfhjNO5NmXqpQQ9HpjjSVyqRIaYGR7wkokTNBA0SkHV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5CIwI6zOgosMSDEACPDDNDcDLuoNgk1BzRQ/8pC87Aj/JI1g4oEmzTxzhRlcPTNRP8fb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ADcUhI7SSnvr1DILQL2ogt0qmMzYAC7wUTdgA7CUt2Ers6BaC5JddjJnCWTWAGaz1U3Z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7tSjgRkoc7XJWtPkMwBeOcqEgEQ6WNOwtnTpFRcfKjGGlZCezU3cC3irIOFrGbbAAod3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OFt0k9ry0IxwGYCNVVtFptHJ4kXm3nz3La6tLWVtsl5Jf8XNAHGhDSDbTrM1FudpMXA2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mWs++GYMQEV2WJ17/hmDoKEeOkCadQtg6VF93jRqA4alTd0Aghgik0gzQUADI5F5+YOL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pixt/35DGhgZTpb0t+DvIFaYYQMiThjZZBN21nBkM7apyQBEuOhQIisz0xgnej1ZSSLj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+yIjnNAC5o4MxoDShCVGutOlMV2a8NObTfpqDMjtW3bVccb02NWfQ312ij2lejKdL0o9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r/F8gBgaPqAbejcUFbKONec49E4o71W5bpEyMdIYL1b6DnbdzjWA3KprR792w2W/IHEt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vf+Blkf+PFe1laB7JutcSHAxpSJ5zHKlqw64fFOtymgNd8gD3vJMx6ms7QaCnJIWZWyW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S1rPpkZB5ZFLcSZhnKB2tUDt/WkGYMIVANU1JAL6hf9lTHgBMRDRCzSYrzoXMBpvIJC6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YcUuRqr5ZA6GBJjEqjaGDE1oYQF6GIAY0BbAPHkPQSERU5oSYIOL5NBgzioibzaFHwh0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ThgdNgonVM95o9aAZscLKsdZyDJWpkCVvjoKDUiHEVIvOPCBKilKbRqo155kccVJFkmM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QCFKh4TFag/tjmXBq/VsdoZ84wptgisaLmB/G+vTo9KYBV4x7gWbtJVIangEQAUgUiYS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MUuFkxnXtox3QUotsY/JJB6zhIdKcwVSOeGy5nNUmE1XmiRyLyBZmTayJQROhnMZkeRs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PeH/jEnknsS4MjHOcY8rSTu1807wgEqe8EGPQAMEzwUt8kYHAuicfkPPhcKloQ51I0Uf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OZkoRnOj0Y2WpaMYReiESnpQkIY0LVciqUo3OlKLnpRAMr2PQl36T5bG9KYLhSlFaeqfn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alGNelSkJlWpS2VqU536VKhGVapTpWpVrXpVrGbVqJHhale9+lWwhlWsYyVrWc16VrSm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3fpWuMZVrnOla13tele85lWve+VrX/36V8AGVrCDJWxhDXtYxCZWsYtlbGMd+xBMWKIa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B1sYhBqFEMgxqiENZkwDCRepbEE2kdmB3OIN1XiG/y2iMYtqUCMOko0tZwdyWdTGdrYG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3B6EGn5gBjQyEIDVCkS2lFgFQaBxhmrkgrbGtYwMqgENEyjjEJFtrWgDUIDMNiO5BDmt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txC5lW41IkuQWwTAuggpL0F8+1lmTDa54h2IMyQLDUikgiCUde5xK2Nd7GqXu7bwLnj1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mFjvQNr7XuVi1r20FQg0XFCNS4wXuLeYr32JW5D4lli5uxWuhh/74p5MYxXJGAhwHTLc/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jAuKmwEHD8S4AlCEgSsrWhlcogClCIAAJKtjHgeAAflV7olP6wxKRLnJko1vANrAYxi0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XP8BCf8KGRLVsHGH1wzc8jqjDQIBLWirMYpheOAPX45AK6ZRiFWMIr9YTkaXAxCBQ1RD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MQplRIEZzWgyCCTQ3O4igQSW2PGWDY1oRa/2Ek3OcgAOsGbxnre11fAuZb6A2vM2Q8Vy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PfPZz4AWdDWwjInJgFq1rG70oyM96UpfmrW26HQBaJHoNlfjGNMQ83UhAdxet5bSlnmD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utQXcTJ1KzNeGKe7IdLNBQgmEwMaI8Tck2lDvGvr3DW72drPODOkE83qQ/gXy82tRn3v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XxBItKPrbsqg2yCj4MMYgmEL41oXx6xmeKvpTeP/4QajFAfIQLkf4QcFsyC/f/bDIPBA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CIF8KV2AK1BGBp0OAAvycOhWmFsBZWAzg1sx85rPV9ChgK2Np9GJEAwiEOSWbJoBfFsN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yS0BjZOnfOWFaPnLm6yGo9uC5vKd7HdzPpmdR9nnQKdGc0cxij9sObZwCAHOwQvgXdAi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t22EDD73o5214cKtM5WmoW/IKocYgmrtZiFTeDxcXyLbPPW8BzNm4Bei3dts+GRJIotoG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zD6DFqOFu0AE3d1/ez7id2bGJ4wskMhOQwlqn7K1i955U6vAE8+2MTXykOsT/7kQgoaG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/+AYV58GHyBxdQGDmwW+GO+OKYB54GI/ANq/+p2H4YJRX0QGuRiEJQS8auRf5A3AhcYG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jsA5WO+zHI+6Bu76Ssu61M/9su37vu+NQs/HhOA8UuuuquGTxgDMWu+w+O/axuEWGCG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vTs/zgIu2aM9+RMIQ9O/Z5g8GjyI14o/KWOGHZM4C6MElJO0gVC1WjgxAEuv53KzZxgD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0pKu8mK9w8sFHzw2gDu+gRgFX5iMIEOIbWOAZUgGq1uz9rouAzu3e5O9Q2g+lNsulWM1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yao7GwuGUbCF+JqyXci5M0C2i2CAUViD/pI6Cf9YQWZbhTvMw9gaBD4oA+lqMyzLhckQ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hGe4gjCzM8xrP8xTQzYUOzgMNDmkQzvMLDzMrD0kQT8ERCkbROXisSk7rfLiuRwEPAYr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OIFwBkNExCt0uEZsOSqrQWWEweJrvYYgseFShibIgNXqP0uYhiSgrTS7heLbN4x7BIKr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ujWTQhjcOZSbxr7LO53LwLrjL8orhGAYBGbAhBhwLugyOGjwAFvotd7iLH67NtTqxz9Q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rDRLxVTwMPM6hLpLQirDhC5gBGYYBc47L/9Cv0QErof8sNhKhWMohFQMRtrCv45cBWgY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ZIBYUC6BPLMS1DOEVMg1Y0hOU0RbCMkglMhVoEjgu8iM5LwM7DXekzb/kq7nGj1WlLhb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REStc8faWy4/GAYTKK5lVMbWc8YdNIhLkIEuCzJupMNdqIXZ+kQXwK78Mq7zI65hUzT5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0PMu0dLxoey0YRMGEoDbeC4UmoK1pAELhy6zFnMuXpEnb8wXwGsAx2C4QOLU728LVSrNR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ID+Aky6tyyzAcwU+6DaGA66O5LHK+szQHM3Veq3Wk8SUZEUJiLJu7Lw20MTcaj0trExT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00Lk8jVLkE3RJM3StITTtLZdUE3W9MWl5D1Z//M8Cmgv/jsDDAO+MPjKxnvN9SuIaMNG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sISxzaI0S9S/GzuxAWO7HSOBqSu+jBOISwg3EFstAUPJgaiv9jSxZLQwDguGLbQ5+kQI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HbMufjuuAjgFS2iGLly2HYyv1aI20frD7LxLEOvC4eKDzLoEFciACZUvJGNQCtgFQpys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FQUxGRA0zONGKnOG/zu00YKBbES8KaM0CsCEQIiA0XqDD11OEUUCElVKE1Uy1ErRFZUB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GZBRGu28uGM7SnNPgujDKavQLqvG40ouHD2IMjw+YGyG97xTPM1TPd1TPu1TP/1TQA1U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VEM9VERNVEVdVEZtVEd9VEiNVEmdVEqtVEu9VEzNVE3dVE7tVE/9VFANVVEdVVItVVPd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iDhViPbLMFhbVYpIVVaTVYJo1ZZ41dhyscdsCVrtVVblMJd41V+11VM91rNqNmajRWaQ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iHG0vfxS1vB0Vh7r0IJ41uiSLGz9LsfrsA9rtlqoQNry0Wxd0fO8Vk5L14RQ1i9s1nYF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1xykVm69MNr6Vm1FVoAdqzQTr6sLvEMIsf4S1sbbu27stYHttn9LL4Ql0IN42OuCgms8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2DX4tyxkhod91fSKyIllToR42NaihmSQ2I3/VdiOlaxmGIM3Qy1Bs1howNgrdNmEDVif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mywG+ITJkIBkwEEotU8c486gBa46LdqjtbdtpTGonUOZldqLQFql3binFTxw9TykLbp2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pVr7slrUGlitDQCunYylrVa2HVqxZdvhosPYOrFmeNux/VnABSsSg68xYAHb0tXbYlr7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NFx9K8uDGFzp8i9ogFzjy9FkHFzPkkcrta72Eq+Nu9zDXTPJNYjBPTjMRdzHS60Su8vP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zbfAvd3IqFBq469mOINlKF3/lFssBMZe010/+zdp+F19e1c4CMBWaLZYUN7MVVo6bd5p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cHbTeVuBdiKUz6WVd++Je40te4AUx4W0+68XeB+M941XWkjXf5cVd+s2LLnMy71rT8zWIq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LYvT1utfOODB+70+JNDf+S2Iq7vfUvvfA/ZfkeWwATbdAkZdqrNRycxc/l2z+x1SCM5g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+j3hr/pRAD2I8HRVkZTMWwBQY2wIFYbZgWjhXH3he4th2prheVS0FTYIHK6IaN3hIEZh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Jm5iJ35iKI5iKZ5iKq5iK75iLM5iLd5iLu5iL/5iMA5jMR5jMi5jMz5jNE5jNV5jNp5V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Yn3jBM08Ok5ZG4YIXS3WOm5jLQY3yRq1yv/y13C9Lnv9rtmjV/dNV+8qLcZFCMaVrkYG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9LXMViPYiZHlzAUAW5JAFZGnNL3blVj/u4pIlU0X72JPlWBsb2C6Q2eS6WVkO3dV65INQ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WY3t2YNI5Q7DWJ6N4zRlsNyzLtglR0wuvlQuZpQ9ZS6ehsEDr/Z6rr5FW7hNWrn1Wqt1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W5l90QCYACR4A2vkULWbjLqkw17euGyeWoSgZnDN26zV5rilTxyz5wIIhP86A8+LgGo+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Zi7u3De45i2oXeGyz8aNhliAgyCLXerSTFyeuPyq3K87Ls3EMdJd3tMdCIb26JHm4G09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XEqG3ttqfdz9VWgt9l5ZUzTfPV/qVd8AlANZ1lfypeTsTIjiddcNu0L5VWmD8F7oDd98o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tUOZZnrTsXa2NS+Wlbj8stekrlmD0rSwThlYPJrch7dAD9i4Vm4gRVgYApNiyLum9y9cR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kGBQHl+zZVYB5ukjBustruGEGGKwKmLDXtjM4yweHrM8fogiNuLIJmzLvmzMzmzN3mzO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Dm3RHm3S1uy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09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VdC5BU1Zm+3fPqmX7MdM8MMwzIyxeGh/NgYBCFEWVKNzjIAFlcKXCJ4FhM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UEkWJ4IJugrGmCjRdaMbtizxsaJUYTQxyyKLimgRcX2wy2hWolVUtAw6e7455597+tx7+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2qav3v//pe777ff//n3MfcztgWVafxT+lbPlFtWV9u8Ea/nTNtazvfNOyxs27qsuyAtZb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reTPPQnLur/Jsg6w9fGBZN/ZtSXWX1aXWmwH1mSLf5ftblKgM2CNZus1bAnW7P8j2i4N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atF2QmepFRH7G9NZObx+DtsHrTd3Bof2VTpkbZ4zvrNi2FfaaQ2vN1r2+kixPjg4aNWJ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iONhS4gtE+y2g27bqsSx0IfayH3IfbvtT9d2jMD9GXNg+Wem0/cacrOP88V2kg3fw+dc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I6V96jibz5brhRZY7mV9XRmw7Z3M7gqAo48lxjbPcV93/xDuoLD379+fhBvbJ7ocA9rJ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atvAN6kkO3xyH9j3qArLqi+z7UZmP2jlhoPhlOPSJWk3UeJjOB4GbXzABTx7Ixwf2Q+U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Oo3QjvABF/BAI+Aj+91g7vlTY0jHnxpDwAV815TbNmJoXqDw/AEPcD3NGvyw0rafCGQf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qhxt/ByV8wAU8iDvgI3tVWe7wBTX5oeNPzQ/gOVbJ8ZG9P5h7/gYN+ZP1BS7gQfwBH9nP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uIDvpSrbzmV+ZMMf8AAX4u7GsG0jP3Jd/w4a5q+aH8CDuAM+sleVFc/4ATyIO+Aje3+w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xB/wkf18WfGMH8AFfOGIbSM/ioE/4AEuxN3uiG3nMj+yHT+AB3G3O2Lbq3yYv2Q6fgAP4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+zB/yXT8AB7E3+6IbT/vA3+Zjh+7Bb5PorZdTOMHcCHu3qi2beTHyUBxjB/Ag7gDPrKR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AA/iDvjIRn6cDBTH+AE8iD/gI/t5H/jLdPwALuAbFbftYjr/AC7E3b64bRfT+AE8iLt9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eBB3++K2XUzjB/Ag/vbFbbuYxo99At+KhG3ncn6V7fgBXIi7QK1tF9P5B/Ag7oCP7GI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kV1M5x/Ag/gDPrKL6fwDuIBvXp1tF9P4AVyIu0kjbDuX86tsxw/gQdwBH9m5nF9lO34A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5fwq2/EDeBB/wEd2LuZXcgxh3/eK+1tk5yLGe9hyU4Af30YiQHye48JtwX+2XrtogZXV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feHnTiast5+0mt/+IGFh/WG2bezQPaXbAmvZ/5+RfGiPe25Lmf1fZ/j2oNgPtif+YjW/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fwlr6qdWsyuMTmvcpdZa60br74fvHab7Oef5wPC++we2sDgptdoaqsZa4hiwPm70+M+B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6/r1Q7e3kmKfuC9h/39S4X57IPfc91/g5P62C2zuOxXu0d6Ne9pO3JNdKO7/p7HqIHGP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S1LcR01Iub8YOoh7g2+y5W/YFycEuG/FwVs7l++5tZN8YZGv8mdQfJDDfQutFQPbB+5u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4PKuJbt6OpdZ1tct84XipTRP8XL1JGe89EzSxwvau8ULbad4IbuAuTpeytXxiBdg0sVL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cb23VjtjgXxlKWJhKVtfsuiqBU2DFd2XLUytc1medJ422anz9Ml6ndHeTWfaTjqTXcC6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MzDpdC6TuC/PE/eNU5zcN03Rc4/2btzTduKe7ALm2NlSjp0N7oFJx325xH1Fnrg/48L9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/ozC/ZkpBY/7w1LcHwb3Z1JwXyFxH8oT9+9MdXL/3lQ992jvxj1tJ+7JLmDcnyvF/bng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+iPng6yPW55U5kmrFy90avX7C/Vaob2bVrSdtCK7gHnyqpQnr0IrYNJpVSlxX5Un7n/d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92jvxj1tJ+7JLmCenC/lyfngHph03FdpcqMyRRvSKpwnrba1OLX6SYteK7R304q2k1Zk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cgRaAZNOq7DEfSRP3N/U6uR+bauee7R34562E/dkFzBPLpDy5AJwD0w67iOa8UQeQ3Bh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OVy37wUs7+dz8d3XS8Sz2KX2d6NSn9in27O3dM6Nc6Tx7LtBtjzFlvmlyedZ5AumOM/C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0DmVDodu+2KxrAnxvraHnDjIF/DA0cKW81L0RbkSzVOuLG5z5so32vS5gvZuuULbKVfI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aPIFWDS5UpU0nlWmGt5XdipM/m8dG4VOpOesTzp2THNqedF0/R6or2bnrSd9CS7gLVv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YNLpGZP0HBXjmnXGnHqSz0vPNiVv06mbsTTrpvp3DV7znnzW838o5fU8XpZdPX9I1PNT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Hlq8a6tXPafcq85T7o1ud+bemHZ97qG9W+7Rdso9sgtYS9+UaumbyD1g0uVetdB6E1vu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SqTX5Qim0xt9OzbAmWzNZBs6wprIDbx7Kw1QL9b0pzPf/rxFn3+Tz6ruN9d3K/nUY9k0x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O2MuOF0fc2jvFnO0nWKO7ALW+ylSvZ+CmAMmXczVSLovi3FtcV1e1Z18XrpPY7rPYIc8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TZbjAsVa3CXW/Lhfe8Il1v43Rayd0MTaCSXWThQ41q5urFpNsYZ1xNqJFLEW11xbSORJ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YIZeB7R304G2kw5kFzDnL5Ry/kLoAEw6HRIecw3Ugt8xo4vNVc7BeVtZci0gn1ctsLon/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Rm/Y1XPhqs8XzhftdQvFQ22e4uE3Hc54+LcOfTygvVs80HaKB7ILmJe9Ul72Ih6ASRcP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4tph3qLqTz2QMmM7G/mYxBpwvnhPSLdT3ujDfP+Ydat/k8+q7ZWj86Rgef7z6ppiry1PM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Z+pjDu3dYo62U8yRXcAa1CLVoBbEHDDpYq5O0n1xjGuLeYeqO/m8dG9lunewWWeLoe66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s2OodwMMw2lGfGu5sxYOiL/p1uHDfrqWdNy+tXtXj1rzdDk4IHJQ7Y98fubggMhBtW/y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IGJCxUG+XMcE1YL6PJ2DrLvIWQvWX6SvBWjvVgtoO9UCsgt43ntMOu89hloATLpaUK+Z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Zzl1+LtZeh3Q3k0H2k46kF3Amtwm1eQ26ABMOh1GiPy7SdS825gYF5dY1hGXmgdfuccz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c1Yd/un8fjrfU5/T0l37wP5R/9S+yWdWg9pYHUzv+kNDnmLu4oudMTf7Yn3Mob1bzNF2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7b0m5/xZiDph0MdegXHeCthh7VN3Jl2vddTVIzYl+kROTKyyrlwm4vsKZE/BVpcB3ncgJ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LF+HOYEuN7xyBXk6EOL9IldUTOTzytOZjDGva4Tq9SL0/esY3z/GaLVv8uWyby+NqG4d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1OhQhVnd+uPKriX1Ky6/Pd26dUhoofZNPpP4bR6auaUXv+p1vENCFxUH+fzCYarRTSGu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0Whrd1N3OmML6lysku8fGql9k8/r2ePpwxGbmosGqd9TYb5v1Da1X/J59dvO/pn0WyP1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UPsln1e/LcNRkJsamqjkNXRZpVN7+Exq6PqFR7vpnArXlrKtoegXMaFiIp9XPOJ8pznD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1b/Llsm+v890fCY2eQC4wjb500Qi+Sg+NZm9oWnB8wX07ti1uWdbUDYVSX/vzOh9+Quij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Npy56ZwPY//IW7Vv8pn23Zbh+TCuQXwc430hTlQc5PO6BjFN03+6sfGNKh4bD1Q5YwM+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G3/D8ewGa3t8QXaxgT4RGyoe8uVaHzk2sH/Ehto3+fyKDa9a+4DQ6jOG4S5W4OeGnVrB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2p4V7y/CXPVH66GcrZppzTWdO30mdFSxki9dLk3nLOo5yGdCUxUH+fzC4ZV/24Wm9zIc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4fP6OzqMnZnWZ10uYr/Nlbx/aKhiI1+2NUqtidgnaqLaH/my7c8rz+4TmlzMNl7JNNkS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z3S6ZJJnao6Br2mVHAv0UXGSz5Qvr7kN+jsd4/uEPmp/5Mu2P9OceTvCc2Zi1KkPfF45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LBp7c6x719ZEz9ibH9+cfc5g/vdeiPcPTVRs5POa/7VKz/ikGrPQ32/DfJ+ob2p/5MtF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5fdXDrjosznqHSfQB3ljyjn2Cc4PuHAOX645xz7B+QEXznPVn2nNovv7E1gOvsrOwfti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6PouZgTg36tO6c690Be0UHGQz4SbNsPznwap7z+E+f6hi9o3+XLZt6kuLwpdYtVOXV40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QmPFi0IXFQf5vHKyzaN2N0j91UX4PqGF2h/5su3P9PrE6mp+feIxF/7hM70+QTUpm+sT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uWixutqbm5Y0tcA+ocVjLlrkoj+vcYFyIVTDn0HqqXFqAZ9XLnQtaerG80dN3VduNHkG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v4qDfCbnBB1W+/DzsJneE0dfmE+pOMjnFw4vvei67qMMwzZWu0676AWfVz2FXpd+q2m7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o0IjtW/yefXdzvhoNRxj66S+fxXj+4cuat/ky2XfXnXsLqHFfCbalyx3dsSdWsAX8Zjz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qWVe4z4wQC8VH/nS4Szda67YP/RS+yZfLvs2rXWn4rzWdSScesHnlds//taIa15ZtGSZ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Suii4iCfSY1pYwxNz7LWnRIaqTjI5xcO0/zanuD5dcxFL/hM80vVLdv8outpwAAdVXzk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oi/oqOIgn184TMes1lo+Zm2qdeoIn1ctWLBgzkqa56U7ZmH/0Ejtm3xefbews8L2NM5D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yOfdX7vnc31qPuM+5H/E+P4RB2rf5PO+Dzl9+D5kLuYqR4TuY+qcuh8x1H3mqht3ZqL7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cq37EaG72h/5/NT9iNBd7Zt8udLdq27fInRfz3DcynTf76I7fBUG59fQvm/hnze8ckfq6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gf4qBvJ569HsWQ911zywf8SC2jf5ctm36fMgjfX8eZCV9U5N4DN5HuTwN/97w6r+aben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1L7J5/1cRltGz4Ng39BB7Zd82fZLzzQ25umZxnGXOJ9pnHCJ/plGtHd7ppG20zONZBfw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djzTCEy6ZxobJe5H5on70tlO7stn67lHezfuaTtxT3YBnyd9W3qe9G1wD0w67kdK3Dfl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TMH9gIb7AYX7gdkFj/sZUtzPAPcDKbhvUmr6XlHTS0c4a/pew5o+5fY5K1PVdNJ6VJ60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OXqt0d5Na9pOWpNdwDx7R8qzd6A1MOm0HqWMoXvFGKpqTb505nipxrLRedL5rkudOu+4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TNtJZ7ILqPN7ks7vQWdg0uk8WnmWFFpiLq/qTL5c6XxWnnS+Za5T5+/N1euM9m4603bS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Uu2eBZ2BSafzWRL3Y/LE/bLLnNwvv0zPPdq7cU/biXuyC5hjJ6QcOwHugUnH/RhFB7ft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ZLPdSuOdG/L3TN65Qb+jjN+a+FNAj8XrnUdXsPnDerbhOM7XlXeFk8/rnUcb7jm1PtU7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z10+3iEFHsEnfhvjlZLM3iGFa84D+A1RRlgt28+eoHLtQfi87u1OvmHdclzz0p1fp8tb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vyWdDZ9PV3HO3gs7+SSfF5+f/+3kGzLhM6RpY7I9HW5DaXILTsHtndV6bkMG3O6Mcv5+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bpH7ptyGfK63X/Xtfo8XGCfw20m6mEmFMVUs9YnvbWXx8nO28XUllsjnNXdFHN3f88Xm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Xx+IvtpKnH19YNDXxk2vbDi1fsT3A7ekvq78VRvHoO+fxLwgm7p7FH87CB3x7g2FY/J5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8YZ0624x5xA4vRvX3csyyxUsX8O9Lbazdez/P1PeA0c+r/d+btz01Y7TuwWX5wX0XFYY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4OTyWUMuZ6/56s2vzhN1/Oks+Zsf4BztcOGPfAHP+b8Zf/EMuYlnkKfgBNw8XZaag+vE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W5nzt7PgK/GodXgTUIvmvqnfx/q0ONZryr3HaWw7wdrjZflTy53HCp/X2MmPtWXo3cOm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Aw5w7ODgrx4c3CK2bWHtRrGNh104gM/rHrXNQfPwu9Nz+Q7OTDj4q+DgFxVmHEys4Bys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6HLQWCQc4dnAwJ2TGwQHBQV3IycGBNDnoKBIOcOzg4F1DDvpCnIOnXDiAz5yDdu1153xz8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ZhzgPgo4WFrp5AA+cw5msn/pPz/n9xgBHsDHuVVm4+FjlXw8/NyFD/hMxsOOAo2HOEYc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TxUfD++rch4rfCbjId4Q0V5E4+E/xTgH7dVm8b8/xuO/qtrJAXze8d8ydNepvYjGAhw7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1ZyD37hwAJ85B+Y1wG8OXhK5cGPYjIPTVZyD2WEnB/CZ1MEOEQctRVgHwQP4CEfMasOO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AZ9ZbeDxUCy1AccODnZHzGKiI8Jj4gcRJwfwmcUEOCjOmNgt+FgQNRsbj0X42HhO1MkH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WVu3+5PpHPdZGRz3y9Lvtac67n6x7XPWfnzQsi5vcB43fF5/t9liVfdeYk1kxz+JzZMqB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zJFbLLhdM8xnnqxI8LgI1JrlybYEz5OjCSc/8JmMH9OHnv0tzjkkeAAfD9aa5cnUWp4nt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O09aC3ZN5UFxrPPqzMaJw7V8nGiqcx7r4VqTcYJXhdYiGidw7ODgZJ1Z/K+t4/H/nAsH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4MB8nghnyEcyADyyol//icV0VD6d8JN51+++swc+tZD7INzIFH5uHzymnWeuWP7ycfuvh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9jmrBlbOXoP7ZXsW7tzY2x8a7O1vZxWV1WYredmSw4X2V4hYPCli8cf1ZrFYV89jcXm9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Tc9nGjPkozEDPsAD+Dh7hBkfjws+zrjw8XiafLQZ8pHPucwkMZd52YOP02LbUtZuHuv0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OgUfeE/fQF/T4OQbevtfXjRu9cD2gbvxzI57lv7y2nlDf7n4u+ueXBhsTvddbtkuhZgn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mM0TSmt4XemucWoBn8l8enqB5gk4RhzrqLjZPOHhGj5P+NjlWOHznifwOWIxzRNw7OBg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57XozriTA/hM58mtRTpP3if4wPmDSUx8GOcxMc3lvAE+05iY7hETfh83zp9x3J9EzY57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dzqPhMznu5iK77vqJ4ADXX01yYYy47tobc3IwJs3rrsVwH1L3G7F+9kmfX7I+v9vAtcf2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nyjt300neub5evHdeQH+DsNWNjc4w4DME7+leYp9ebz1sdTL5jnu6+6f88TfgARcfDIH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AuKqgDWU62RjDig9b7GZcFPbMez/E0bYNrg+miVuN2xHK5OxwdZho7bHKzk2sv3C9lQk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uy/CsZGdC2zUB57dRQzhN4sRU2TnIqbcjn8PM/4sHf+egP74qe3eAD9+snH803zAdgdb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WeaOjdregxwvs21guzyQe2wTAsnYYOuwUdsLAhwb2X5hi4i6RNgohtywUds7qvkzX2Rv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UsI2toLbOmwnRZ06FbDt2gr/sL1ckszbyyV6bPCBtyMltu0Xb88y49ulydhgu2GjtsC2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xxt+X13GFi/T8wYfsCEXyPYz3vYo2PakwLZHYNtbZtt+YltSnowNtg4bfMC2rNy2/cT2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PhXYviy3bT+x/awiGRtsHTb4gO2BCtv2E9usUDI22Dps8AHb3JBt+4ntuILteApsxwW2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9yuTscHWYYMP2LZU2raf2MZXJWODrcMGH7BNrLJtP7G9oGB7IQW2FwS2A1W27Se2VeFk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tr6wbfuJrSKSjA22Dht8wBaL2Laf2B5RsD2SAtsjAttjEdv2E9vXo8nYYOuwwQdsPVHb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j1Jg+0hgOx21bT+x/TSWjA22Dht8wLYjZtt+YmupTsYGW4cNPmDrqLZtP7G9pmB7LQW21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7Se2m2uSscHWYYMP2DbV2Laf2Briydhg67DBB2xj4rbtJ7ZnFGzPpMD2jMC2P27bfmK7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G3zAtjJh235i+0LB9kUKbF8IbKW1tu0ntvtrk7HB1mGDD9gerrVtP7FdWpeMDbYOG3zA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7X0F2/spsL0vsH1YZ9t+YvvH+mRssHXY4AO2bfW2nQtsch+4NknXRsneUc3x5eL4S1nj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TWR6DyQq9RmU7kGUSOul0nqZtF4urVdI6yFpvVJar5LWw9J6RFqPSusxab1aWq+R1uPS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66T1eml9hLTeIK03SusjpfUmaX2UtD5aWj9LWgf3sm5duFYt/POu6pr0tU7LOmf4ftFQ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JfZfI74T7LS1jYljs4Qf6/8P31qLVNzDA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I+A3cAMSH+GlNvZnR3YXJlOiBNaWNyb3NvZnQgT2ZmaWNlACH5BAEAAAAAL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iFCiypMmTKFOqXMmypcuXMF2SjEmzps2bOHPq3Mnz5cyeN6+ViECx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4GHR2hIzNOcMQDrwWh4FFPMQbWhtqEJrJqgOhPb0axIIBJ+VqOHw2hy0Jp8dXZhnKkG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K1Cff3EqDbBjorUkAaB27BRAAS1sSguTCgBG4eQdbgUoWvgsgN3DiQ9ODkC6tGnTjseW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Bq8l2ao09UDGhRkOVnzQdWJrShT5zn1QNuWBnQk7zNP48fLmEV1rTui79euGbgPk/Zjd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/6b4c/zL7LwLdmY6sKt3T3axJYdNMRmEKLQOJ0he2nvB7AOYgcxcCikFl2zxJQRWIGzJ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zGkRMEdhe4iZlmBd6RmkFBgT0ldcElN1FcAVJSRQBXQF6ScbD55o9xBjHS4U4kJPyEiQ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p7GWUGZUgcZeQ0qFh2OAVSHWIEOgiWjeQ+VNqVppSmKTHWnEpbVUcXMop16QZObmm2kI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9d5oAgQh5lXgGdaWka22OuRWCtLjVpWw7zGEbNpNJqeVsfHZWGWPbybZVZ10aRZVxGq4i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huEpFUFnRDG2lYWmeWHCCqE5xBh9FvLGWGqXDf80WYK3BaDDHFDhOSSiJNKiKDaM/hcm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Ot41LLGeGfsYaBqKReiXVlJZbUFKJVBrajmilSNxpHY5kI9PHhqfUJke1BW30x12bEXI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AMZ6wGqbEHNHPpHuQIMxa1q5EzJplQKdYAWaYnM88IQZdZFxFjagQSDeYRAwRpqIcwhg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NBlq2OeypvEwGVskH4mhvpSaBhupAoPRSV7MwaYUezGK66AXagY5aMMrQDyAxGhVTGds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gqyQv5sBu6lQNRo0YdbXGlTllLhhqFmSj3VGa9gFQXOqmAM1XTXFSfybdgmOZbaZWwMA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wIoJiJRgRqHYkPpvbeK5NqhBoHLKN0GTEZVdmlgiVdcjYUIQ5hXR/jdb03GSOUAg6R6W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6bMgZnNoxjWahAJXlXLcyCZYsXhBOS9Eo6xixooQKVu5hlZkBF2e+eadG6Qxs7Qi5O7j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vK1gr10v9LV5zGX5RICiYphq2wGUWzgYzD2p1BURNslkjOWaKLAXSajPUCfuD+CIEl1IA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IQ4hBpIf1NQSpAT46xGzmV5BxtehZySBgBjKGJyoBayNKSsAD5jdY9onnxSNyGLQQNVp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aBDYwwoSYDt5iUwhv7sZQnqHjRthg37SSwJs/3j0K4NQkHEX1EvHoNaQxjnkiNILS0NI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ijNObrITKQ5CJjxoc0sE7Cc0QKRLcSebC96ktSXrkeZ0d1pNltyyO6NU7VUnux7jhAS3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wRUwlQjElIFE0nqe0OjkKNCJ6Uy8yUwhSYOAEwCCKE5s0ezc5hpDHaQzhxyc1CBnmoyZ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IocQ8DgngchzHrN2F5uOvW00PiuI8JSYLh8V5kxvfFwmq+g1Yt6laZBYGEHKlzy2HaYy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G7l5aSsuxBL1HmKVIM2gZKUp1+9K6BmkdFOPANOR6hRSFxYoYBZNgyAEZME9gqDsNBiE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29UFVfSxigAgGKoauHJlxVETVHxkGgJmUwCBsxijtkkWsTDHZ9eow4qYtR2C9MVLTOmM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BisTdGP6kpFPWdaojTXzhGPMhpQYtRQyAbgpMa9oJTse6nbV2w7agAWXoSoQbtZMZ0er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O3CNGfyEU6Geb5wMceL0lPnHS2GmY4iYXevOJjc0eq5Co1NOZLCambDmxTVfsKUsoZOd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RJj8qKzilYCvBtllQpTCAuuly6dzoyXk8iqo/CAmeqJhm2UYW7fHPq6a2kMOH41ZEJ6O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+MW79LXnBM6JpuPMxZumKSZEMSKWJyNC2AH/HEKIP4TALJaokGHWKWj8NE0ISbNPOrlW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Sax8HuYBc9jPUjBWvYAmdzYpZRHcAnBIkVmQBQIwg6eYGqSMhXAG9uJMYlL5yQCEd1y3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YAlgXuxklk5/mFOcogiwe5wtQRDXGaBB9pjnIwgQOdtZYhKptHty3R85qEjSHAVaKp3O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J7MUmcwh0ZurEhQ2T01KjVK41iTKuIXFt8kUWEsAgXUydQcTKsy6+Ka2wO3gGRGgY63S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QUQpKcLTMESm7QStY8GdTABBxTJVXpvdY152uSphnWs2pEiqn3JMMbpt00JMyY6V1TU7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aRR9KsyMluzG4wd0TKFXUcq9y9hCd2AhTLlWbUDHXRTwTOiRQLyIVpPAZvgduG5PQ59RA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h7R0FR95ITg7/BLJtNVNl42GKZ3IUpgCGs+ShWdC9fWcY7oClcGIiznn7dWcsNrK1dyw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vNwlm4FH+a3MqDnNwa5AQA9ishMTFdIzhIyacCOb5n9Ii1SoTQjFO60iYu2riO6A5k+C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7E540Rah42OkCmfJ6nLRXBxenKuj7nQhaEXTiZnAFLBk52BsMjPI3rAjOaw0KSYZAhBE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aVr/Yl0SoloC9Cr7r9t8HooTqMpmimidxv8b8l3AOcuCg8Yxu/SNgCN7csTAnG2+SQ/J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awInjV3OuWiTPim2QucagrIGcZ0HoLCmxQit0wmGpTNm0i2umUFitNTt7u64AzmiBbMM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0FdnBsVDE6mPOcfzoOcgUAq7MAd/m021Y9lymCcx56YMXJTQl5ZJH3YwPRYMj36kCW+A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QGKEXs9MNUPvnSJQn7EEqiil8hfGvOd/tEdwG9OzPu/IYWLNVJyRJs0oizRDtOKgZulx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3cxKu2aOw4pjushGXuKsnW9hrpq8R+PeaV+JPoOZDn/SVHUJb2mgSVA0Yfi0cve+zTiL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8CB58vd0OpN1OXh8hWxpcYMBMO+s+X46JUf+ZTb96VOfEtnQUi6PEDSeRHv1gXWBxxEm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YyKxphT6M3UJ4UrUYXPbtEw6kATf5GdIAmixkSGytxE5clPWIAW054DSAoFZZQIwlhFg4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F4M0WIM2eIM4OCUzmIM82IM++INAqBE7GIREWIRGeIQ4OIRIuIRM2IRO2BNK+IRSOIVU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mIVauIVciGdd+IVgGIZbiIViWIZmeIapR4ZouIZs2IZ/oYZuGIdyOIcsUR7KIBwwODJP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1oILcQ1Z8AlUEQ0XOHkgNi65RAeJeA2u/5A2iUiHkjiJ19B510AH0kIKUEGIFtEKCiEI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10AICIYanohhQJJggsAf+odTpKEDhGANWTAWWcBQCRYbYUEyXDIYLUAVyuAFLpQeGEYa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0EALycBGfDBvkfhbQdICb4MyX6A9PwENpogNnHgXz3gNz7gjrpBRkGAKszAIkHNy6LgQ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fTII8IgN8zgyQSN0s/CIAwGP1qCP7ZEFybADpZBZ17COAzGQyZiQdCgbDqQ5maKNrxI+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M3ENUYAN0UAxUiAe4PgYV8CNzrEH17AZJPk23dge29gQe5AftdgeLVCSMvmSVVGLzQgZr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ImhxDXtQU21iDSs5EJ6okEbZhsVIQHpQA9dAEHqQh9hiGqHFcs1HECSRUY/RCb8kOPxh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Pl4wC0WJDQh5F+v4DLM1kPBYkAYBiqV4llVhitCwGfVojs9oDZ8giwTxe/20WUGHf0c5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j/OWCOjYkm6JHDN3lnJ5kIqQDDVCEssoHy6DlgMRkn05A9dwBbQgCD9EFSlJMduYB7P1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jrLiH255k8oAjFbwMdrhlkjXH8igGM+gCG05CB9JmMIZhsXYINEgC6aoltZAH3OQmQbB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lgfxE9eABRyZfqYYnANxmKZQjr4CG5H/2ZgL8Z3zSJmOmAzx4Qk0QCfWgI51iZj7SAv8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CA0VORa+CQnXIAjcOZwCmoUBcxqF4ZZ1qQwTCTC8UZrXiZMaKR4/gR/I4QLiAZ3QWXvh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KZRtg2Kq+XfYEAWyUBktCSxgYA2SV5OQAQlPYBuzORhMSZPBSZkFIZqrEDf+GY4D+qNa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yTsoRosD8YgZig0pSp03ORAzEQ2t80YpChbK56PyOZ8FIZfJxxDQ8E2RlARQoQwrohiy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mDq2ZGMQSkoKCKRyeoSH+R+CMCyc40W9ET/k5iWuoh3+CIdzOqiE6oSCWqiImqhAeKiK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jPqokjqpVRSplHqpmPoXKrWpnNqpnvqpoBqqojqqpFqqpnqqqJqqqrqqrNqqrvqqsEo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tHqrtpqruLqrutqrvPqrvhqswDqswlqsxHqsxpqsyLqsytqszPqswRoAzjqt0Fqt1Gqs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29qttSqt3hqu3Dquy2oatNoK6Jqu55qu6Lqu7Oqu6squ8SqvtUqv8Nqu9Fqv8nqv+vqu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AmuvA7uvBeuvBJuwBquwCLuwDtuw7yqtDzuvE4uvDEuxEIuxGmuxFfutHRuwF8uxGSuy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7JqtB3uyK0uyLmuyL4uyI6uvpkGuNv8rrjh7szqbszy7sz4Lrj7bs0IrrCo7tEYbtNGK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s/n6tFAbtVI7tVRbtVZ7tVibtVq7tVzbtVcrsV4btmLbtWA7tmZ7tl+Ltmq7tlFbs0z7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t3KbrEBLt3jrrEVbt3krrnfLt4DLs07LtoRbuIZ7uIibuOhatorbuFTLuI4buVMLuZJb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uX2ruZy7ucz6t57bub66t6Fbur0KuqJrur86uJbbul5bCvf4Beh6BenKCljgurhLtrnr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u77ruJiruqlLrrZDGokQCFiwqzSTV8T7vNeKutCLt6RbvNPbCtJrvdp7q+basjD7vTL/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G74Wywq0qwcD8DEJkAjoSgeJQKu2O7PmS77jW7/4W77lC7n5e7/6678AbLCM278f+78F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LL4H3MD0a8DDu70SrK2CIAif4AV64AXLO6s0kwAT/MHbmr3X+7bVO8KiK8Ig3LmsG7ws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sAeIcLvv676tML8tnMOXq8ONC7w8XLg+/MNsG8EmXMSzigV7gAVesAcVfKsdnMJGTKwo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fMJXrLorLMS7G2a6IwiIwAKCMAjpCr/oisNcnMNBnMZhu8ZsPLZu/MZtXBpZXMfEqgeH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3Me4OsV+vLNWTMVMC8iEXMV0LMfB/wttNICupSC7rQAFNozGipy7cVzJaYvJQ6zJQ0zH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GrIoUyug1zKQ0vKomzKpUHAD7zAMWvAr+zADDzLtlzLuBzLsGy/+8q/spzLvHzLuizA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wGy+ClzMyGzMyfzLHEvEqDzNq2zCqkzNelvNgHvN2lytW8zJ4BzOhHvJ4gy15FzOUnvO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3ezOH8zN8Hysp/zO3irP9oytsbrP/NzP/vzPo7rOXKvOAk2vBF3QKdvORVzP89zQm4vPD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ES203+y7B43QGv24G53JHY21Ga3R0jy9DD3RFb3NJx2uJZ3SdsvSONu9u+zKLDvA0P/c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c0zdd0zgNvr4c0zwd1P5L00Bd1MyM08t8zD291EKNvQqdxStt0lIdtxA91YIQ1S6dtFZ9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0WCdrl9dzmMt0GW9ziMNwli91Ww9rlWd0mud1aMs16wsqzx81mG90XjNyXstzn0dzmn9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rG8t1YNN17R62C7d1Zac15CttX9dyZPN15H9uE89wold2Jyt1YqtrJtN14xt1TB91E3t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1Kf9zKvt2h/706o926w91LQN27V929jL1K+t07zt1LIaxaHd2cTtscVNz8dt2J+trY6N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83G8s3ZQN3emc2VA83Mu93YvN3dj/mtyf693P2ty8a93mbc7nnbLpvcPrLa+BPcHaDd6i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IOtpwncg6TN3tzcX87d/9rd4BvrjYTdL2Td/hPbR6sAO/WgoQIKyl0MjAuuBGG9+9qry0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QAMTvuG+6uB1i9+8Ggj3KOGtQLu3usG4qgcgzuEMLrelnds0Hq+pXeO+3do53ts7zeMA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sK+skE0WBsmOvOGsIMmOvLyP3AouvuPEjOOzWuRPZ2GExK4R/q9PzgpR4L6CsOWjCOWN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gHtfgMbn2rw2nK6l4AU3HAVl0Aql4OSyG+U97rDvrcUH/ueeLa6BQJXcRat4LAis/9AC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t7oKt7sHjh7nVXy0GB7J8dsKgx4keWXibyLntBoIG24Kcq4Hmd6zJG6rFewJAqA3elyr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9+heoA7prSDpYQ7qiGzX+z3g5/3XpQAFOkDG6UoKNHC785sHQ67lX0AKSG7nsvvkeg7H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b+7IxG7s8vrIpdDsSS7tuR7t1q62L5wIdKDB7EozCkCv4C7uT07t5i62fb69Fg7oJp3q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tooyKL7pEHBBvGrkA8DrL23pGwwFhxAAp84H/37q2J5TUnHqHGwazou0/H7EgkDqTDzr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e9AA5CrCK/wgqzfWl4DUIvsUf9rxum64HZe5vLq4qbg7WIN7Obd13vwBeGe6G/u5Ymw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50IP8+wa5U+O9Gcr7KQBdSyQAIhg7C5eCjVA9Ow6itCe80M+5omutpONvqXQAolwBTPc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7VAvu1KPttKs65ge6lmw662QBy+u6VIgCExcqwseCFkg6k9QA7gaCFEg57e7q/mO4CxN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PmEeAF1wjzPw+LP6BB68qxec644+v4JrtKMPww6P+e1o+SUQ47R6FrwKwx8v54ZP0UJb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CozP8iTP4rXaoaIv57pu+r0OtrD76cY+77Ib9HYuR+57BYng4qyAGAlgBZv/Bab/8ObQ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jddbbufi7sI0/O00cBXyuvRdnv72rrYdfrwv1PxlHu75iuxv0f7u+/5mb7gAscfLkwSJ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AAUHHXqiMQeCw1Z7DJb60ooVFoodPX4EuTBAK0EkTe75oudLyZKBVpry0kpPIpYwSwVA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IQQqoZAGSVZDWz6ZyDIAS5NMnTaF+lRqVKpTrVbFelVrVq5bvXYF+3XkV7IyV1Zl1aLp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yipogjk+w4ZdepdsXZE6oapkqsdnScEBzgZKEuBB4gA0yorVGzlhUpgmodAkiYXwYJkK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ZK0iSx5clfgBQYMOTfVcOMBg/0mLGjlerphoo6nTB0u1KBxAQModJkdS7I38Y3KHzA86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1aVb70j9+vbs2JVz/95d+vHw5Zt7Pw8+vXj25p9XJ/9evfz2691Hr0//vnaKeefj3w89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AVxPpKhK8aIUo0wCjMFWAtGMpE9ickkQDVuBrQaV8oDAqY1ycyqvx0hD8UQVU2RxRRfv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sSkTZ8Sxxhpj1DFHH1VUsCNWnmioo9owsk2jJBBIIoErDKrNoo1uGqojOqDMqD+QtuSy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KlFab0SKfmtNSBNSyhJMN9+E88v44qSzTjvBnPNOPffks5U8+wQ0UDkXWhCCPP/cYsoi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YxJED6MqfLLRPcp4FMKzLiuxR09blEuAmC5TlKSEFhIAs5JgU2iHzVIVhA/aVP2xVsg+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tVddmeLxV2F7DbIVtopkq4aDgGoLtiqNLYGGIQNQtiKgdgDNMI2QgvZZh/4UNNwuLxxk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Mw/ypLhWIDLyikCuCAqBNsXFN6R89xUUXH7/tdNfgAd+U0FfdeR1WIUFYSuAGWZl6VSF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DBFChWYYgMSFPy4p2INBTjHhkU/GUWSSUQaSUILjFPjlPlkx4YqBdrjUoXSTlE+PiTry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Zn5jNjpppJNm2s+mn97S4JX/9TJ56k/3CATSViYzVSSKS2KMMw2vEMTSQL62ulaVWU7b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tucubSH+Avzv7vPm1PvAvhH0G71SsECJL9lM2nmjkoYUoIXZkDT2iz0EsehSMv/GXEDA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1vzz/Dh3Gu/RRTc99QIB9+/00F8HPXbXD5K6pMsCcSwKrcGugTBMSdqwpCuaqgNDF6SS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ZN4qg7jrhRCVkNMJzxLeQY+bF3Ztuq1++3vuQxa/fKVcdogVFzAiU90khsvt3Fb4Uujw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hWL13qWhhhPkcqOz1qwLIai6l5RYA8BA/Y+B+XLgA48mQQZKDSgCCIRCHlAX/+xJiEKl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BDgKeDWBlIaSR5Lwjc98L0SZ91w4vhbC8GMytCHLiqWuKAQiC3qAXytIoZDGQSlN9AvA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IijCaVNdEjAi+ZWOglfEYr+yKLMIbrGBXlQaoVhyk9+VJAomCYQSWFCGJ0hOVQIxyQhz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V4AChlogiEEEh1pKmWEOBRnDQa6shoHkHg4RCT70lcIFCHFX+7DmhUEcRDBVQqISFXKF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AiKSI8AugtGUWyzlKWGmSoKlkpV0ktoe2JKAUz2AKDRg0KlgRRI4Cg8qSgBEbFJYticO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lakwRSYzR4d05qeauUwd2v/NSjTRg7tIkoj2DbAkmSzJEBuDNc2cqy7eqg35VBc42a2T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CbvZnc5z9HSnPNnpOr7hc57w3Gc+PdI6gQL0nfUsqJ/E2BnDRKyhJIHe9nrZCjlqSBAX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5kXTo9SMzDQ/WjKQLlKkJf3VDrHoyle2VGkuFRdLYSqnmUJwoSgVBDRxOtKdkq+nINMp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TCFglGlNlRrTpfYpqU0dKFQbeNMcBvWnVy0kUbEKpK2STKtFpRr6svhUqZYVlmYNGFr3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XYWrUL8aV69YFaxlmetdu2Iafwb0n93pp0H1edCEFvavhvVrYlko2L4S9rD/j31PYBEK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EpexgNdvY3ri1pHalq17ZltfQuq203ROtrVR6Rbaq1bVRey2cWivV2ULVszAEbWpP6yvS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b4ErldVSsLaxRe5xYapcpTK3prelZm6H69seCVe30qUuVKw73fMd1YvORS5awcvK8bq0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y93srmi7ol1ve53GXoRZk7H3BexkLctZ/uIXsZUFMObu6d/M9pef+g2wgf/rHMzul8AO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+sp3tBYmTXwr/F7uFleC5w1vU0GM1BDLtsQFmzBuK7ziG2L4MRrOLoevK9aVntjGZ72x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Mr3KhDGLhUwVGZc2yL4t/zJ8aczaHTeZx07uSI9PKWVT9sXKV8ZylrW8ZS532ctfBnOY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zGdGc5rVvGY2t9nNb4ZznPuSOcmaJ0agq3OBH5zgPW+2z5wdcIQVrOcDL3jQEF5ng/ks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74mqGhzxptbmYapQ+UZJ362EupdLTUAZ1lENNu1GLutTfSnFpIv1iTFu6uq7GS6vxCusX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qaFM5Rrr2oqnfjRxV31pWhfbvcbOypGnq+m7chq2uTaxr5vMayb7mtqoTHWyh00WZSOb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C+6i8hXPk71zoQlt6D6z4jKrqKT2zMQK3R160ezOTqDxve8C5xnR6wZ4Yv8V7WdGF9x0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a16uqgxy9JkgVsERhvuUbryhm7gjg5i2mNR8PVEAIp2t42iXPLziZIhGBnEuc1WBiPdK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XdshpSiOSqBm85sPRedNQ3inJD30VgdCCgzTyQqwAClTdKGPNQAhrMntFVllnJoRdeHU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1k+GdsFsXIoVBJEirLjClbR3Y57TO00vZaABmcbzjvx87tk2LdGJ3eorTK5hISrFLqEg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s7r45FLGuWmdLMub4cg/gmuTI1clVXRIbSYu9/C2PQpvNxrdaZYIeO+cgdqzexiPymq9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EzAFxzxgz/AzZEVidkn/w0XqsvCJLB/HMxZ5+6rbr+kOkL/vHfDlP4feGRRJlXpSnG96i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mX/97f+6+d/nvsDDD3578yfoHWV9+r29/qs4PpkaP637t7patUvr86buyOA04riofqQU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HaM7ACrAD5M2z0qLiVshZGKJVRAJFrA9B3yLhSiDRhE29tPAqZC/QYI/sOrAq9qh/8Mg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31iJPViBAPwWjxgRPRgAK2iLtzvAAWylUrvBCkrAFIuCifOE3fut2EuAJ6ABwvk9k9GM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nKq4DeSKEHwrKXwKKuwplQq8NnE7Acy/lRgEK6gk/Euf4akcROCI/pCz/zVkwzZ0wzeE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wzocs6ZYBUTJA6PAKApEOoVoASekOPRrCsqxGQ2pED+0Qg0MgA9wxEeExEiUxEmkxEq0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xEbUxE70xE8ExVAMAGwgxVI0xVNExVRUxVVkxVZ0xVdcRXOzlonhixkYQ3VqDjroAi/A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QiuAgD1ABBbgo70xuO5rtGT8t2YEP04MxWiUxmnERGikxmvERmwcRVjkxm70xm8Ex9vi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iM07owwhxKfQAzYKuXVcxCgMmWykx3rsRGu0x3zUR0ncRnD0x38EyG7cIXFqk4Twn44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ktQDF46KHC/EwRPDx/99tMhsrMiL1EhtDMiO9MiPJMXzU8S62rZ4XL+M3MiU9ESUVMmW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FMiv6zQcq7yJ7DyX1Ml73MmefEmZBMqgREWRHEL1cz2TlEfj8MmlnESWZMql7EehlEqZ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yjFJyT93SQvQy8mnBEunBMudjMqpNEuPJEoobL1YQzYfiroQmpBELDaxJEuFyICmDIAG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+IAMWIgJmMQGyEtHJEy9dES6ZEq+9Et+7MtHVIjGJMzGjMTDfETL/ICyPMtvvAYsQEVr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CIAIIEVrSAzTREXSVM3JCMniSz50SzDlG7/arA63Gz3nSIvy403BUsz/lrzLv5zECbhL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RwzOSMwAvSTOD3DO4PzNnjzOD3hOSMyA4tRO60zO64TE6PxL8NTMzezGPFBNU1QGWihF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0UwGRcCGZxBNU2RP9zSD+3xPbEjLhVvLIQuEE4AUTxAKAh0Al4u+uRxLSUTMylROxCzM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45xQ60zMBa3EALhQCo1EwWzOv1xOR7xQwWxQvRxP8nzFZCgDz0zFaxgEbPAESMAGa8gC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HTjFGa3RLIjP+QQD/qTJZ7vKWzsxPWgixvCWeXskttNQCaVEwOzLEg3ODoXE65wALc3Q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DzXMCM3SK7VOM01R/xVlRRu1UVU0BfUsBfm0hhiFhnr5glOM0xodhDyFUSJdvb0D1KOU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EAqJwulsSSyVxOpUzglt0A+9y+M80S71UuZk1Mwc0QC4ywaYVCyt1EpNUzVVRWWAhM58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0TYtxWcYUlNk1R9NBtGEVT8tJcoTOxv7OQHaDd1QCyiN0hAlUcp8RL/c0jMNzykFT/DM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TmPlROkk0ef0zstU1hB9zlElVVS8BsbYgWdQAPUkRWiggXNtz/0kxWuoA3Ndz3XNT3nF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tD6cODRqkrhMVC8lVsOERLtMTDKlzAkwVsycADJV1LpEzBJdCBKN2P/MLMwMMNaFbVCM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SAjRfNNXbU9SRIbSPM3EsNUEMMWSVU0ChYDX9K5dPVKwS9IEhcEntbGG1UlP3Uid9ckG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VcVOiFWh7E98vVekZERo1UmfdVqOJNqpVUVZjE3VQb55os3eZEbyW0bsCzCojVpRHFuy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tVdVY9qkFNuyXUm4dcmhRVvyrEoydBNdxcmvlFuLfNu+Xcm6rVu1NUq2TMrDJTLA9VvF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hNzIldzJpdzKtdzLxVzKfT/E5VztiscPDC0s9MAiNcC9pUgdTMAe/FOcAt22FSTRja7O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FLSt/VrbBVvbzN3/59A+Z+Td2+3a4MW+gePa3aWntDQk2V1E2FUv5gUW2iVd0zPdENvB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8Wld6M2qz/Vei4Peu8XeLwGiLyAIJX07UsAgs9uWJlogS0oAQJiBaMk9t9gW9wWaE/yI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uNO1AK45MZIYDyEiDIkW8PGKIHwCAUBQtOmJGUiCB1mVECGIpiBQnAib3pEJAUhQpyAj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CAi8REgIC3Zd530KxECblngiQ1mI3mELAWC8zRCOBiEiTOleFgEKFpY4AKQBiaEBxhCV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MnBhrGCV0XAoheidA5a4hxJhCywMUVGQ/5OWJ0CAEmgiMS4MmAOY/6URDBZoAYIA4xLI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5nNy7sgEoA5kYAPp14/8rDlZQAitIACswu/+7suH4vy9g35TQ3+yVIK4RkiRAFvslCCdK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jTEO40q+ZAK2JBekCE+QDT1QAC+elhOcubfDH0se4yVNAE825fj1DUkWACeCgJkrDBRU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ZTF2K9hYiSEqA45qnrzwo76gAZ9hBaGQi52YkCZhhVougXcEmxCZg68pjMVgAZ2gCYnY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nSAmozxI4vD1XGq6CTFWYlq5YI5C5925iWEWiq3h4p8y5qiQix1AjI5hjJVICFqRZwGg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ikOBin9uhSTIGP/YoIl6ZsfGCOeGItTWSWOLTmSKPl5kdI+GUeb3TYRzImRlmbkh+RlL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EOOLCIpuVogiyRa78A0r26Xe9drhXY7f7enyoBkvqGaP8KOGPMF6Nhb39V8hCsAtxF2f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eRcigmkEig6lDjwazIjAM16e1g7ByJLe2OAkVhfWEAxdFoQh+up7Zl+p6QkUbqggTIR9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YgVaQpRVMIG7tmiWECeapmmM3pglqAJ6+QKJsbIH8Rkg0hrJTmEYdt3oXaY8qAHLzuIq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S+cKXIkNFm0v+OEVweumyObOcAsiiRgh5CggOmh8VuiqmL6Kfm3/a96anfDowLDoUylt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iaHkRFBqLvqSOZgBKGgBROiJe8k9BcCfNMm9WpZliSCFGVjImL65aDlkIekJb1HfROa6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GuyW+Qnj4QAiSu5lmkufJnGiTa7vRPDknEZk957libgkxrmIJBISXsZvBH/lLcrulMhj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VB4iXdYIBNdvYCYUx1aALfaC4JjAhamhNPICVhiADCo7VXlgmoBAay5hmmhmcTbCUngA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J+gYyf4L4qaYQ0G6L0AMKW5hGwpoQciDjikJXWrBhQi5hukCnZjsBG4YH+4pEIdtNHJnJ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nWhmaGZiTGkY//4epA2uHw7RKOlpKPpR4YWo390rcw8nXwHeEiVtGGxJjK+uXyJKcQJ1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lRJIlUvqiUIHcDRXFpTbAT0ICgFocosGYC9KCAsPl/6miOn7F02niLqoFpta3SpU50QF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3pqrXutFXWtT3VRPuFI/yVP3XlkXOdjU3X6T6l5HXrH+aL8BauLd9cCJ6l/39QIJ62QH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dVOX3dT2KFz3uszF9mzX9m3n9m739m8H93AX93En93I393MXMxJr9ZgbNU9nbu0ddQq7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53pvmzoPvXVn91Bz95f591baXpGLdnq3dZPEdxrS9WZnrGMv9v+gfnhiZ/h8A/aKNz6I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7+lnB6qCZ7iE/3hUl96YHSt+j62A3xeVP+NYZ/NHT+AJWWAZHoooVq2n4BoQkeGHQorO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m3fgm/Z7L/mRiOUMD2QXzOX7VelMn2UiOuzhSHTomxjlBkCRgB/2nfRQR/mVvyK5WOkz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OGszvuEvSPsUpKDxzj8ARF84h41FbntxGo7+NmKPYJWhoJ+h4OP+fbm1D2bPEAS73mdj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CRq5wJ5DQecqGAC5wPFsTuGen5A/TgBCF3qQbzGQ6okYFnuaf+j8SYLKF2MREWPECGPV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EuIUBpET5hD/w58DJedX2Idh/Kl3COyd3W/oEpgIHe+CfoXoMn5haS6BTYbhHdro4uho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p3KIZJ6Y+WkLILoCb07rvmgIMemMIvn6TqcgTwjjsT+IRPaIPChlbTnfUObfMv7gL9D0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6QaIAAF2tJoj4EurhK1KBUCoR8CVhq0eBlBo8SLGjBo3ctQ4B8JFViUSIHqiIGGeAAdb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gQQpCqwoqFWSABBgCmpZRk8AGq1uAhV6s6eAREeHMl3qtCnUowGOkkrwhIZImTef1BQ4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BhjgZSgrgSxqJojq9inct3Lj0p1rty7eu3rzxrW59y9ft4GU/3RJ0tYpw5pGgX4pOlHA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6GUq4MyB6zqG+1Bp4gBextYESzToYyuoKWpuvdltSqNNQ39ZmkSBIJ5QHQNtmJusIJEH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woalSmB9kiCRwpsYpV+kbvFmxYS9BQoobHROgkCQn0CwzjLoHLVk1RM0n9A90+kZ4dOfb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9ee/vt//dNkByB+BAxoYnUV6YFXCSRc55lxJqMH0GEIKtVSZQA4dJOB7/yHY34cFhphc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EJz4XEJPfBXfhA+ppiFmIHZoY3wi3ljdiajdyJCKzkGnXVJAEXRdSzGtJkBXraTEVm+Q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9AVXKkXm2v9bmFWZACkCIGICIiXUsFUCVuDm3FBWrlceU2JBsEoJJb52J5d46pknn3X5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UA1ADYBWAGemVEJSeQxQ2AAi4daUpIEkgUAJkTIoiJd9evpUUQwlsJRYbQEFkotnAXVY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CYiUwJ+ffiqcF2EGEsCkp7biYhfM4TSqbqQaJhKmsBrWZEfNOvtsRgLqAUFvAyCShFAJ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qdCKiYRZIbTlmnsuuumqmy6H67oLbpYEgTdklKqxJS53wSalUGIHTblSu+8KrNB2O+TB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TTpkmdRy+56nEkL/fhHwwO9uF8BzBw+Znkw9UrzdFZkOOfH/Qf1eXJOtgdLlZVVxjvWF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TGVZxlGsDErGWF+53DLRQxvdWq1HH82VbEpH1anTUadkZ9FMJV210VNH/TTLGXudEMZf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7HbbZaaOLttptn8u223E72+TWSkONNd515733nlfr/XefdwM+uKd+8324nszKXS7cizv+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53JNTvrjll1fOMuGACo446J2HTrThops+1+enq25X6aOvDldX9eEou445+tcu7QfuqLvt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9Az+88MXnHvzxxCc/VMDLO++h8tAbbx/u0j8/u/XZ21hj7dd3r/332IO9Hvnlm38++umrv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Pvzxyz8///31238//vnrvz///ftvPjYCKMABErCABjwgAhMowADQooEOfCAEIyjBCVK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qMENcrCDHgzAB0IowhGSsIQmPCEKU6jCFbKQhAFQIAxjKMMZ0rCGAXyhDXOowx3usCs8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bEiQiEMsIhKPqEQIGpGJSXTiEh/YRCk+kYpRdOAUsVhFLV6xgVmkBQhbKMYxkrGMYsQh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cY1ufGMQawJHNwrRg3a8Ix7zqMc98nGCYTQjIAMpyBW2cY6GPGQhD6lIOspxkTwUIiQk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lXzgJR2YyQZukhad/KQkQ0lJUVqSlJg0pSZRyUlVepKUf/8cJCxjGchEOrKWPbQlLtnY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9/CUwgynMYVbwlbI8JjJVSEteMjOBy2wmNAnow2jC0JfEvCY2s6lNCxozmd785geeSc1o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OQ9ozW2ys53u7GM3wSnPWJYznbmspz1tic58DnCdndQDDx6oiFY6UBYuICgt9jDJTZYi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KdFSTvSUFY0oRTNqUY1idKMe7ShIGxjPeZIUkPjk5yJPilJEyvEaOVEALbDRiQBEQICt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a6QHpthICQQEqNNHYpAVX6DFKrhDA0gktSYzMAMEZ0GDWQwqAAGlhVFp0S8avLOrXqXg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MAM1ycD/Bw4QgAOMsAEnbEAA3PoBuMo1nCsl4FAJCA3SgAEbPOXVTrFgQKAKkLDYUOld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G8gAgzVogA1PmIGnCRAgeXBqjSxg4xOQeEYNsJGMvmaWqFGUhRQcgYVNYqMUUN1DDAQC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neAXY7pFL+5Wt130LRSDa0XhcpG4vP3tF8MqVhMegK0mJGtb5yrCBtSVhG5tQAYy4NYJ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AaMBCWy0IoCb7ex4f1pTAoJWtH19Bmcfe9jEQnOfylBEKRSBDWh8wa982CkfBujSHYhW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uIcydYUHs8DCKnSQCClAwhSzBdKTBNKC2S6YNLL9KohB/6zc5Zawus8VYQCgOwHtPhet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X//itIDWGIQABxzAZ5RBsARMhoH7m9/99te7M04jOq+BY8ZiwxqECGAUcvxfAnq2FOO9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rlKipRjAJBXawFkM4ssseAQhTMEGBzqCELSQair1MIA100LNrATlRbvMUT1/lM8hRWif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xCSOLgqhO90QXrfFIeTuou1KXy3XmIDKSK8APbvZ8xLQyn7lrGc/Pd8j37OR1lCCfod8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5K+q++tqHa4zgqvYgZjrPMlZeGEVYHizF7zwwFkcVaGyUAJUS4HrSQqikyF+tjYNfWhG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iR8d4/8Vf+DFITRyLmctYEEUkL+mgMQ1fDzAWLc2yKMmtT7laI0loJsQkZ1sY7FxBSnj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aWzaC14hzLsucxlOAAk9zLaBsiAEncqihiw4cA90tjO0M85OaU+7rhlwbqRZjN1wCiTb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6cSyOhkQqHF7dxxaylpjUKEdIMDfG9++ghvetJbjv/SLDJoGMD0DoMVfwezXnKy3JTVN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5rrZDQQETRUKCB4w/OoD4IJDqc5sZ2u87L/kOInV+kdFd7uuJRehWl0M8g9MIK6Ptvu3J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gPc2L9NbnR4zPMOnAXS6AFsS1Hf7PKW7vKs/JQgFSMj/wjARTclVn9BwrZIl7BafhcIq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Qdz59ngXt59WrvvVonzaj2Q7OnjNzDvlWJO0b38vHr3TqZv898O34etgvN/e6l6Hxj19N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fm+hj9zoU3/61jcucIer/eJu/7gPHD7xS5p85TuT/CwVyIx9H/z1s7+Y4X+/CcdvfgPKf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IYn6Pbe+9Kz3f//tH+kJoOmlHgBWEvjB3+zZn2Ix4BvtU++1nwROoPspoAXWnwMyXgbq0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IAiGoAiOIAmWoAmeIAr+T/pRIAu2IBhZ4AVuoBphoANCYPMZIAH+Xw4GIA72IP8d4A4C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Ew0y/+AR2p8N5p8LNmH7EWERylISzt8Umt8S5pPzVR/2Sd8WamH3ZR/3haH3fSEXkqEX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VSH5saHyXaE9qZ8TzuFXpaEaCpIbHl8e6h4cppP++eAAAmIB/mAQFqIg6uAhIpQd3qFJ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9aE5ySEdVmI7LSIjltEeNt4m+pwkjhMlWqIoYhMmZuIYdSK8oSKp+ZBLAZZMEV0A3ZRN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1FTNuSKt6ZFr0YIg+OIlbZ1ARZBBXdIsUBhW1YAEJYIDMeMD3VoDOeOYQcHmjWIelaIp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pp8cIUNjjda9UdY1HAxmGZ419JcnQAI07Nwz8AA2kP/C7UldIkICKehAHkQAUFWSryGV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JplCmYzKrggAJCTGAMSWQMBUxKlHAMzAQrECPgpEQAkhIdajIfIfNorV25FcAGRXTcge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JLKR+bViUD0DX+3XoPQVAc3UeqWEAtzQ490Xu7narOkYuwUQNOjXLuKRIHSBF5jBL+4B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MkZQL8LWh93aLCjCKgQUdEQSsdHClNDUmB0VNP7iQ9HArfWiNV5jNpYQt60YdLlYCKFV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XHYjfdklEA3ZM4CBeJFXAPVleemVZMkjNIQWKfDcLimZaDWWkwXQvrXalmUaJIQalgmQ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aJD/BVSpmSxcwUDNgsJV3Bh4mFXRwhVEWCJEQUJOUuUJwApAQEqsxWxhgVKgJi1ggQNl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5cuJIRiOoXCWYXGeIXEmZ0eSlFyxGLWJEEnSXYzVlVzhJeSZH5MlAzw22ZMJUGNS2Xht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0jWgWrsRmcAhmF59AZCp53lGHT3eUVPxShV8mNeN3Vd+2RWgmdXRQiskpBn4GivMliyM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XVbUhABsnkgMwCEIRHCe5QelpbUJxAGo2AhFp3Q+GrfRXd6l5C2R314FAAL0FzZc2gDl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NmWL60LzV2zjmW5RBZr/NnBm0o2OBwTUsAS1Ygytw/xkPapQpeIEjgEFV/ucqRECunVsr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6OYDYR13XBKW4qae9WIgrECyvclVDmIgZiSanumZLqdYeZuIRppablukWWfvMSCTYQO5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1cB4Iib6BV08El3SId3eNVngDWpQCepQ3pEgWKkZzMITXFXF6eebfUEpJBwkAEI1Suml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rseDQlBWZZWFCh+GMtdbepzJtR3dzeWHrhyJSp39XUMdjFdhvtrNCWY89qhhAiqdKlAo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yAINRAGdNZDFNRDGMUQEFBxAWcElbUzYlYIAlEGGWeQDmWUEXUEDlWmqXuiqolhItiqi0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of9krWLmSuaETP6deUkWNjzDZQlQMsCilSzeJ1JTsU5QszUVTFVewxnbbUQQ5r2Z5jmQ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qQ7bEwgAG1QemJWruZ6rPA1r/sUrZuIfFmqkyaapmaYsIqLsyqqpyrqex84TyGKhyEod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MLFpzKJYzdbQzMbhzfohcg6n0Rpnch5t0SKt0l6fGTrtcUIQz/Ysrf5sNVntDAUsOeks1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0Poh1iLf0E5iy74sRrrs2a7tkapt26Lt/k1tz4btJI5tHKUg3uat3u4t3/at3/4t4Ibg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3MYs3YKi3S4f+t1l4T5ux37tMSWuwC4usZYtKJ7/rNumLdxqbuey7Nuy7eF6LOWSk+U6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rgaN7rmWbn2dLgJpbX0tre1CbdIyre7ebhfibtN+n+QmE+yek+yqU+puLesmbwUGrxQW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7jmxLedS70Zu7vV+LvZOlOuu6vAy0/fyEiu+VEzRpE3VWF79lU8RlvpWGtBi0Cz8ZjNe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lKlCVdfRQh7Yr7K92UApr4gx7+RCrzQZcD/JEZM91o1aFma9nHmB2meF1miR551iZgbp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QGK0wCRthzIWXEHNQBYAhQDYrwDXISPCpQm561yZJMm9KgzDcNVCb/hGg/sGkGH1q0/l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/5Z94ZeuytqWaZmAJQGBvSc0gMGuBqWRVlBTYWyzSWwDXXEAO1ArDFRUauVtJAIkBMJR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lRVdOme3kVWIjlDKoRVdjigCayBK8ZTh8eqP7qoAkac86pVhAuuvlmfj+tWSwWh3PuZ6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psfiNeqf6SYrKMIeOIL9juoMlEVswVQDJUYERFKuKdQjzAEPfNlCZa/1eu4qgy4Adi8Z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ujB0yumj0TECf6+4BRCTPXEyyCdQCiUjh2cWvCd5TtOppZq78WRkAiWmBtkfk6ckU5Ck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ZfEj6KYs7IEOlHFCRZIsFNuuheoDmEA1mvE2wf/yGL1qiHIXXL1SdMZzPOuyAfPyMweQ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juXpizZZmenXjMobvV2DvUkWZTkmv8kcvuWcfF3wfAoXkLRWWThCcJrCFdgLBMwCZzmc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O4L00/auSqc0S0ftSrt097mzGMly7M1xOJ0Qt70YdeIzDh9ZLy9mvoKBJ7yXTMZnAYWa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d+gX4mGD0RlqWYRnoioeouoiBl/QVhYoU5ZxszVbOZdzBFnYODtQswWCGYg1O3eVTLdQ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pNFyGNmyunKbTYfvPZHalBUeTu3qYT5DEzdWkCJdkeoxYQYyIQ/vH2aUbp5bNlOcriVG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q0JVkixggeZVb+h+tmeHtior4h2qHZzSHd7BFVvVnUCgFVy3Fd7VHbzW8femhwDElIv+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iQAogr4O0NCtl24v9uBWEOjZb32q8H9iVQlsHkNclZhV3lTz70Cs9Tu1dSzbNdjW8Q01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NnavsHYzol7jUnrHWyFDXnkL8Hnf4XrX0nw7kvSCLyuD9miLdn7ztytLUHyrYX2nlHcb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eBQOOO4V+H2LL++2dO5GOExX+IT77u7iroIXIYMjkoMHLoiHuIiPOImXuImf+HoMrn9v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/uA9uOAx2uCHR+Bw9+D0heIITcPN6t40r1vHW/66Or66Mx6CPf3h7R+CQQ26RK+CPPyCS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V7n2Xnkru22Tw9+T01GUH/eSE+6Wv1+Xr1GZz2CQTy+GU/iFv3SbS/jvwnmGu/mYh9+Z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axA00oI0atUOsIIyPlBzRxAgqDAAh/k11Tnx3XkkfjkQ26JOCNUA6TBmcYxfPUlfGdZQ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SKQDFags/NoDOUIWULdsRVI/VvFSUTmW67eLz/oLBq9qd9tIvnBq490Nm1+WVBbIbOcA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9x3gYbUAETsRy5EfC/Jh4nFMSTs0t5tiAmWwTjFyg6X9Wt0suJmFFWj8kh0zNuVTKjop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ld8MqjOV1Bt5YjuGYAUHDYDaWvQ9yl1N7UA/yq907YAvrq5nBnzq0jnpnEoSWNdCBTtBC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BIQZG5B6snKVP0aAgmoYh5Vmg6H7zqo7d9fzdM5pBl4DFGC6NeyBsqNXk0nwy9vx/Cmy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Uvf7PpGbI+OYMxfQkJXXM5hBP2s7BTUod9CZoIc7UlbSVsqCZDsQKWwsMIL8MDF6C03A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Pfc6+Ql9X5UXRReYXz3ZkMl7mYvbtQ90jF4Zjk2TUSOzTCpyL1Nzk7knvot3RZsemIpp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F4CBZrvZ55kAq+PaxTXrisf642d5rGM9C0H/WojCMy6/6Z0/sXdy1rqFpzoas8ybX4Dl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PN0bd2ETacCvp6slA4EFdl8ldjzy/ftaUFc66OaFuwsY4xdkxQA8AsaXddVbfTBR/grN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l6yGaJczGe37e83f+35h/9onsZASqa/a/mEat283lm5DHTZwBUCz5FX39qQbfe6CKy1s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ZxZZHBFh3JtbeJzz/5zLOUDQEjiQFjaCAw0eLKgwwAeHDyFGlDiRYkWLFx82CHAg48MJ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QoCRHwJgU7mSZUuXL2HGlDnz5bUkARJgs3ZTAa1nOVciCxBhZbKhKlPSVLqUaVOV1/IE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nAFLN/GRplGjVABCQXk3qlGxZpArRCswjwExat7RWib26Q+AeSLOSKID0lm9fv38BBxY8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J1a8mOJYs48hR57pWHJly4/lXta8MoDAvQo/HwxNcPTA0p7RnqalmnVq16Bfi45Nerbp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t0DBj37+BK6a8mXjxlsONJ9+cWXnkzoShR5c+nXp16257B9e+fTvy5t8hewc/3ilz8uWv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wtzhx2cs/nx9mfTt5z8uVv/S5+4BDFDAAd+Tz8ADG+tPwZjwW9A+8xx86T/bdKOtQgp3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0MMOQcSNQxE/JDHE1W5DkSEEWWyxwQjJe/8RRvDkqtHGG3HMUccdeezRxx+BDFLIIYks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ySWZbNLJJ6GMUkb9JkQIrYQOwpIgLa1UiEuBvlzIyyvJHNPMLMtE88wt02RzzS7VJCi7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lbsTT+Mg3BObKgkMVNBBr5uzzkN/09PP5Rbtr889n2vtQhMpVXFES0vE9ERJL+U0U083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NTFFG7UM1VQlexRPQAmNVdZZ3yLV1FstWpXV8Hatz9UZYaVV2GEJtRXXYyPStdeylF22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aaltz1hksW3WWaa03VapX2EEFNRKx9WUXFHRndTcdcttN91Lr8X22G69naze5sCNUNpq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5b2V3nthGphglzLbKYCesIkKLJVMYSmaglR6AiedbiLKpq/Ca1MgWbDY64rQsNGjLVkg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UpYS2hIokS5L4UEgLxKaZY+YvywlZjRXqcHNOIcuGk6jVX4zaaKPbpoWgAMu1eCDWZqa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M7AhxQxoWvYamzkYvobslaD5AptSFElGEWySMYNtrcHArK9ZLK5xKlpm+UIgVn6mhZUS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yiMBReK6qifBCb+KhauwiJkVHfIO/O+2ZoniM1b8NqUtUmz2V1Coo34oA7Ey+OCAjRwS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pauJs3o8aCIHw+yFKY6qq5Y64Rib4ruC/xAaM+KmW6UoVrqGD4oxbrkUqp6poflk6jYr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KwiSBYxZWjA/j5RRs0sWRdqnpQoe7HKEEIK8oAUQmwX5bBYXguazgRwicmIZQBkGsgr4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ux6oLndJcCCoSx1JIJKBCZAkAxkAyQQ2KBGQNKCDHwyh7qiGwu9EgyqtgBvXnsEDrWUB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BzceWIMGVeGaea4hiLW97RqDwIb0KIbElrCNdwFAwBea+ES7+QVvjgsNIFwAiBkQTgd+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AcTgK2oJgBkAIbe9CaSKYnlc5/YCCPYpBHCrAANBWHFH0dEiEJozXYAseEGHbNCDH+jg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INKQIEzkCXHHKKpZw4jQ6KEy3ja3tC3xbWnTpNqYcw0lUKV5z+jeFaI3vZaYEoc3bJ73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YmYgSCyYL5ZZGEgdiGfLPbwgPuZUSwJKF+N2JLAEgzgEFdh3ywI9wDFHaQVs7zKGv84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6+YiW0eSb94ukpdRIXiUQZXjHQUbn6DKNWjIEnceMQvNswYh/sSfayyBFtZwBdi6xjUl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2I5YhyTWQZ3MiqUX+9cKSCTiEbn8Aiu8UAK6CEQQXbDCVSLQt4H0bxVmEKlCSsrHJ5gB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RwvRpZQgaZQp52iQTQJtM3UhZOQhH7n/SIdo8KeQLKeqqFZElYhte528oUo+eT1sbDIz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xKhMBRsWG0BBNqYAjJ3xiIR7KlnEdZBSBEAAHw1jCWagiLvQYJfmo8XM6gKJ/tlPFsOk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DEQPNhpA4GRBl0Pc8SBPiIBCHMjAvk6wUxAMFQXVxdOojQSEHCxkZ0VYuxKSxKhHbRXV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DhjZcZcu4x0PV5stB+yIIKTYKiBN8RhYWHUgr4CdTSLR0Byf92w6i4ke4xHQgsxjsctWK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5ZsXdQpIQSKmkA65CkdIYpKhgneQ4g3vSc55r/Qqx5JP4QnFwAiWZDBsqcYDY/Kg1ShY/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WXNzSotr5LQKcimdAwVijTPyjXDGFMj8rLQWks1iDgKAhCySsMa1DqUgG47ZIW4Cgbz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kCYmpqHYaSpGmma3C5/1emvG26LtgmybXR1nE8Yx7o5pK1NjZ91YQd/DbGWPHEEkL1nJ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oR77ODhCXpaVe0VkR+2Yy11+GpXnBeTTijk8+V1Ujr2cZmFNGcy+wfKu3swqLVNJzXX2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R4vMZZbSnwEdaEEPmtCFNvShEZ1oRUupFY129KMhHWlJT5rSlXZ0ACydaU1vmtOd9vSn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06M29alR3YpSp5rVrfb0ql0da1lLWv8urRCErXF9a13nmte79nWvgf1rYds6AMM2drCR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y3Z2s6H9bGlHm9q/xvS0sV1tbWdb2cXe9re5DW5x3/ra4zZ3uNHd7FrPGtWwZve74R1v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N6nvnW9Q11vf/aZ0rdMdcHULnODnNnjBEX5waJc74Q1XuLG97XCJPxzZDKf4xDFObLH4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QX7pkH+c3yPvd8lNnm+AX/zgEWd5xmH+cpmn2+Ixt/m2XX5znX+75jP3OcHlcutICx3S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9EYrHddDV3XRJc10qUed6k63OtSvfvSqY53rWs960rfu9a6D/etLj3q9p172po/d7Gr/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d79d7HUnO9zpfne7t53t3nZ72PUeeL7vPe6CL/zg777ynUs74oNTwK2fIAAv8NpiNOh1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gBUB6EILWlFYy/t6rQOY/K5FP7gv/LqwCNh8r9e6emCL/ue1F3jPF2/7ZOdc97l/Nu57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cxALDTYsgC8Y/yqWvzesSyGARLDiCQqANCkEsIIEJOLR1KdB3q5y0Zu4fgBuhUArqN/8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wwyUsIIAOL/R0e+CCb4Qaexf9AkD4P76kU/5CmsHUk7fUM7f1i//Ii358m9wzm/9xIIA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DhDkElDSGBD9SuD8rIn+HK0C808E/y+wADuNFfJC0kSQAWtN8yAABREAJwLhJr6iFTLs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LBIhCSBg12YQAkoPBwPhBLxgDhKgFTSP80wAC25NCRBBAAJB+m5tBmfgCgLgC54gATTv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DPTA9FjBBBJBDwTgCkzACyIPEXKkDASh874ADb3AKhLB94Sv4vLQ2DCv1xxvBgegFSwm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CX1tcLjwJpZJEQWB9/BQ2HZw9HJNEQExEQbRAQVhC3kNEC0xwxChBBQA+CLx4Bzm1wAx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3RyN+Wog9K4iARCBE5/v0fRg+6jP9bZvFZJAF8HP8taCDeXiC1ahBa6gwCYnAgdHLP9c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APzCr/gUwP5MAAzbr9FIofy2sRXWrwb2Dw0V0ATnrQTzLfYizSoIEA2twPXOr9EGBwS5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UfnQkePAqBxD0B5Dr63gsdGM7xvrLwDyEQvzDw330RwrrRRcz/omMAtlESAZcuN0DYwU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EA57r/EK6Cpm4AQ+agZoEAGyQNc8AQGUYPKCMPoQ4QRyEQoE4BDgDwdvQgAeUQsTQBCs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TfNYIA1NgAUeTwlpcBZzbcPkggr3cCp3jRTzkPZILws5kq264BdxLQ9MD/a0csMsjw4h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ciy50it1bQ4CEfWI0h3nUgCsshT/0a0MyaADWW8uw48j7ZL40o8G2LEiX3ALuc/eSi3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90D+bET6OPBGZiAKAqEFVmAZt5EUHiAbWcC/FCcRSuHzSDM0yzH9vpBwJLD+rtEgyTH6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GnLe1PH6EFIWE8AB5dEWIa0wd3Ah9bE2wZEig3M3C0sBfNP9DujR1BENFTIgb9M4cZHz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qHPjZjAAymCWFtGZbDAsdU4Hd+AJZM8HfU0j47IoX3KtTEArmxE7cWIVpC8QsvElGwcn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kqAkcVA6SwARc834aqA9A5EOB2cH8BIt7zL4aK+w4vIPGTECBSEuftAPD/Q7G/FA/x8x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KePwQzOUJBFyE9+zCjPsEwfA8SaURKutGckTCGO0BFYREINuB2fRI9lKC48P8BDvSA8P1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+hIg+u4QjJCPcGhA6MoQDL0gG5dpDJKABgBULnagFJjwC9aPADnSBDJTP0NxBvAPSG1k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1nKRNJVvCfHOSJM075CUT/f07P4uUPMUFyNQELfP1kQw/XZz/axP8yjzIIc0KCdv7vTU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CRPzOIdUUb/PC8m0BB5VUluBBC9VUAnvVNlOUa9gmbjv1lYQVBUPLYXN5Z4ACwNgGecP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Ke0xEF5ycGbAHqswClDxJdNyi/90oARWrw+NDSpXT1oFQQ8iRzKNlVanskbzsPJ+7ixt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jlvDdeZc0Ryr0zrZ1QTXtV1fDV7PUV7lbVbPdUS19V7ztfbMdV8bDlz9Vff6VV//lfgc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UGFjDWEZVtMc9mHpDSMDVtcAlmArNmOnbWA1dtwutmMnjmMxFugMVl0l9mRNLmJRVuRW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bdFkdmZptmZt9mZxNmd1ttBUNVUrleooFVUNr2eH9meFtk+NdlCV1meHDu2SlmmXtmiP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lmittu+w9k+v9mmlluvs1V8/dmRBtmyr0my/lWxzT2TRltvS1V1hNm5VTm5D7WX/5dZu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27Zvz5Vt1bba+DZwCw5w/Tba3rYA8ZZuGfffGjdeH3ffInffKJZgB/dwCVdbDTdzu41z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4XZySffUFldiT3dlUxdl9TZfXc5hcC0JyNXW4gJF17JKFQfXWq8DOzEJpM93cXAY1+JX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thD1zDMgvWCtqhR0E25zoTfXLtdzw016rXf3xOLWmG/+GDAYSxVUrelQs9ZnVw0AWypI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xWIbsdEfb60UTMAK2u/WnLR96c+qcMJNw3TzwE/58PcJLE9KvbZ8vxZqFXhonbZrj7ZM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wXciI9ULJ7VquVaDjS4BlW4D/zWxe52P6EjVVA94gxcYgVV4g1vw9ZIgIr+zBvuvK3vz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RhEgw2bvJ62JKAUBCaH0CX6wDM8QKY+QCnE0MKlwFUxA/rLvmk4PCrwgKr6vQ3WNE4eR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e2/PX62KEnVNRgURJ5gyCYk4EUVxBsnP8fCVYKG1EtvYKzORL5Gwd2e0jms4AbB3en3t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MaOzRvwx1Zb0RrwACq4AAbboC/bvN2tEIvPgNe9PGxuwKWeR+4yPBqAg/ypMAVkBCrQP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AVbg/MiRIBGyGR+1dB035XLz0cAoH9+RdxstKgwyfAmZIslxdVvtlv9Rlwey+P+GVDsD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TfEKayPXClfBs0LbakHhknhbLiP9s5rMMwrcygtaAPt+tQvlIiyNEim1r4w1ig7BUgkj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oRurQAq/AkYfoHulIvQewFlniXfBWOH+uODUUtdibyu/0C1j9yfXclqbj3mrl0KBOKIZ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si4/qiztEpAvbt0GE4zu0XGc1COJUwHr1NVK7RCr4FB9Ff2gIBB00ZTjEZftcZZqQDXB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xPL2wAuSQBxXsxwrTBnTcGE48PvmkChbYQ8QQQnuzwoSoP82FZohjZhHzZgbTTgXpjnd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szhrsx/1zyJxgqwDcqvXKiH/hTmkuTrTWtB3E0E8Y/j8ZvgXcXRBOTGHkReiC9HWxDkiC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sLiZD1R3c+QFnVU/rWB5n6AGMnsGaSCPZ/ABBpFKba0Mta8UaljyRJrmArZC/zlFx7OA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F/GNRbSid85Ev9m13biAilWbX5Qp93gR+/igU7vW3JQLQbV7CVAEZ+mX2+3RRjOuZXEA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ErkwG81Nhxo6DRIFJfCSpZsFQjNXr9gqWCCr6RH99NoTgDGR79qrQw1ICVBTIVX5FHUH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QfXpHNK+pzu/+e8qMAdU1+9RJZgE7xqvK7dibXU8IVpcyfMmKDFvcBja6JCO/2/Er483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4+VIUDkvB/wo6ejvWW2EOt4VvXGPOuFdc465ia3EcaDn4hHPcgXfcx1MYhRkYyBO4yFf4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8yLHW75bcyIX8yJO2dUkUxmv8yimOxjHXylMb2LR8xRM35ej7wR92zOHVzBMWzemVymmV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y/3Wzbv8bOGcZK/CONWczOV1z/Wcz2sZ0CNtZwm90A390BE90RV90Rm90R390SE90iV9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zjB9p/LMVPZMv/oMMyodUjJ91Nds06Xm070H1Zkl1F8lyaLs1c/F1WMdymbdyWod1tcF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zFQdrVgdWEh92GNF13f9Iv963dJ//VmyJlpOzMVazMSUBtpZrNqp/dqlfcWw/dmzPcW6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ItkhZdmbYs7y49KJfd2rI9zFfSLI/VXMnVuCPVxu/d7ZxbLwnbJsPd9l3d9p3VLc/d2TZ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RZ/ea500xvgYBnmegvnqxmFWwhSox6H+wmQE43/2ghUC7CAEYaRu645kYQlGA7eayxX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AgoCx6YQ7CDyYKMIIuSpKzRWgS5Kweb7ZeAJ/iHiHVgQniYyo3lsSLY8gXlgCAyUXqDi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+OLRyi98RhAKzAvZgMFqRGjqwhEW5grigi0aZwC2/itCI38Yh7lkQWg2bAD/HoAWoDIA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IOF6CGIW+GAvaAouxMIMgLR03p4W8uawBoJ8oMt0gH47wmkibKd2HOJ1TiIiaMd2hj4m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sECrgMclIF4lSn/z9cXMMEmq0ka2oGHv38Ya1OYa6AB43Gaq6kZ6nMMv+gfn+SZk+Iax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46D5mJOpm9EcspgtvsBBCC2wq/ucRpCAtYKqBtj5m8IKVRSyZaEF9Fib690Kkat64msuL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qNH7q+Xxg+MAyCsiPiucGoCzMEgi6p/yGYmcFsVsAEIBtoEEsUGrgY2UGYKdIhj8gq2U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uPAgRmwBKHr8CDKkyJEk/0uapBggZceB1wZhSzbRGiFsnQI4TLZQ5sBW2JCZKQUJW0uh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ltKlkJYuNcVGUFOlWGhBmvXFKSszSmeVELAiwpMALALwoDVrkJdWkAQ9GqT0ER9Isq4o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JVQGMDOLT6AyXuxA2rrUURK/CqzSAlRj1lIoU9PmMaMHgpelpQIkoLWZVimukADRoCUr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6dv3adWuns5nCju00wIfdvHv7/g08uHDhDYIX3118QoYDvANMAK78Q4YJz3dXX3k0u3aK1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GZiBycpgYZlkPEWgFSF6CmotC8ft9Ovb1+53oDUlEyU+JDUeTv5BAxFBBP8OCFF3RtWX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ISop0JQsWT3FFS2t0BLIT2aYkiErfWURg0oQdIXFYV90OEuKjw0wlSmVebHKAHspItVS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slJGVntcdaFSgJiRxw6lROCUhbOMFcAMLkCyig5ZldJFkA5uyWWXXsKm23BijkkmcMf9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ppoZoPmmmmled1+dIynokX9DxRdfQf75GZNL/lnjEnZ2HorodvlZswQk1xBiETaemDFp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kprxDELJjIcng7dh45opa8Cll1LXZKHVQpypNECGaMFFao5d5ZHSWVXlVQoPV0w1ZFeD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lZpfTGroCCG0rMKDLOP/KVUFD1VEoEcES+ooX1V7fNFUIqvOkgW0e7BBKmzpurauU+0u9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Zpn23kuccbw1UF2bH/jrpnQTnHmcoYkeGmpBOFmKjTKOnkdQnwV9Ap98FFckn8EHb8wx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E5Fik1CLNQayQxWdbBTJEAg1RwAwiuqlIIih2NQsYDjV41K26qwjlLDmXNXNLQI71c80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1ZlfKu2AVlZbybjUkFLNIgVoSzlpRQk7BFJDV2AMOZosSsj6ZdtubxkmvnLje+YEzO2W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c2n2lnfAeu+mccf04fmMQANppNDKKe3wzA4bFRRp44wvVLjhmh+a3+b2/zVYm1KtXeGV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skJCsolWrSIAJEKnVHZgdO2M1mlKUaZUsLToEQAE55Kywx5sK3Xz14RMlYhTUDhyRQkD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YAUPguA2i11UniWZ6LeFjpttsJGP/lJxz82+mAektG9vEwRAcAB702/d3cjhryb/H2Tu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McWCJBU8glwjZmawxmIc8owEKKxkA0EGBQEYwAwepXMazE6DuOQVtu3oS7ay0JdmETYY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kLxCIdfgimpPehqGXDMLL0BpBo+jhe9QkwSqOQUQM0hdAKhmQtEc721MbCIt1te+KIqp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2EGSdEI9msNiFr/oEf8OgpEkH3SiGc+IxjSqcY1svA0UrQjHON7Li2McIx3r+EUx4hEk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IyEAKEm5yLKQhx3THPWowkYoMoB4bWZA+lk985xufJSuJSdlcUpOZpM0mPdlJ83FylKAk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HXKVrGwOJCHJyFca7pGylOQgb4nLXOqSkK3sZSFjKUuOATOYB6PlK205r2SOapnqYia7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mvKiJr2aic1nZjOa25yma97oy3DObZjERBQ5y2knqalznexspzvfCc94ynOe9KynPe+J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87Kc//wnQgAp0oAQtqNRaIQiEKjShDF2oQxsK0YdKNKIURWgAKorRiWr/NKMc3ahHOwrS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qUkjGoCTqrSkLF3pRy/q0pbKNKY0TWhKZ4rTmuoUpH5phU9/CtSgCnWoRC2qUX+a0qMq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nwrVqEp1qktNKlWvitWsWjWrXO1qVLfq1bCKtag9zalZX3rWtO50rWptK1tFetO3unWu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V43GFa98zStD/ZJQoQY2qIMFamF/elifJlahgm0FWBcL2aFGtrGUJaxkL1tZw2LWsplF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ftazobVoaSfL2dSCVrWkZa1oT+tY1zJWtqhdrW1be9vX0laoMIWtb3f729zOVriDLatf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ucptbk736tzomjW5/8ytrk6ha93srrSnY+UqWLsL3vCKd7xN/S55z1te9Kp3quZdr3uN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0q2vfO3bXOzi974YpS9/9+tR/f53wAvl7nurClQRJSARLEzET/UggESUogQ0SHAJFsyK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yw6ECrwAVHjCNCiFCbrQglaQrMJB7cz0ggq8HYjow0H1BFkoLNTOcHioKz5wd9vr4/cC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hawShOKKdiEWgBeWHIAaCEJoZYCSk/1q19nBai1J+ILNAlAGiJYiwlNOgEMh7JmIqmZ2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hZRAIKGLiXIgjBhmhHpiBkpISYUZ2pkumCDPDYXwWp4wgLXcGQJjZv+wiAGMVwFDeq2B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L0RNAGH276QJ3FBJg3qnIprzQ6MG5kz3lMQZRsCFEZE6GmRYAIEIwBcy/LgMLzisW80w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3ohQnQIQSBL2CAChAxSpx8hN+/dNVqGbCL/YpsRHxhGVPWMYsuEIiWAGFQJggEBH2qbRn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d04JAq5ggi94YnqsMEEiSCEAeOuQ1kb0y4aHXYIv4PsLEN7xka9q5IM3FVfQBqq0EwBr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RMIVft6LY9ypMVt2UBWMiCRIHNYJiG8roOTl1g2gFUmAAK4qjHJB4IrQyIWo0BLAUCi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EfoEBCRh5ZWeniD/YvY4mQcgEXVOyYqkcIUqkMUvsu43hfOwcqx7Aekq8XKwOyOIAHQh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V/ZW3LnEYGbhWkZ9VlF/OqadufCpbS2I1lXY7Z6G+6Tl7veW6uHNpi70o5eccqkNFnhl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L4iInf/WLXEv2+ubO7gULCgBAkxwhWKrxqeT98sMThBnHdSZBVh48Oc5LO0SO7kFekgA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m/RjEUAXAv6EBTcZ1kdU6IRZ4HsTsGDX0mYMUFHd7ETUFrfUt3z1h3t9yH53+tbvPva9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JTA1UHvcOg6P+QuPHS343f/9+Id//rylf3CzD//ps+LYJfA4Ykmm/35+pmICYFxjwWh4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0FCI9nYNNlfUtW4LWAUJYAWw5gUmEHZJd3JR0gJHd2nQ52/SV3pS8wBREAgtUAJlkRJ5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RwNY1wp7IAhEVxZeplBQ8nuPBmgJ0Bk0Z2iNVmmXNndqBXhHaFJ6MDaWdndeloAVZmh9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N1KeUHWFp1DAs3dOJwieQIBJJiIbFmIQF2uz5mDM5nGd0XBdlVQi6GpOxwpJoAPHdgIS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wGG+BmP5JmykpwRfUAqftwJ/2BcyNhYKYGJ66AWFOGEpsWB5gACdFyVJcHprOIC/53+89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tmEiwmIb91WoKP9VJXiKpGdpEfdqFadxqvhjtHhVdagSrdgKICdyr3ZhPaVzCpBpUOZl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WNZQWteBlyYi5KeD4vaAfxZ8jSYInVED7UYDDCUiYUd+YTcAXdByuMKCflYKVVcGa4dQ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7IiBbddOv3aNAZBsXBhs9dhm9FiF19WPaYWLAXAFMvN2rZBpqNZpWDhqV/iPJ7VDXyF9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SWaLsQVwodgKqyA2GxlEOheKT8CC5VgDJZgABWdui0EDqxBvIlJELMYKUcCJhGhwPkUK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NWBUqBaAj2OQfQEWuXiRTjWLRYlwSLleR6mUWGVyCkmFCtmQUvn/XFP5aVFplczFkFSJ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lGGpcGAplulVluJFlmdplEnGlWHXllkJl3EXl/uFlW9JV1s5l20FWPnHl/cnWu3nl/LX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PZXmPh3Wts3mIaZmO93mBipmI8pmJFpmUDVW5SJmI7JmZO5Wk85lXWZl6Npl7FVmssl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mjhlUK8Jm7Epm7NJm7Vpm7eJm7mpm7CJTgOBTNakTN1UTcJ5TdpknNx0nN6UnMO5nMWJ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nNIJTuJknWVyTr35OdqZRx/Tm7a0S+EpnuO5RtV5necpHNnJnYqynh1kTLBESaYUn6k0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n5Okn+kTSvnJ/5/yuZ+fdJ8BqhTmiZ4H2hvq2Z4btKAZ9J6NBJ7kKaETSqEOYqAIiqAK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OhIPqkgRWqEjSqLieaEYip4d6qEhoaIrihTeiU4iWqIzSqOAdKIoep0t6qIosaMdA6J7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CqBCOqBG6p8CmqT9SaRDiqT6eaM4Kk462qO+WaUb86N4JKM1yqVdakZRKqW+RKVVOqY9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BzPBQwvXsBgvYzIJRBMUhA3RcECKQk2y4CK/Ai96wBWycCLXpKc5YzywkQc21Kc7cCGy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sQoI4Ro1Qj69ghqsMpy9EqnO+Sw8kEyWKp2cOp3RSaqjaqqiCv+mYdpKZbqjrOqi+fEM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AjIRmuIfsVo5ZrBAikMzIKRlMpMzF5I8TzGssLEKZmArOoIFjyA0XOEVAkAGLQcINoEW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rjEYX5AkrcIKuFMqGRIFU8EKVsMVR+KlXJKqqjpFxsE/DeA/rrqi9IpHq/IRNQGnNaEy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4gEN8vGvC/MpL7EQycAD7NEnCYOnRJoWeNEkYDALLSAteRCoqxAAMHgVqFIZp8EKJ8AG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OyMLg5AVaeGoMlIhhNAK0kILeYEaU4MIztIKbDALzhIIVKIIs1AHdKFOsXMXJ8sjrEEs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m9Su7hocBwD/MMjxLxkQONRBOFdaTFobEnmgMgXRKS/BA5iCOTB6DYIQERMxFGoKDX2B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toPiEg6LH23zJCkRQ0biAkTUF1biFB2CFl7ANV1xAjkTNkdkJF+QtykBrRzGQl2QACvw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BVxhKzIyC1CQbBt7F0OyFeHKCjrgCjzjIa2SrVwhuOtqoVArRcoxtdExHbRLJ1zLObj7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IL4LEZ1zDUoQFAELBpnCRQtDEDhxMQ3rHb/aJbOwZKfzLIkwA4KQBdJCLl9zBTMgdcJK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CK2hB2WAqdsLFLJACH56Bbf2CJhKC1bgBRa7MzT7OykRAbKA/71LEalAkay+kywQ8Gy18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67puBLtRxCbQEScDEz//o7vpVMERkwUSMzFBsSoLoxP5cQ1LQAvW4AqXgwzjEassEbQK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0x33saVdcSFSwRbUk723Rn5CNAtRQLg/WySJEKwqNLj9BgGJgBXnCgWS+wRPwwprwGGI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nK1lIK60EAVSLAteUCTIYwbJ6hrqihjbu8D10sBz0y/QgTfU8SbTkbUXvJ1y7DD4uh7A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k4CxAjIC4UDK1qZ9oR5uahbkQUEDdKceFEqdIQCQh5PlOws0QC4y2zyrmyNvARt6AAkb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4GUVMnRXEf8I5bohkcq+dNEX1PsEXuAFWHAFohwbQMEKq4FDedAYpTKyWLMjTwrMS/uk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1eEbbGK1yXG7ckwf9gpGgXxEFBG2n0K2e5wS2jnDtEA8RnK4yJLDS9EKResjXbEZWCMa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NWAhIUskK+R7k4sAYMAWO1Kso2sG5/rOilCt6yREz7IDGPsgTYEYSXTGuVHM7PM+b6w/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0NygFP1FC/QXyYAyA+EyHH1BMFpOv+m/JSCpXaE713AaB2wWPlNrtLaxKFtnn/FD1wAF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4kou7cK+onoIJ6AGUtAUEOYqzaSxbEoLz5AryNIXD4B0yxL/nM0Z1aE61QW60Odp0e2Z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zQkN1l5KzFfNPlvNnWatzSBNTKAjzG3NpMH81m5dpHKttHFt16M01mQtN2j9nc7MIGod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o3mt13Pk18+c2IoC2LVE2I8N1oZ92Ni52PhR2R7U2McE2ZvtupI92Yh02Qwa2iaxm6Vt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2qvN2q1dm0WZlmop2+QV27M9VLVt22SV22IFmoGXmqQJ3FLJmsF9Ur/dmjQ13MfNUgZG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lNCdlNKtVdStVWwZl8ZN3Mo9d8m93Wj13X3l3dzNU17Z3NaN3rSd3lDl3Nbd3tTd2/+o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13vVNUfON/99wtd93tZeX2ZnvB5ia2ZieaeCQSeAAfuCVSVuMqeAIHuAMfnkDHuGbueAW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DuEXPphlBWVSxgp4t2kRmV0wVWl/JpFRBlEzl1GGtlDYGFF3ZoSAhnciwoALFWwLRTKE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J1FeOFE/Tt8Vdd9HXmBKfpf93ZUpAXCyFnwhJmOxOIjqvYvBygIeB5ICKIJOl+UDUK00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wGINVoef2ApIRwOZcXbfhmhjbmEqUY7lZm2lqGGbR2EDBzw1advvTV5Q1oe5OIlA2WIh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Sehch4lgHlSt82+Uzn7rzV7YnVDPpo9E7nZ0yVBzQAMJKP9natcCnL5RNAjj7SY1Rhhi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LZ4AGhsIAwBhicDqfmGEgYB6Y2N3u+5vikZhOvbpTG6apKmxQD4WdtdyZ+cFpFDj63hh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bhneIy5lMePsZMdgXJhQRadgRQdrCpDkTg5RzB1jrWBjSlJ866deSZVh5FdEDQduKk2J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o/juOWZrMNZOb+4XLLB8VhBho0gyPJlgnis1ZD5stFZ5ACdwZljxuS3o6JVtwEZ2O2aK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Bbfx7zUHvxYz/1aHujhsxQdhA6mTBIjpUlWAwbPiBPdoMH7iDCWS4aga2e6GNjPrD2WJ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EdXlc1b/byRY9D4HhAKZAIDQjiStj5gGAXqwInZH9H7Bha++Zeqe7KpJ5HSGc8AW6zFO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5JuOc2Jo4l2484989+mO7H9Fhl9BcBFGMlU+cRU376AoNZ+n8FWwbC0/VME3k7jmb4D+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kWyegAJ3kgNQBpDfbAYn9hrp7hAwcKK4YQNXatB98uGFa62Y67o2VAEfYjN/6bLd+qaPb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87xP8zXP3kkWjAfMdmAI6ggl6i1/9iLiZTNGUVhX9zaug+PebwJ54yVwBQIAa+I+4hBA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ZZXGj3SG88uIc0FI/mSv99JVhl6QgBCw5oKgseJO7ey2/xjYfmHartzv3zq/BhBJEgQq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AyUZwKrgwoYlFARIiNBiRYwXNWbkuNFjR5AfRYasGMBkAIStVK5MuVJlS5cwWbqcSTOh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ckWiSk8JErXSI7TVqiQ0EpI62dQkC6dNd9xcqUeAl51JAkBgJdBlKQFWBACaqmcAoKgn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KQErAihwWTQR3C8Oach8aZNqTL98/9akKdiwTsA4Ay9W3LiwXz1NE8gNIOBLq1I/CQoY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QGNF3Ndx4senCaNmzfbk5NGZIXguwRno6FZMK39ByTj179amga8mLjz4YOFNSY5kvty5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Wrmyz//ZkQOUad69om6lGh1CsPiZfJ4AM0oEMNjcKtbISrUHkK+2lZX1ce175//cv3eK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ZK43AwtUMEEGWwlwQQgblHA55fyy8EIMM9SwNA079PBDEEMUcUQSSyyRQxNTVNFEFFd0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RhptUm5CHDtCMEIec/SxRyB/bO5BIYM08sAikzySJCKXVPLJgyqscUUZp7TySiyz3FBL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wRQzxpOcPHJHKNM0U002nWuyTTifQ3NNOot8s048cZRyzC359PNPQP2qMtAuByUUTEMP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9FFII5V0UkortfRSTDPVdFNOO/X0U1BDFXVUUkud1DD/345DVbW+OFx1OOOKQ27WV1VN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1Vl5p3TVKVn0NNtdeiRX2MVd/NXZZZZtltbdhnYX1WFujdezGPBecM05us+12wju/9VZH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+dtT0ZUSZfddeEd0N14Y56WXRnvvrbfMdEPaFl2A+xUYo3ADNtiifwfutmCF0V333Xz1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1+JCMeYS24YR7vhgkPtlOGSHPzZ3ZJPrfJjdijV22c+WX+5T5iljprlDjkn2KLqkKvps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0bZqhSAIVkHJoMhmS/lpPFHWOc+Ep17YaqubQmgO+wiaquircgPtC/RMMqrYZnXiKSoW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4omG/yea+gKpABCozQqTZqNWV2unZTbwagWXNiYUBzeccJbgps9xGjKzj6bPdgObtMUz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+6n1jPpMqouF3s3aDUHXHW0GW/dwTIJUkogvgP4AiKHFFgoAYcm++JJBJ+gQbe+j3bh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L54wSHZWTLgCISUOMSEQzqDWfkmpBWYlgBreDqCgVpKAwCwvgsoo94X0jkgB6Lb3aJUS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5kyP5C/CXaLd9a57WEvTuvJAF6bs4DOXscoVbOeak5CuXirhiRdKoB6/7QQKVYgKXVqR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iMIVOAiVk0zlZiu0kM38NIfZoMcyFCyBW1aSQNcw0P8yLiQUDD+4m6zY0DMPbCARBcBD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zO8WGB+ihIU+UbRC+OYwgKGdySJzYMEAumC+3AnCPIIYj0VIgQAlYGUhEPiMF04AiARA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CXjHq8kvIegJT/ng98EBYEUjCxSjSeRzlaptj48JEYgg4JLFi0DRKnw75AD1KKEKrW0t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AfqkHR2mZHaRHgSBJhALFWgC/1s6JC0zKAFgWjBClA4wyTmsl0a02RdOMMTD9KEKTVw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VmWOyPPLz6IYyigiUZftil0SOJOHQC7wfwMRCCzBJwjnOSl4s5sBFMlYgt85JHwKSWMp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K7z/yx4e7akmS4bMIVcBT/kSQMateKR37StBRP6ZyHvuM33Fcx5B2oORbQawIPm8pLbK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upkhR8k2NnxRsCcl8BspjGLSoXTllSboQgm8wNKCIiIp6EGhSYg5zSRKU0sYhQ0QM2OQ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qINoxlPKWEY2tBFqUT2q02nmrGM8o091jghKkv4wAJA8mlZ2EIg0OmQGnkRIIKRQUbRC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09qgtb5VTidRHOdeB5hkue5vd12dXff617r2VbDFStzhBgtYw6Itr6xDrF4Dy6vU+fWx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QLeyVa4Ni6tmC5TZzRKos6EVycoUBVWcpnZmqo0R/2tZ5NoTLdFkoPUsaUE22trKybY/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isFWuKUcrodQm8vj5tRUy2Vuc537XOhGV7rTpW51rbtcbGRXu9vlbne9+13whle7AaBF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V73rZW973fte+MZXvvOlb33tG4AP5Fe/++Vvf/37XwAHWMADJjB/AyBeBCdYwQtmcIOz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E55wUyh84QST174b5nCHPfxhEIeYvfgtcIlNfGIUlxjCGGZxiy+8YhfHWMYZPsmMY6xh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cY/dS+IUB1nIQx4wjG18ZCQbGclLvnGNmUxhHJsXEuqdcnqrjN4rnzfLUqZyl63sZSyD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zf8c5jOPOc1lRjN6gUxkOMdZyEp+cp0rbGc8v9jJeWZwlH38Z0AHWtA/lnOhDa1iPie6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a2FHI9jP5cWGeiud3kujN9Pn3bR5O01pS4ca06LWNKk5bWpPoxrUo2Z1qVt9ajcfWtaz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W9+60ZDW9XcnPWhgB1vYIX4zrY1d6Fz3ms/JVjaeed3s7Wp4y+WdNi2qfW0yUzvb1t42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O9zebrOay81mcxf72OseMrOh/WR3v3vJFr6GVhRAi+yaAt/YQA8EstuJAEQgu9eAGxj4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8SXFDsw7C0WklxUu2LIslgCJWUDBDOcFxMb3kOX/WRACvaVwOHr1sPFhp9zH6mZ3y08c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n7GFk2EGbCDD4E+4NzaeUQNsJAMM1qABNjyB82tkQbs/D/rOIbBvCf86vbKoAS0qN4AH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elkBiVKAHAtTXkXEH+45k0QgEebloFO6rnK4E9vlcjbJAfJ7gADY/QN4b8B/GxCAvn/g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XW/2aLduCcDGNdDTc+4CXOD/DviDab7rPWNDGYrILh/wnQzOQwMMpeC8Nb7QeDrMhRag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F793Fi54hBTWu4qu76HtKJ+FQFYAgScIAOWyAMPjOTiAKc/iC7RAi0kUMGVZAK3acad+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/yADH5iA9ifA/e1///v9zUDfuy948OfX8Mp+Bs5JgXNonB708ccG6blLdGy8v/VA1//6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QRg4z6s/SGi8Qbg5bLAGQsiuVsg5Mwg7BHw9qIuwSas2KHAE0TEJM3gEPgiEMvACO4AE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6nA+8wKEGngE87KCKnuEQZAFQpCFLNC2WRiEK2i+vjk3cPNBcQNCcjM3IkQ3I/zBIkRC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7VM/wguA8eOv88uACZjC8fO/ZkuGA1zAJNiBgUsCg+MuCTQ9oztAa1A6Lfw/KHMya1AC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L7A/+tOu+LPD07uGAqww+AIE5CsvU6iyWfCCVf8YgCtwBEUQhCtTPlowhY1jRFpghTJY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xFbAuOWTBSmYslJ4vhO8weorRQ5jwiY0sSlMv/w6PyrcPu5zxSxkw/ASQDKMwzm8xQUc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Q1q0wBqzhou7hgbkQ3xjOqHDv6PzOYM7OmU0OGRcuFcrBR64gir7uEwchFJAuSsYBHwr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r1ZwBJF7Bh4gvocThCvQirEagDKgBT2IgCvIRKVTtXB8tVTjx1VzNYCEtYDsx4H8R4Fc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wv0iPP2qwgkgvMADxkh7Q5zbrmcYwwVUuu36BDRUOo/cSGygyGDssxrjKEUguAAYAHxj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80LVg0l/U0nk80P40kZakERaUL5V0IGLI4W307q0cDhHLMFBfLjlU75EWIWnE8flO8Go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TEgBIzErFD/vY8X9Kr/0Mz9YJElFI0ZIuAZXCDowJAUweIa1vEjtwj/9gwb+wzmyLEka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w8by0smm2QM2IIUa2AMTrLIS5DIaNK9EaMRBYIUTQLnEpIVWYAN8PMIgTMLMxMwh5Mxu+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RLG/M4ntM4mJBLxW1Lv8GrxWVE31w8vtQgbQOMBrWA9/swatELhnYDztSoaYzLmYvEvZ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S69LTAJRPC/0MMonGEpBNMFMbB6TcCBP6kmJ/3gE0IEAjWMFGigvQBC+qizP+LrK0cQ+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ecs85DRP+ZxPEEPP9HS59XRP7spP/Rwv+Hy35KRPAR1Q9bLP+2Q3/uzPkVTQmvtPaLtA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zlRCC93MC61QDN1QDe3QAj3QA03Q/hRR/TxOACVQFE3RDwXR9CRR93RR9jTRB9XHT9vH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HDVIHe1RHv1RHPXRIAXSGi1SGlU1A2VRWoPR4mRS2bwuKI1SKZ1SKq1SK71SLI2uvczQ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CQVTCu1SLhVTL6WFJFVSWXNSvGTTkpTRZgtQFZ3T8kxTNTU0Nw3GPKVFOFU2OaVTQK0+O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UBnbUzbs017700Bt1JQbVEKFM0TdS0NtMr28PAg10zINU04dU03lUDIF1U/VUEiN1Har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0Dh1VFelylI11SBTVZqj1ZhTVF37NSP1xyHt1V290V/dUV89Ul4NViE1ViJNr1iVVRSz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N3vbN4U7uJeUvIGDG5zrN5mEPAucr1UoubUzL5JjhapDL4vDOCiwzBX0OJAzO3ItufM6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T2gFwHzFMJvDuWTgAWxAHnyDBqXTOblEOo5svYJtS4PTv6jjUvo5ibFKjysrQXYcs68L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BUVoRMdJu3GlhVMyCR7w0FENVZTt1DNdVjX//TvW5C/XFDzYLLx9bTyuebruwlbKmzxn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1EM9XMDUu7eizS5owEUHY1RHDNedTD6Rg8QSnIUoIMSC+L3gk8zim4vjSz4vYL6TuLdJ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c1kWZUhX/Erz6z6xjM19pT/72y5oKLq5xFu7vNk2vNQJlMOQTDoFZEAHDDozCNyExQJq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ZAOLBQNZCE9xTEH2eMEamIUXJMQZrEFS3MYrCISmeEq0Tdt7NTEp9C+IlEi53dd6A1ju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VUO+rTAnuwY41K4CZD3R68XTw8Mv8F1pVIIufNj38ibQYFdzpVoz4MmeXD5IjNpJrERa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+TXRETwRFUbTB0oU7tVXTVXzIh5TF1r3Zuv1NzjPGXPTFBb1dYdRLs3TfaSTYnBs6F8g/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/NW5azABWrCGtETeMe1GWgiEFTCDKYsCRDADWfACMLiycUwhc0RHSMC9i6WFRxCELwoA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y0xZFGbZTfVUFUbT0z2x8k2/rTRfm73d2d2uMjw9T/jI+JXfRTtJ0EhJrrlJl8wuppg8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nGwv4jkJ8jQvqqU4cmUUo1w+pGzEsGVKpzQvWYjKLw5flRvfA2VbWHTbWARLV/zZGXNL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OO4/H25aVvVTGlVg88KoppDOScS581rMSv8b2Z4chFUwAckE5MrER2Qd1mIlVmCFZGFF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yIa85JplYxlLYt70zeyizckLuuGs4x/221uVLxCiTvma3vMqRNCZWKNkTu7sG42b3PKC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r5Bf+L072U1M2SVSOT1Ft4ZVlYWU+02VeYWZ+Zmf+QV/+5Vob5gUL5kW940XlZW4GtGmm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ZgXD1Vtj1G5O5/r6ZnBOX3IGL3E+Z23OVXWuZxFj53aOZ1x7Z0mb53NO4WY+5oBOZmgW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24XZeU34WL312tCyNaImeaIquaIu+aIxOiy19ZI6O5I6eZEk+1pBO1o8WaX/EZ3B+6F1r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s2eY9jCUpmaVVrSaTjRzfmmDTmiE3mmf7mmgVlmhLq+Z/uWbXjaWhmeXhuiYbur7WmiG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y2mmdmqsPk+oPjSqdjapnuql3rWsHmtC22pk++pHQ+v9DGubBuiDHmpkhuuBluuCLuoX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s2qxhq/ZmzKdFM+uM9dAhtfyglqT22VA0IFxZYXlawVFgGyrk9fzwj32IjmyXi+7Pl29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nNbsioZ941luzS7QMQNPbjyteEkEPshZCFmTCERswAJxBINVK1nSpQW0SztKu0cRAlgU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aJqRq7KrPWzcTkx6bWToHmlH9uiC3GyX/4th/ZrZma3hmzWF7+JZbODZzmYyC2s//iW4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XWRfw7U//33t9sJE6LVYKYjgPCjH6KUF4hFFx4Ze9KraqEzMQlw7TYxsEtxA0CgDs0vM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s+avA4hZND6/uOVuaEXvCsyug92/Nx7v90RlaEC6AizDLFBA17sGKEg8Cfw5BRQ6nCS3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QNCb7fhcLJiFLJgFyuU2LBCE2vFt8XS44D5BQkgEEAqEBHiCB/hYcgU7Bzavsvvj682y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6245C3/I7Zvh1nRnaIW97kJx2kVDoBPxJNuzaxAEAsS3XuTG9h1AbHjAjISG9UCAL+Dz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a9BpTlbwgivwgryQ4KhUvkEM41mwPVpYBbKdBds2L1LQATDGYjNQvobzAqxABDBubZ7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W6f+cnZzyP2SRfTV8A3vQxwuPV609R7+bEjT3S6cxtpVwPjOrmAPdgWUb/bKwfK6R0HY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iXOlhdBdjxGGBLAjD+gTuVd+x6aIchpchS+Agi5IgCrQ7/IqQcue141LTPCNcAmf8Ib8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1Svwrtpdc5F0c5mrsWtYggI+4AJUb6DTOZ9zv4u8hjrYN4U/3qZ9L6WRogCwoBnAbWdf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gqY0d0zExIdr7jIAA0mchYKasi7Agoj/a8QnMHfzksTpBfkIZ/V1c3X9UuPty3B+r0Va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/uwHq7GiGQCc4xoB+LyYFI2XRDzGS2KkWw+NHHTN1IO3s4ITmDKMowEfNy9EqDIskAUT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zHYtUz5ZgAC1FwBIWMwmR4D7gddViIA82O0sx3Ia3PK45nKfpnljK83VfPW8e80ovFmb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As5RFmXLE/qRZGucTt76CWRSBF+0czgUVIBZ6M7vPNfxZGVZgIJ7g/S8kNcwPuwenHST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zmzAJ9SdrznJn/xiPtGSJmnqBunen27g/32TJn7f39Hav9PbP9Tc5+u2dnfoT341Xf4b/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Lvd7vp9r7afr7G8z6VdS6k9V69/9GYV+dw9/Fh3/aC3/mkZn9E9n9QdR9tdXyc9o/M9/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//9/gAggcCDBggYPIkyocCHDhg4fQowocSLFihYvYsyocSPHjh4btgopciTJkiZPokwp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wowpcybNmjZfsrypcyfPVjl7Ag0q86fQokZNEmwlSCnTpU6bQn0qNSrVqVaVBriqtSrX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NizZsWbLop3K8izbtG7bes36di5cunaXrr2rty7fsEmP8iQKeDDhwoZVCj6sGOfixjQT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yn4tY96rOTPnzWTzdg7tWatc0aZHc/8Fjfo0a6wDJTOGLXs27ZW1Z0O+HTm37saUV28u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+6ourvyt8OXO5yY/Lh0zwaUlrZPEPlK7SO4hvTO97jO7SfDmy6MXr578+u3p2cN33777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Xj7x+fzh7+vnX38A/ueeYAPalyB+BCK4oIIBAiiXgPU5WCGEDxZoYYYXLkhZHgPVIAgr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PCdIc618SAOLEDhVSgAzBBAiU3oooMcMJewQSBIJMPWEAF5UJSONNi4lJJFPDECkVDKW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ZWvRpWhlVytm2WVqWnrJVlKllEADK08koIdAO7BSAgSS5USmQAKwMJAAX4REigBdmID/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EgO52IqeK5xIkp58+mnoAyUIhACkJI6k5xdnDpAImTRYqmajvd3Gm2RkfirShwLRMMdA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yRjAnaTMiaeooBp262xk7mCSqwG4+GsCVRBaEq2yfhHrnb8lCSOUegwJZlPNeZJAm1EG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QCJJNMniAFboUMIXgZTZSiBKWDFstEtlu20A3X47QBdKeKHHFWXmMYBSsR6UCLo0QJnH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CCt1rItSrRIAik8EsMLD6rrZCrhOKtVmAj4GUMIAHquYsMlULXzyqVE+he6bG8/x8Igh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i0gJCATwMbh/haRmr55IDHCNvv15/5ACrTwBgZ5XmNBFCXe2AugMSdTJ6pkuqrn0SE0/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kNcieTIAIFS3QmqnbONam66NQVnSKj8igibFa3qcN5CVHg1or9B+MXfcRxkuGa01lNQ3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TZNUN6CMQ/sbxW8K8mwAb6KZYmnVPmHmpCFGfIUAKrZ747g7CrAvkIKsAmmdAs2e+uoB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O+iqNxoU7snHo8zwVmpe/BSgQ5bi4o+dz1nGkyRSD2zVQ3KpvPdPpfz9v9hLWX3n0qc5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1QCWWIkBSbd4JbSK07rApi6wu9hOg6ifBRZDbE6QaZbUlWGFfX/gfQerEuAFKjVIAo//T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IH4GnNWd2vSmw9EmcYepm6ICoIAz8a9qH/scCi2INom5j1KEEyEIgULDxuAPVixEkwtj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a9peUk4lEAUQC1VEe5/onEKKNAkAESbQGZWo1y0YBQkCetCBCQJhQt9BYEQsG98VpfKE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VvMoVsX9Ua8MPuKc+JCnljpCpX1q8pcghCaIvYUxCRD40MuM17ES+CxkI0NkyfCIvPCZ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CKkxe2VMeDQQRM1uxhQfLZJnPhtAdSjEoVNuKJXn8Z8WBTKAMQSQgQUx0xNqUIoZILBO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kEIRLn49DEn8EPVBFd6vg2VqECr/malKUz5zQgLiDzSd2aD/9QqInBzIF1xFtb3NaGo9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A1UzndJkkDojZM12Ysg8/8NTHlIIzmDVyoj7yhRTjnUncjLLkdNySrU+WUCveEIAxCKD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Smc9e8uHjAcw+HHTCpASAKJeZUeB4gWkUKFY84bTvY8+B5KO/NAYTQO0uN2whjKF6UwL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OJ1JQFF6UpGiFKh2UWlQQ/PTokqHqEJ16WtAqNOdQtUxT43qZKg6mKlaNSU9BelRl+pV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S1fHKhqxfjU4TT0cVrPqVqG09a3jkWtQ4krXkHwkr3rdK1/76te/Ajawgh0sYQv7/5F3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YjWEWHY2tpnwdOxkJRtZrFz2sYrNbDoZC9nPbha0lM2PhERrWdNGE7UD2qody5pWs6YV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qxnZvvYuL8WVXe/q25j0NqvBletw38paR9Y2t7b9KG6XW5bkOrcuzVUuc9ZK099i9zDF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nRz3eNClbnS9N93ykga9xjkveZ9rXd5+N76A6e5O6UtV+3L3NWBdkSXzgEXq0eiN9UyS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hI7s+xzT/ksxT6oXtuyN8EDbeyULH6eUv3IRunolJ+358wtGLNRpFRunSVGwVksJG56s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AyiDJNV0zA8XhGrFTJRqK5va0P8CebSqpSZni5wdYQGiVkwrVuVqZU4ieTbIJRaylH9s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XhA4WRXiEbsnxAB9zcA0loAYk8hHswuetSY1sTVzpjlPvBa8tBU/FZWBSRxTwiFY4IUk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xrTYpHp2rIsDsB+FxzphLSUBWz/ymMuYpgCptEkBPpLUIi893kaD5dFditknJ+3mP8KZ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tNs8LA1/GrygDNk2h2PaMGlma8WtFyU2DkZQIHVaoKxU14UW5O2DkEtwK7bmPlzLFzb4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WjcK1iUc3Pu2V7hoP8aq1c4ftkNy6ybjSXBE1K9SPEU9YnNTj9ECnlGdmIDStWn/TbSz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5OEBgxL4pdWFwILkziA2gxekri2Q/2IYqaKukh4m9ipoOYlWLZVkrLjGPVB3ZuIpKsXL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eFxjotFyArlCEY3cLqqnF9M9JJIaxX8EIaAAKRa7Al5wijCeQelCwoouEtALTzgbMSXm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3g1VAWXzS+G8hJgb4gynPhS56mGFNle69tAdQ8zJj8xJsFm/5HWujKFJzauemkMXPprR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ku78uRiZMBAtsAINkjADEwgMgT9PFZBkibumzKzMIBepyI8TMZoJqs2JLIMa10fpJHCa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XOmmyX1ndE8ohFWtep8lICkM/0zf+56HJ39CvWfDDMyfWhmAASAilr9kUY5ooAcanFEJ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Et6aXqoWz9rpUd3qqO5kT3jsfZ61CPFfqu2TaRvHm7eeUe1eWQSRirlV461iaJxqUfFv5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gfNETqH/+lS1p0FREuk5mgAGx+RlRuU1WikZWZYtVo8t4JZNWQRamQRqGQVWE5E5YAYy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4AdW4ARimQeGYAn6GHa0n8mMngESoGUgoIWtYAsmDwtWxm6BiviB333lYFXtIGL0IGKw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YFu8YHQNYREyxRFGnA32Bg7+YE1BIVtFIQ9WYUkYVhZq4RZyYRd64ReCYRiKof9BYEMZ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quEasmEbmmEA0EIcyuEc0mEd2uEd4mEe6uEe8mEf+uEfAmIgCmIAfEAhGuIhImIiKuIi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QiIiBoAbUmIlWuIlYmImluEkamIneuInfiJBgOIoViIcCuIpomIqquIqsmIr4iEhRmIs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ciIp4mIujuIt6mIv+mIpDsQv9qIpumIxGuMxImMy6iEs1mIzOuMzPiIvCuM0UqM0UuM1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EqMcQoIdfmMdhiMdjuMclqM3gmM6iqM6kiM7mqM7ouM6ymM7zuM71mM80iMdMiM08mM/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hqJAEuQuamNBYmI3KuNCMmT/QzrkMvpjREqkLSJkRWYiQFpkRqahKGokJSpkHGKDHYZk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HJ6kHKYkSIpkS5KkS5okTKKkTKokTbLkS+JkTObkTOrjRPrkTyYiRnZkRwrlUGYkRxrl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UzplK+4jUEplRBZlUiJkVVolQSJlVp6hKZ5jHH4lLYTlWMIjWJalWJ4lWd6jWa4lWral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PsplVE7lXT4jVnLlNurlXl6jKF7DoCgALZShKRAmNtDKYGJDJwRABJShNQgmLQTm52AD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LLhAHO5BOZICGNACK9TAHQLCDsRhIszhKrAJDdChIMhhHpiBHM6CF4TmpEgM/x2q5mnO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YSn4Zh2Wgmk+ZUPaJV4i5yz2pV9O43Iy5y+KYjKYATYgAxhgw9IR5jPUgBlaAw1ggydM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AiRgg3hKJzakpycuJR3OQv65UjhiQRzKAmjKoSxMCg8ASgsEZylAwiooAh3KQgIkGQ3Ew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QBySAgTIYe0MBI3MyDiywgO4yoLSISvE5izsARvQwiqApobSgh4EZ3Ee43EmZy02gEBM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okDAqCK+aCHWaIw+51HmKCXuzXQypmNW5qA4aBr+aBkS0iYeJDYogyKUIR8QJjQwaRmW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IZQmA5M+Aw9M6XnuQChm5v8XxKEgUKgZyIIUIIIZ5EEE0KEpQMIsBGgcwmlomikYzEIU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0uYcJtkMXJsCfOMsiGlukqlsZoFqBkJw5tvOlUEciqgpxCZwmmgyomiKzmKLFmIGwOgE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JiKnfoCodmoG4OiOXqWqsqE1DIIZQsN2kkJ4WuesomGsIqYZ4KqtIuU1vCo2XIOTYkM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WgMhnCEWYAM0DAoCfIE1QAoCWCd7tuUjuEoCeCMguEAgPEoAlEEWyKGawA6xsCktdGYg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fEGAAoICIAIizEkgsGmShVGd0kKf0kL+QcA4QsE3khxdaqiCPmiAiqi6yuX/wtJlw7Ll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HF4qpsbiAQTAqX4AqBripyaiqIKqppZqqrKqQDonV14DFJjQd5qnNWTBlUapGXpCy2ZB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NShBlAYrYZLCl0pnl0KDlQLrzp7het4smPLhex5ROLKCF1yBF1yKmYppHJrCI2DBm+6B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GbACGLjpHAqCI0hBIJQBntJnshDEuTbqnJRomwzAITycnEIKBGCnHLZCEsVnpSJjxVos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yBaiyB5i4U6A4pJsyfKl46phK9xsl7qqGV6DIKQh5Q5Cl/oqNoiiNSwBJFyDsvasevLA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nNSwBLViDK5ThNXSmGUbB/2F24lKu5CwMQhxeAS24piDMAg3MQhbIwr5sJ2cGggwIRATI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wX8KwmjKoTXYaRaYwhrsbkgOr4bWJzbM5xxSaiCsQGweS4Ip6Ej6J6WOJInSKTbIgrjy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b03uJP7WbxwCbuBGYgOArKaiaADPqIs2LuRWIwKroXiWZ2W+bNGaJxo2sMump3h6bjD6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AGF+iGLSCpBm8GRap2VOp9LmYcQIAJp5QQnMAGgOryxMLS20QjiSqZsSKqHOofe6wDiu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wiN4wZzK8KJqqA4nWY6VKC3IgmnuqXs+wbnK4aFKKi3osN8aY//67yJ6rP+nkqqowiKq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fsDJKrAmqrFVpudn7urqtu41wO6Vyqqu3vEFC8SOeiU76gGGWsEJhGPwDq8cskI4diag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FgT1dqYpsMHVDsIshOYJWIFvzgIdxOY4UqpbyuF8/ieGyiEg8MCazmFn0qkTEwJcSiwo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4yMXd7EiyqiNZmypDsTgHsAh3ugE7PIBr7EvtnFSXgOkJEAZIsNlfuecKMIzLLMZNjOQ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52h77jCPzGH80qe4GtFt0sLYQmoJ2KceCkIVmCaZxo8Z1DAtjDM5y7MANPF72rMsgEs4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5hverokWb/EtG7QkFnP/Aie0MG6lX3IzQUN0RC+kLR/0XR7zQrvhRWM0Gzb0Xj60RIN0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VGr0RqvhSaM0GnY0V36kLE9sTNOyTMP0TNt0TeN0Wur0W+50T5a0Qav0Sr+hUOdiS2fl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H5L0T/tkUBM1VAu1UVsl7tokYV71SmJ1/t7k/nb1/X61/oL1Vns1WY+1VqN1VtdhUzu1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So/hXNN1Xdv1XeN1Xus1RHxVEhLhX38JYJuFXyshE6KXE+rGFF4hFS729zU2Xj32SKTg9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VRi2clW2DGY2Eg6ECT6gfnSgBYY2CJ7gaZc2aGcHBm6gBpJgZ7k2ace2/2mTxAjKdmvj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1WZbNmB39mv5NgEG93IhdqhE9hUqNnwlt2M/9mSHyXD/9mWPx3THhXWjRXFrdlNtWNvw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Conlmi89EBARU8bUTKMcXQs/gJD4iSMPhNeEHSDsiJn8iNHBN0rEnEnQCnk3d20/d4Av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CJqdS37Di6lJCsTVW5DUwBO8NwRMD4tES+gQj6SgD8NdjOQtkaCACPuknUc1hYxYTye5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hXaPheSN1EAM0qqYiEAE2oLJirzIivVIN+nB+FvUTksphRGFiBF9zHiXj0Bwnvq8GpDI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VdAkACK4QB4g34wgXv+16Z5+I0T+2CbuuJAa2be58EqzscuZSfmY20mymMvblAqB94bV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7s3fGmMTdXPnrHcKPJEKBM3bcqBtJeNCZ/JCf3A3TjUTfgB4i6UzsBSHRYJT2kYgezdJq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FQQElAL+4e3BVJIhLdjVPAAdIMrDAIrA1UmmcNKbfEiqxYgAeJH1YAzBgKvBrA91u6BI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LJCpnzj2OAyGe8GPq1eQs4UkUcXelMivXBuRL9jMMZF8L8XL+ZLM7U+SpdurzEEK0TZ5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0IEXKIGfqPsKSEoNXB+855/NtI2MWUzQCMCZExD/yAnUec3bMljT5Zj/J6U2as+2NbG2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CgHCJsUdQQD4fxtKt2nQaJ97bt82BNp2xzt8mB0Nh/ASLRXEpwiCxuU7iJU4S/gI2zUJ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viFahNPOFLmwCahImsAI6zUNpuE6gYIr+4yLDkRBDFnPseBSFSjQPFv8jWjRwWCcMKkZ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sFeFnnhSPdmYpV1PiSzRyTk7hnG9WUj7VXQeU5wKiuS8yrEIEyWU7BEE7WW6koWY7RVF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ALoQqRAfSQh+1qnQ8eUBC/CTuTnN4aGLuW+K4T+64iOTpbQJgNN5b9SNjAB8mSwbLWXQ7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6wUfqxD6dR1ODtFK/+jTUpLTEofz2ulDuqT8OaULRF/v3+yMyH95ULM8RdvJCKKUyOCL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Tik8wBJUgQM5v79gXB6l3ZoNGM0LktYfIEidb4n0C1MIz5AY0c38T7cY0vPw+NGnfXmt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0UBYz/lf377YXfZ4C/sft9wARCuBpBCUCBAgQSKBpRAqbDVHgcBWpBKsOPilVZ6DLAQk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B3foEVBFgJcSHT/SGJnSYEKBng4GqDGxZkmDAiwepCERaFChQ4kWNXoUaVKlEgMsdfq0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pXoVa9anVrV2TTrHplejNZsKamUW7Vm1admuddsW7lu5ggLEtTsX7/9dvXn57vXbF/Bf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GPFgxYnz1mW8GPJjyWYPR7Y8GbNesmI5B+XaGXRo0aNJA/1cGrXW06lZZ13dGvbWmplp2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3bl57wZc2Xdv4Y2HFw/++7hx5XPJmhXqPCh0oNIlUhdoXe3zVqexdx/qXXv46N/Ji59e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q7/Ofr37s6vBp7ff/n78/O/le+cOn7/9shOwPvwM1O/A7QpEkMEAExzwwQUdbHDAzZbj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ww4jA47DECfLUMQSMQPRwxQtI4vFFl18EcYYZZyRxhptvBHHHHXckcceffwRyCCFHJLI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sFmSySadfBLKKKX/nJLJAGi5EktasMkSyy251PJLML/0kksyszSzyzDRvHJNMctUE84x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vPPMObEM4IM+/fwT0EAFHZTQQg09FFFAlaSS0UYdfRTSSLFZVNJKLb3UUrIw3bRRK8P8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1FJNPRXVVFVdlc9EXX0V1lhdpZTTWm3FlNZbdd2VUU15vdVTSMIU9ktiuTQ2S2SxVPZK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pS122mOrTfbaZbNtdttnq21V1nDFHffQXH8991xz0V0X2JrY3dTTVeWdl9567b0XX3DJ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F+BMAx4YXncJjjRefBVemOGGHQ5V334lntjQfw++WEqLMd64SV85/6Yy4YdFHpnkkkWN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4483btnliz2OGcqQvaUWZ2tzxnZnbXvm9uebdR6aZ6J9NhpopIUumuk9V35aZZhpHljq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S53FBWH3QBYQHmhhpQYuSRGbllmwQJbsK/UwI0tZFJEli1mggPtKhliM4EpBaDGljC9o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s5TDuSxlB5MdvxJlqCX3N+uYq64cXU2tSSIABbTEJprPkQFJS40gYJKmBLDZPIAIsLmG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tMFicQBhscHiSlnAYPPKWRShZY81BpmFD2IT31IQZJ+BwPe0k98yeiyt+Z0WvXXg3KYs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ZAXuWfZgg5ZVfv8nH5u38UzTzjzjh/994OenJfLJDc2A0AYCOKBPBzgI/yYQgAYMyn8H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5zP3KgRsLHZRGorpraCQAYFjS6CDwuSZ1onVLMt2SNPUMM2CDFGa4BkS0ZA0aMAkaNcAG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QxHYSIYZSpHDZ2gwU1sTHC2ahyXyyUIKiDBDHvhGREjMwhWCeMQTBPAFYc3CCyPhQRGD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BqmJ5/oGCcAJjnxYmkUWVrGDQBwujCwSQBmuxIrfmQJuiXscyfKnv0EdAICCysAEPjAB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oCEXWEj+seyBHIvgwVbouSdB4wvY6OE1BtEkaLwQSjZMoShPODP/aJzwGnzQkjIgccMT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KVr5jBrsUIdArFSwqjWL2yUgS4BwQSAKEoAyZKF3CQhET2rCNz02bw+Ku5Ip0MelVfBg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RYoADIAMhCgFBIwVBWGVgozHIt81sXSI4aUxEJCIVtDmqbR6Ni1pffSjoBIpqAAQ8gMC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QRJUgZOMpK0USrBUerBJm5OhNehAOh22EkqfaKU1bnnCH07KYK8TxJIeqkkrfDN7OeSk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BAFfeGkAYjq7rXlRAcRihReu4IUvHHGIaRsEEWcR1KLmQQeCCwQVDzcLK4gxd3lj0VTK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XTNiCQZwiIN0/zBtsXtCOmnRiiqQJap7FJk+9wmofgrKoB84qP8ix8hC2hWgDV0ovPb6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aIUOT1iKkw4AoprMoTUGEdiV+uoaSsBoST3BA2z8EJcfTYYMcbmkjy6ps7vc2lBpcQUi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FUpQtiutYm5SUAMhVtG1NH7NidZUBC3PZ0QzmGINeUvAOQMggHAKonreZBEE2Jk3SOgR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+jC2ttVPb+WnnwbZAEIOMlAGnUAiE9rXg+k1YCWN0mdXlwVsVPayulySRtubWQ1q6hpL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vz5jB5c1gw1peFnLmpCkdfjcNeqAUdGKahXFPWkAVDKD36n2p/9wa8U5c/c1LErBWKwY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PAFtZYTmIRrXt78FThZajVvj7MilEzexxMLCY9qCWl2GXRe7jezTBAIpV0IaMgMETPJ3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f1DuE3rNKykqA+y/ltRhgGmI4BReNsAI9qQMR0nmUrqLJt88IVgEoCUQWpImssOGRlTH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Dpoe0GaFEwjrialF5pUQQawrEOsQf8aSLNZWxmVxsxQ8yIMZrjg8UzwCESYglvDGdtxD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2IwVaSYaC7fTJQQ+l3Y0Vt/T1bFOWpaA3FYBgqufB0no//rkv0AS+U8F/LUBG1hlqvUV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HLvVxe5zb6b/xTNUx6TRuQ6FnSNhSB9IOy6FscW9GzThMEiSK7UCEQbJKZZKkdbTYmkV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gzQCQgBmOHEAeJC4PChgFiVoHCkad+J8yyIJadVbE/UGRoNAwIvh9vHCah3kXjf5aVc2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5JlXWKsc7dpUcj3RT371qx3KWW4/lZv8fit3ecpp3nKZ33xNFbe4Hzu+cZD5/F0iz5q3J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Y5zufXM+BHiWmN/1JQrcaL+nZLVjPWtatxvrWtd71q3vd6mGves6SrnSoPR3qHUt7uriN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X6vZ6V7stYf87iFv+8jl3ne/z73udEf73Qe/9iQdHvGJV/zi/xnfeMc/HvKRlzziVfQY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vG9QpHnPM+fzoSdM5zcverhsJjZbSf3qWd/6q7zG9a2HfexjP3vay342pu/L5XXf+9L/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fV98tZDe+J5H/e2JYnvmPx/6oXF+9EkzfeqjxvrXr37uh0+c7if/+79HfvhLxHvyi//8x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ffe/v/nwb0375S8W+te/KxZK/1rMD37/7z83xu//lKP/ADBFBNAAL6Q5AARCKERCGvA9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K5ACL3ACM5BAMHADn4M+ODBCQNABRTACO9AEQ1ADUfAEBcIxUnAEXXBCYhACZ7A+LKTc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AqEEfkL50v+CBx+AihKhLT4iAd5CuXawB1khALqgBVqhJeQiCotQBxPQCgcDAQdwNwpQ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wC2ejFJbQi2hAJBLgIwIAI1LvM/6tFVghCX5CIODwmwChJuRQJFyCLH6KcwpiACYMAoKi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DGlgEL/gI6YC/xqRBR2xFcZwB8YwJx6iJmQCKPSmipSrirYDEgVR4CzxIBDAizoxKDgR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DDGCEqvwFA+iijTxC/TPLJ4AAtAiD45wCjHvNsJowmoiJcANLZjwC8wiEE7AC+bgCHnQ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CRBBAAKhI3jQRYZRDU3CC2iCCMGwC/HiC30PgxRxALrxCAX/4Ql88C3CSJk4h6vckS7C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kCGO8QkGwC0CIeHc0R8HIN0UYByvMAnDKBflIiDTDQEQIiDXbxEF4iNSUQ1XjyvA4iZK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gXsu0SHyICVyUA1XoQWu4KxYgCwYcSEEAN/WcAxrgBSqyCTW8BPlbxVjz5tu4g178A1z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kCSgsIpy8vloYgdEoiZUciqoyCYjMQCmwiSuoCJNAim1jyF2YCajMhOv8iBuAiu5byQC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MfMcQw8ewATKQBBWwQTSDS4jrEVSwhMQQAm8oBX8EQIGERFOQA8SAAoE4BBmYC/PIo5q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oiPoERzl/6Igey8f0/Icz2KcWuEJEoAtLlNvfoIbufAKQTMQn6AhyQIu1SIKTeKkRFMA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qzAtWvMiHDM2ZyOMaFIWzTER8tEiBWIPxkAJgvEgjpAUBiA4S1IJ1nAxWWQGoiAQWmAF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IKArJaImExEOI+ImcRISvWkqREI8gWIwHWImppIor/Iox3Mg3NM7MXEOBoAjJUI4qxI+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foIZ2VMqMSINqXI3DyIjYGQA0lANf1AxS+AYjREtBpMzyYIGkHEvGcIEHjSOzJBzEmAV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ltMovYAYJ1My00I2Te8ymTAheTAQk6AxI/QdAyAeS8AzSf+zC/ORRlvBRtMSIfrxH3k0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MFqCCTM0D/gRCI+0Id9xABYQBmmQBI9PIuDwJ2JyDqHgC5aTI7lxDk2gC0rAC9CUq8Yg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LGbSIiIiLRMiEZ1xBWXQArO0T/dUSz3QT7e0Ah30C8bwCAWiFFmrI/TzN9MsJTxRBSf1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i2QxOFfCISCVL1XxTymVTwn1PacyDQUgTZlTLVCRFm0RAH9RjHiiKRPAIH4iRNXCH20i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LfsyCm7zDkuVBvRAjJipBlqUSSljWZPDR5v1Ml4UWgNj/a7PP+UTW0XjWrOVKbgVNLbV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WZXVXM//T1rPVTPUtUPSdVo1YzbeD1zDlV6rol6xYl7pNV/D1VX9r1zfFWBNxF3ZlfgC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lfr29V4btigYdjwhNlslFlsnz2IvFmMzVmM3lmM71mMbL1QrVVS5dGRDdlQHFWUB1WQD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tmRJdQIlsGVhVmRvNgZbsGZ3NmZTtl/T718JFmHbdWhxI2iLVhyRFkPi1f0o1mGfVlKh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lip+NvmOVmi3lmi5FkO89mDBVjgUNvqo1mr19WyTwmw/cW0hEWvJT2uVVm4XY2ARNm7F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lv3S1m/x9W/HInDVdnCRwgZzIgcDUU8dsyYSIXGDI0OC/3AOSFRY01EhedQt9nEZpdQt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ja9uvfZu9XZ0i7Y5DpEpdfAMJ2xCefQQuMcMO5M9V5ZZJWIX3zAOJQIb/3BYX1GZTHF1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h/AQEzEie5ZncZZlmbdkX7Z5T3YDY/IV3TMHMdFRs9NTo5Z6odd5sYMHn7ImEKAnTBE6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nzc+WjESxUgO34NVf9NVcVEXebEKo1Ak+VIQcjdhi9EEkLO4VLS10GIVJBQI9bAmjvFC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vCCBFTElvGk18VZ0mbQc9eAcKeIs5oAd2UJJ/dEPlXQepzUNj1GENfNB79NIB6CEkyAB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zLAEbv90Smu4BApCAfwxASCSPieyQI84EYnSK73iIt1TI9mTDslCJljhOUuBBQQuiVnB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Ja0RJrGYJk2xcLGvPOkzjH5ieFlyPqnyIoyyFrHVPIfXKR+CjI+YPw00Nus1H7tzKPaz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RM9yB4hUNKuwf0fikCE3LR+gBOCSFQQg3YjQLidYSDfiCmggSvkyVyHTf6MTJNCiNjVV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IzLTMWvUM9cCNH0iRUvXMh90M5MgNRtXWGHzNY3yhruPNjG0c/c3N0u5J30zOz24DLwJ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JcwxPznDKvYAEY6TRSLCE5hzK6m4mTvzTFdginvQE8b/mEC3s5xtsia70iPTs4yr74xv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YigPFI7bdjSUUj0xcQi/EkGtUo/1mTW20psE1IsBOSwEuSnKrUUSwA6LuSaQ03LHVoDr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kCSTlTNzcRdpwoFJ2ZgEAYPToizXYqNTNIw8+pR975dD5DITeEZ3+KNJGElxeUd7dGuB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ui+P9B19eIiRtiUSOFkBGFdpOIwKoqjJFvq4wiOnQhLDdExVtSZ1VxavgCc6QrlYhBSD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lBB3951Lg6C7wlDHMD1vB1U5dXs38Te9FxINVa4ztbg2tVFxIjsBOz7D1UFr4FRTdZrr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MVZZ/4RWq5BzmDMtyjFXR1qViVSWHZQGIjoAmKmRX7r7YhpaaVluSXtrsbR9bRevWdtm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YZu2aVB6Z9t9a5u1aRa3XXu1hUJne1u2Y1sDGfv7TFu0kztplVswkBtpUftdpfr52nqt4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6gTu7gXtcX5W5QzdswdsvnBtvoZtgpZv5rnu7F3a91Vte11tcP1a+55u+69u+7xu/85tF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/9tUyi7wKKbw0q7AoU7qpqa/AZzBG5xLBHzAJebAm27CgS7BaWbBHVzDARzCI5xfKtzn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xs6exO7ETfzVUHzFVTzrvu7rOtzDyUXEja3Gq4zEXf8mwzecx/tOxmeccvJOV27cvHL8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5mDu5ZIc55ycyWtOyaf8yWMuylvux4FcVoi8r7icv/du6HpczDU8y7UcVrx8odA8koxc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EXrrSwABx7SFlmgJaEaUWJwFCpgFxln8xQHdzQUd7MjOzNtKzbtNyIfcXWCnc/aLc7Ss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0ecMJJiE2XClVHBLFnoM4VpHbySOFvRgB2Zh1Xon4SBhMd0te8qg0cZ8w8u8rZqMgQqJ1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1yEp7TZ9SUAI27xJy5pkhEQo0ydl0dvlIAhrhsDgozxBhZhxSVzovTxKg6TdlnIJG3Ax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b1T/UgDQJ5sWDXt6B3vkfJrI4BGQCXmMhXBkwdVlncMPnZ+K7IAaIMm0C5EWqN/vasrS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3b2gZNuTQYOewb0KLNHdjtuUIYeWBBpU6q8CyxoyCYYUAYewAZb8Cl5IhYnqSHFm4SM7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6olALH2SkwwuTNTGRtEGxyBI3d79jtb3SYEAapCSjFCAfgLEa+DT7q8Ua3VkquKf5OND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vVY8ZqWYBAuY5ApA64SsgRCaJOtp6XU6Sb2CyGhK4ZjUnRaGBxJkYQYkuLiIxZxooeTD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wBHEaN30QAEcgXs8589dfNAJv9BTHPFZref96Ocf/6no6QquHJ+g8irt1AuXvN4TDsvB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Ot+9In7kDMYalKDiI+v0Mz6HpP51TF/ppb7sHyxUWuHTH1MAWkyP2AmK6mh41OdLBEEQ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XCGYvmjnGXzx9afxjazoHSm8+OegpJ/yoU69on5MAyy0Zmn1Mwn7p57qC6bZrWEJIOEa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sGHrV+eFpP119Iu/Fl6DYl/P5meNqCfd/wZ9UDIsyQQgZtGgJQsLJFq0VvEwxQabFTNV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rT2QSkWgOLEjto4TP4LkOFIkSJMeR5I8qRJlyJYwS8ZkCTLAh5s4c+rcybOnz58/G+AU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jP/yJJohg9CjNwNgm0q1qtWrWLNq3cp16jU+FLFZo4HNk5lkYLA9S1v1WQ1saNVmwYYs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3cu3a4C/Ukn9FaBIcADC2OYEGEBRcISphhELhoDtmuIBkPpSDaBypKwsCFlJRDgrEa1S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ykFarFwcNI1x1Wg9q2W5CFTmS+ffwIMLH068uPHjHW0CXc68OfMDf29OCCD0Q4MAB25m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OO9qHk/equXFYR1P7RRAAa1k7qlOlh+AMjbx5fPr378ZMP//VnFGy2sgvTbLDIpB8MRf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PQEBgYg8UsJfClwByWt7WLHRgLMochpgJAbAA0L/BHaU4kQroqhSiwO+KONIMNY4Y4E3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6OOPQPqEH4BEFqnVkEYmmSSJSu4nIHJQRinllFRWaaVxPAap5ZZc8oRkk2A6GeaY/zFJ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mmy26SaWXcYpp5ZfnmlnXnXeqeeR/u2J55uABirooFFmOeehiPaUp5+MTrVoo36aCemR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Vqopjpvq2Omln2bK6aiekgqqqaKWqupEhibqaqKPTnpnrLKeKWmtARKq6668Dtrqq8DG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bJMlJqvsssw26+yz0EYr7bTUVmvttdhmq+223Hbr7bfghivuuOSWa+656Kar7rrstuvu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/7nGGKq9qOK7aqqn7qtvvwDzK/C/A9t4r8H5IvxrsAwHaSy9Rj4MMZG30ptmrxhnrDGc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lxnynhUfe/HGKKec8sIetwwUyCPrB3PM5ZVM7Mkq56wzoSy77PNOM9M8XtBC92Uzricj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NNMFY/q01FBPfbDUPf+s9QdEF71X117j2efEOO9s9tlqZr21z2CH7ZfbYB5dK84uIVT3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fOfd90t7+y044H/bPdPghgdOOOJqr91y23AfGbmSTF6TRHu0WHN5fNi0EhZ7j4m1OUV5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DdJnCQG2Gi1QlCFiKwS2dtAsWEwky+wiqob27/9tNu54x5BPflXxxlfFZDJmwMXDWmWZ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FjakNA+9WdDMVRf02aceNWugmbKhaAQlIQAkjlxuIouzIKLILHwcBMksFwYgEUNU93/1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WCrhDa8n0AlABqyDnZ5cpzoPDE/yqrIg/Z0HAmGpCuiossH7TJBiY8OGMhRBFWiQ8CsU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qphQhdhgYQlJODThrOIvAzjEYFZjike0YiCmGI0skpAAKOgAdxOZxRf2gAiJAOIvOwCe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BCnaQcoEFqgTp3zgKF7cYlQ+KJZBlLCFMHQhWcIHjTU2D3kflNQ1zEgVLFDlClNhnlgI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M9eYy1TsKD7hzAI0pTgI+lZxIQHM4HICeJ0sapCIWeThQ7TAgim6cBD+TfGTUqqiFXMC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EaNRqmOdMX7wGlAIQPUqkwQeXOWPYpkLLq0xFzhO0EzXUAINgzlMsGADhtZoYWWECZcV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cEqhrBOx4gRdKEP5VjMLJVhhB4/AAiAwo0RBIEJ2goCEIEDJzuOIcpQ5aUp3eIJKMErH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ckwaUiUZJ+QjMs3oy+QxyRpLgMQ1CHGNJWTOFVPBo1hcgL3mNfSh3aMLGK5hgodKE2Cl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FLUinUNczGhmcYJD6AALj6ifaAQiCECUoQQ6/ygBZqw2wJ4uTYA/JWDTqvZOeGYxJ6js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khEa/OSlVRIplhZ6IjNSLajxmBSZwgxGEedhDPYCELqujpUyZq2hcGTxhc/MYkGYYcUO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Iem8K+5qFwVFsI4W62ynYIVTVCuKEYxa5GI8n7LFp3BRq3fSIynA8IwdVNQqbbxsZsMH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A8khNwmBktLCcxhhnWhMgj76ESiRTyjDQAD7mrvZ9nCLy23iCoc33fZ2t4j7rXBvWxOj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d1jJwO9QR4KvvFz1NEdWtcxyKsiobh6121m4fXZSqpsIK0pwhShu8i8nsisiThCI+jwh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pNUIa97lnsPjtTGGNy6Xuus2/YfsupARUtQIDdagHHp9PESxUBQd1VPvlL53IKDIKOymE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YQkDCcBeA3HRBNyo8G74xBnrsIePa2ExtTg/JGaUiVFMY12peMXOEbHQdEyzGEeqwTx9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E3nIRk6y026MY+bwOGZPHpm8pkzlKlv5yljOspa3zC4p4xa4viUub8UcXDKH+cvDRbOZ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yQ2LcsjkTDYMm6zGeN4Yk+H8EzpDzM8Ws/PNlGxgIBe6yEE+sqIJnWB87ZnPinoxjCVd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7tWjIQ00SqfO00Oz9NwyTWqecRpYgDYZqNH/JGrQlvrVgNr0qaG76q/Vmi8+JpmhG31o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NqJlPWuu3drWxxbbX2iJOepyznPr0a6zSWe683AOTYYUESsUwYoaqGQVGBSta1hjEITs7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f0fsWaf6ZslWtlT0+L20mMUys7yeWfYZPbfABQxSxaVa+5ZSE/GPFQe5xoUgcMMAvCWJ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v/2xocxqzrji2rxmN49Z44Vrt8cUC56lPLe5tI73Vt7NH1NUJbsYvEoHS2efW41whpUx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AjSGLbScLT/aGSUykQ2CcN+JZgGGjqAvfUU8ommN3kRaPDEA8F032kTesAOYkrlddGwr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zheX5sQznMosVaLwle26/rBzpOEiqRCGPzbMGH+t4TEAKsu+FtJEsCHEFVnjhES04ze3y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lZxDFA+iSU7a9eLC9nWvF/3rzh+a6w37zk9UCZWbVAftoLUwH/4ZzVtitQZ6hJ6ZrMHM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JjH7CfQzEl0l5RREGe7qO1ZcgfGHWakJvom7cd7vC+aMeDrTqXV2Fzsny43OFblozy86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5UDiVUlgBPVMloTUGAcM53sc/CFUoQx1qDYhWxHpk2fdF6+9vtPh73wP3G7IABoVXBoOw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IqiBECLCGi31AFIQU5AwUzQgCLyBUzqFef/VZzagxzAQhBRKkUpLNQGsdHrgt3IWJlFl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lAWxZxf+0VVmdRmNoV1mpR7UFToBKIBf4FcsoACJQH3UtwdVAEV4VYEXh0RJ1ALzAxqA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DcVTyFHZftEBiV3YpGH4URn5qYVnP0Dwu9HZmEHec1WrgFSqmsAZzEG5T+AgiohAI0YDi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E1uzRX2bB2yIFoiex2sq8YHAkkCm10BfZEpfxIgl54VfGCBkFFbRxB7u8QzXRRc62B6O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kHWtIxGlUAYSwhpPcF98KBF7dYcfUnCsSIU6g4hNJn4DNonhB4olBnIYt3Ee94sfB4wd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xDgStohjuFhiung8vChjtDiN7mSFh9KMMvaMARKNP1aImcd5hBiOhviNgriMK4aNkaKN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7khY1jgn6Egy6tgfyzZn75iPv2GOHjaPeuKPs8JlAjmQBFmQBnmQCJmQCrmQDNmQDvmQ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FFmRFnmRuDKRGLmRHNmRHrkfGvmRIjmSJEmSIVmSKJmSKqmLJ7mSLvmSMPliLRmTNFmT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lVEHGZQXlaUV4ZMVlqM/VxFIVyFD12B/HMRPWPGTV5EMlqUV8NGTXfFzLmcKPQkNkHBz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jXR+rjMVdHBCUpBB7qdH2KAH/lRCLoCW/2DRCtdwlpj1TFKAFaQwdF6hGJzjflbxglfh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FdEQFod5k4pZHiF5PXvEF8hghlWhGIuxAo1HEdODQ2h5OZShd9dAFdT1FxFQOkRZGYOQ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llWRmSSCGJ4gms9wIQMgmVqBDDqQBzXAHjFHFZ7wBQtlHnQkCEU5CBCVmFOhDJDwBAKA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VmaonHBBIlegl1NBnHQwC4PQCfZhDYx3BbbpclaBS1igd6i5GK1HFdSJDTxZVXCRGckw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AugHTbE5GOu5mP6ZFyc5lICBGFohoK9JQ9CAfAR6DcR5FetnQqSJdaDpCtdQB5BgCtwJG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ViIEikx/13NgZUYj1KBcYQqBIAiKsE57MAt7Bw17J3AGChiY0XMmAFZzMAM6lTlZEKHq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SCJRCT1I+Bf2KZomhA3R0Hom1AqmkIQWRJkkogMUOghY2XbIdxiJAFFLuqTtJwg4RaVR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9J9q2hUa6QkQkKX1uRfWEDt795QWZUznQSIWlQX1aQqD9wxtuQfXQEKCSkOsWRkhOqdl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dA12lAdmuJ8kkgWQ8AzLwhbKaQ1XcEIOVRl3Fw1ikTtU4ZeENBWYOhg04BZZSgvsARj2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IAWAxAenKAh2AAnQIJl2lAwDYJkPYH//eQABVUADX/AJiUAVEAWoe9CTWBAN7UUiTBmf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zeMJXsAWcSpwnaOW4Lqm5IoVJ6mTJlR/eFegfGAb4JqeAfAAkKSilYEF7idVp2MGgrBt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LfAEA+AFs6CTVAWadPcVqwAGn9CTecogVIGVaWmbWpGq7UGaFvWenWBZCcpPxOmXVWEK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U+GjPjhH0WAKYMUHJosNgvAMA3AFjuAKWVoZc8AYpcCjLsRtrhAISpkY0mNMXjEIvJQM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c3Bt0eCjYhVDicCXpbMD9gej0GCZ2lWuXGsVjUkIFjuw61GYWPFHzGMNpFoVq7cHvQqa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p1fgBSawAgpwCC86Ayi0B9iASz9Xqn93VWdLl17hlYREnQ07B1cQr5/aFcpwBQM4qFk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mwLQXgKwuKUpQpmBBSZ0s6+KIaCZBTHLA8xDnXMUmRFFRzAnFntACGoJnn9xBWUgCHQ3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DVjwCWTAB4BQrSb0DNhZF/FZr9aTFudJWWwhsxShdzfbtdSLDRoJvSKaF4YBGDoalQn6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GVE1CDLkp0F7c+aDldCTpmUEGSXSvXAhAGJapRBlsInwnnghCLPAsuTbmnZkDYTrFQ71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WlWhQu6nDGFhDX1ACz+ZpQz6DF6QUP+TVapmZD6kwHNlIQiJYL6EMLnQaZmc6wUUOgc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axmxesAUsaQcGkM4qgClY4bkV6K0cJiCUabV+58hKXBxKqrY4J1YERdwQbHIkACQykvP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sAdmgMS0hEHIqwetl6qMgYT2cahGOZ/rKpSnWhl7ZzkUqxV6JxYAhwUWandh8Qxpiw1R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uRZ5gBmpmgBSGq97pwyHkMfJmRmxCQF/hAw18Am+ykuw9JbLW5/XgEeWy0sxG7V2hEcG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6XfL67v1+YLXcHdSJbGKkF1rHMQ3qZEV+pwXGwAI0JZbUYZYYTmcMwdmYMHQSUOYOnT/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EZtBB0sXBEoVlmseIWoK44Uer9rKISvBpKs5zQMNrWBfz6oWUlwV0HbEEQCe8WFCMFy0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Pcke6jwHG5UEOnA5jJGgzRMN1yQLN6qhCYp+iGqan5mgQJyqoZOqacEKTAtFIup+Udx6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rrymMznRFn3RilnRGL3RHK2SGt3RIB3SHPnRIl3SJv2MJH3SKr3Sx5bSLP3SMG1hLh3T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Np3TOg0xOL3TPv3TjNLTQD3URA0mQl3USJ3UIKnUTN3USXLUTh3VUn0VGl2hHiWYR2nL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6orVUx3WQhyy1byWkMC3QmlM1NWb/6VaOvEBrP15zGaN1mJd1/4Jy01buYDxGPVHnk8J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Q2kkwFQJr5SRlC9r14xNkye5etaTO5g6AFUQhKMbOiaKc9hws5bDlNnqoGc52ZWt1Y1d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tcuc1g5LnNvLOWnazDG0Aqtt2ra9kifJgppkzaKZFXS9TK03vbnEelex2xbrg7ed3CKJ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DRFqH2m0f/ZHnj8ZlCBLFSq02FXxw8r93RiJ1z+62c+NFfgaGRTbg3lUm1kh3L4ZANUK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cIABxFVxqGnXriWC3/P93/QN4AIe01A94AZevQV+4ApOrgm+4A6+mA3+4BLu2BNe4Qmu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GR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1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VdC5QU1ZmunumZ6ec8emZQJkYGfAQFdZgXM4gwIAKJETIwKvGBRuVhHI/o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kKgosBLxse6OqysHVo4uuh5ZjBgOYTGwSjhy1tXorgd2x8Sgm2hkTeLs/bruP3X71r1dt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f/01937f//3/vbeqq7sDlmX1WvYryLYVVZb102HW0GvnFMu6+1rLarzokumWFbAm7rCs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fW1OWNbfNljW62x/ZCDVd1ptqfWHhUGLNWCNZVsj21hzYwJdgWQ71Wwrqd79Ds6dV2Jv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nzuqK2jFeHundoWH9k9nbdB+U1dJsq1g0lo1eWRXxZAv2GUN7Z9sOfvD+f7g4KBVx/fj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YVuIbaOccwdVxyKcC73oHLEPsW9Ve7pzT+W4TzAHttVMp/3D8tPGN/hxkg1/h9cZ/G8D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qYvZt9l2A9cCWx/rqyPg2MuY3RZAjD4RIrZqsnpf/SLcJdzevXt3Cm4cH63ggPNEfMAF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kZLc8Il9oO17yy3riaBj38PsjVZ+YjBUcrZ0KdqNFuIxlA+DDj7gAh7E4ImgY38Syh++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eWL8gOtMdsLj9Y59GrMHq/MbvwOK3FfF74CAD7gobsBH9oKy/OHLJX6Ud9AX+MiGvrni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/iAbdXRajnU+h21LAja/5RQA/tplB2YN/nfflXNnWzm9EkncW877j8Cu/0lY771oNb33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bERyzL43cBv792XBh/Mxp81j9ht/so+X8HZwPPEHq+ndD53zkq+PEta5n1tNShhdVuMU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Q3Nzpq/TXwsMtb12YA2LXdBaOCIyyeIcsH/Z8JG3AhO4bP11wrphWXL6SMl9in0p+/dF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/f1N7tg/0OTEvkuKPc5XxZ6OU+zJ9iv22wKRsyn22EfsgUkX+9I065SEoE8PdOBz7xts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8Vq45cE/X/B33dJEvyutVfA3yF2q4t9u6ZmD9wKaGwYU3fbO3ZP70S/vndLFF2MWW+Ub5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u/PlsmZ9vuB8Vb7QccoXsn2s1S6hVruQL8Cky5cgzwVg+DRu6/39KncukK8sTS7MY/uX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xawLu9PrjHaeLYLOHS1unSe0ODrPkHTG+Sqd6TjpTLZfOh8YEXmFdMY+dAYmnc5lQuzL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6Y39qq77GcL4q9nScYk+2j2PyWGFMHovYA5Mu9uVC7CuKlPdWmzv2JW36vMf5qtjTcYo9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8W0qYg9MuthXCLEPFSn2RxWx/+80sT+qif1RKfZH23zP+3OFvD8XsT+aJvYhafwR60HU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Uf/a7tbq9Xb9GIXzVVrRcdKKbB/nh1eF+eFVaAVMOq3CQuwjRYr9P453x377eH3scb4q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j3XSJNRJE2IPTLrYRzS1EU5zDmkVLZJW6zvcWm3s0GuF81Va0XHSimwf6+Q1oU5eg1bA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VqTY397pjv2yTn3scb4q9nScYk+2j3XSLNRJM2IPTLrYxzTziTiH4MbQGc695VWq+9yq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Nv11Var/XEQ46fxsX+qzQ3Numa25cI61lbfSz7RzWxu9LU6+zyFeS5joL721ULR5501z2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NF6kPJ03wZ2nV0zQ5ynOV+UpHac8JdvHMWKPMEbsQZ4Cky5P4xpN4jwHsCXYXzzFdB7P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Ah45MA73kNP0RfpXFkn/iee79Z90vl5/nK/Sn46T/mT7OE61CuNUK/QHJp3+lYLODVFb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k89K5metMelYVSc/GiW49R03U64nzVXrScdKTbB/rea9Qz3uhJzDp9KwS9Pwibms2otKt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6jaTOasqwzlLfs/Wa81ZzLm0JmjPpY/mOJc2B+25dHXQPZfC5zWXhnr67zOdS6uLVHvB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BvvZwvqr26DjVHtk+jqXtwljajtoDJl3tVXOtV+A9POZpY8HZyi6M7pK0Jl8ojdZXJWtv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61xGvClZh+k26vvKqN3+vTF33+Tz6ruZ9d1hdVrjM+h7CdvuqbTbx315uW/ylXvcl29h/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uq/OcTyiuqopUl0NKOrq12nqakBTVwNSXQ1c4Puctk+Y0/ahrgbS1FWN5n5Cokg6HJjk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wPkqHeg46UC2j+NbhzC+dUAHYNLpkPCY49ayrZUZP2dBu5DNZ9VlqfVPvkia+r82Wf9N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XD520bGrp63TjQO69+xqi5Qbz01258Y/TdbnBs5X5QYdp9wg28ca3S/U6H7kBjDpcqNW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MffJOUA+rzkAs16bxxxA/T0TtdvEfCf3R7589Kcbj8T6EOvg8jK7DvoVdQCfaR00szo4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thrXgU4X9Atd+hW6wOcVp3YWpfYMdEGb0KVfoUu++jPVZQXXZYD1+ywruuZyty7wea/L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fffQBi9NdFoMcC1kHOTzik0rW521ZqDFANdC7o98+ejPVIuHuBZ9zPk2q5E9Ci3gi3k8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JvU1zP7V7Md/0npXp3GdeGkEDNBoj0Ij+LzHFdSvuUZoExrtUWiUr/4yHcciFfY41lPh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PNPow5UzF2Qyn8u6YI77bcjuF7rImMhXZjDe21GadpFOE/R1MGq3B03kvshn3lduevwd1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bE47ptADvso0eBYP6dHJ/mu0lnUfmQU9Huw7a855C77ozrRudDqhNmvDNh7oJGMlXzAN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Ux+/j9rtQB+5D/Jl24epLqu5LmNZ7p1g88qykFsX+MIGddLM171PzOnt7lynv942qRH0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ZjCW2JG5VDtukQZoDxrIfZHPS4MmjQa0nq8r0nr+oS73ev4nXfr1PM5XrefpOK3nyfbx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3Aet5YNKt5+uEXHq20tYQ93Rkfclnnku5jYFUa6/wWqsIu2vtlQxqDWvrJXPHz8m21mic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fF7532owzr3Ca0zug3zZ1pisOfo7XGm3Cc3l/siXLadMtZ4VtrXerNAaPlOtsV7f0vPB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T+iwWaEDfLnqYBqX93lczoq44/J+BnHB2vni6367Mte4vM/jIuMhX6HjQtd3SyL29d1O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Q1zaWFxae72vJXTxQF+Ix05FPOArVjwCUTseF0fd8YDPNB7tLB5tSzOPB61H0BfGSBkH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kUbP9QjaQ+zlvsiXr7GS5ke0ibFS7o985tzyMz9ujNpjw7sKzeEzHRtwzbZ9PVTPbX7c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S49Og/lxI9f8XYXmG6P5nx83cs3l/siXLSdTrddzrU9jBx9g1+c3x9xaw+f1mSjSGteD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efntpnp76Y7+obuMjXxeMWo20B3tQHe5D/LlW3e0Cd3l/siXLadMa/yFmF3jXyp0h8+s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X713Qa7Xmy9wrWU85PMaA8d53CcRNX+Ba/6lQvMXYvkf31/gmsv9kS9XbpneN70obt83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+mFHNj0uuiT9deXx2aPCp68KDud83pVwABuSCjI98+cwFtIdckPsiX75zAW0iF+T+yFes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HgcaK925AJ/pOID1bsPs7fflOtcf4drLeMiXj7n+CNdc7oN8+R7zj3DN5f7IV+i5nrRe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a/hMtcZa/v8ufzZnrdEntH5eoTV8XnFpM9Aa7UDr5xVam/SRqdZoE1o/r9A6F06ZrutO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bq3hixqO8VjD93b3z3n6+h9dk6913Qmuu4yNfF4xGmeg+wmuu9wH+fKt+wmuu9wf+bLl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KrvHDCt3hM6vx5mSN75jTP6dz3eBgLjWOPqH1YYXW8OVDa7QDrQ8rtDbpI1Ot0Sa0PqzQ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2lBtv7d6Q7Vba/gihlp3MK2PXd0w+42VnTm/t4p+obeMiXze65tm47Ub2oPucl/ky/fa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8uXKLdNa31Zt1/pnCv3hM611XLvjPdxcr+G2ce0/U2i/zSg+7cbab+Paf6bQflsBtN/G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uJlqv4VrP5GduJORXFPj1h6+qjR4eoe0b0lev2N+H7104YNvPvjttZ+ufOq6TOd50+dh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X7lnDFu1a2FVjqBN5IjcH/nylSP07DraRI7I/ZEvH/wyvdY/WGNf65+UcOcJfGbX+i1D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fee60Uvzda1/kOeEjI983ve+W4zHjIM8H+S+yJfvMeMgzwe5P/Llyi3TMWN+wh4ztihy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9mf6pa/13N8TX9SffPonv2MG5QdwIT+2KPIDPu9xt804P9Ae8mOLIj/gy3d+oE3kxxZF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iY8T9nqis9adH/CZrCda+DNI/9JXMzvX9cTHXHsZD/m84tNhsJak5/Q+5trLfZEv174y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6wot4DPVAs+oWOuz14LmbvQJLWQ85POa2zrZ+ieTZ7/RJvSQ+yNfPvrLVJOaOluTK+vc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qZw/9+GludYH+oQmMh7yeeVs69CVqHd9oD3oIfdFvlz7yvT+1pN19v2tjxRawGdyf6uF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63q7P+47tCG3+1tUK09yXWRs5PNeBzZ5fnZSrJUnuTZyf+TLR3/0LGV9kZ6lvGOK+1nK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81XPUtJxepaSbB8/G/UL4bNRv8CzlMCke5ayXoj9sCLF/qqp7tjPn6qPPc5XxZ6OU+zJ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c6wTEXtg0sV+mBD7k4oU+64L3bGfeqE+9jhfFXs6TrEn28e8Pyjk/UHEHph0sT9JutfZ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3j3ewxcxmnvHJddDb17/fl8mn4ejHDi5SDlw+jR3Dpw5TZ8DOF+VA3SccoBsH+tvklB/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DpwsrXegM+ZVOQfI57UGaTO4V0DrHbSHOVXui3y59kU5NbxY48oMxbgyI824MkMzrsyQ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l5BTye+BBiZdTg0XYt9QrHqeqajnmWnqeaamnmdK9TzT9zH9kDCmH0rW80x97BskHVTH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JpfjVgbf8yH+ncn3fNDvoeA3I/YH9Fi8vt/nc9bZd/H7HWyO2yZ9Jzn5vL7fp2/z8WXp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C8ncAeR23Cvh9SYgj4vkyG+dXlGb3fUm4LhrLTmpmHX6dtbO6JDWe5PO6Lhq76Pb5uLMp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Qz9ii5gito/Eso8trp3XROz4HYq6Y0s+r3ulO2fN68H7zZnGM6Q5x+R4JrENZRhbxBSx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QWwXxu344fkhObbk84ptb/fopaaxDRV47P2qHy/03IE5A7+HpMuZfHJKl3u4RsJvzf0n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zD3ylXrkHsbLN1am5p3Y/owSu/1HFO3D59X+rJvL5yxfMTioa387b98qdbe/3aD9Q33H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2y24H8MawBcpL5LaJ5/XdyIG7vhqz8/I1f18vZPLHNLG/nY563AVK4KDUi6QL2igVbznk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/5PEAMd1k2b8/lk0d9/Dry2OsHZZq1njpe/TI55Wny1d8tfN0E48l/dZcNnmK7SUer3DA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6SZ7vPKKR02WsanJIs/o9wLPK0sfg15+7GdB+3eRYmXu386Cz+t+iPO9bPn7TsZseIMv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3zOb9Nwre8JnybrbUz9EWi/duzru73Iz3Uc773HI376MZ8G7xWW/wBe8PDHkvLbd5v6rg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eX/Aef9VhRnv8gqb93cq3LzLK8x5j/eZN/iCdzBkxvthzvu/FLwfNuaNZ6L8rW/wBe9N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t4XcvEeHzHg3/wWM55s47zPDZrxf5rxLw27eL2fAu9ln3uAL3i8Z8v5W2Ob9kII3fKa8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475kRM97vcN5nRNy838mAt9/jOfiC99uGvHsjNu9/VvCGz5R3m8+83+a8vx814/1nzntG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bveZN/iC9x8NeT8QtXn/u4L3A1Fz3uOtq3zl/UfO+/6YGe8RMZv3jTE37xExc96d1vW+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63Iz3c5z3FwrezxnzxvNvN/rKG3zBe7sh7yn893nvi7t5T4mb826xbvaV93bOe3KlGe9f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/zID3m3WN33lDb7g/aYh7+srbd7PKnjDZ8q73edxbV/C5j2v1oz3bxI277ZaN+/fJMx4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+02u9/eqzHh/yvWeVOXm/WkGeo+3+nzlDb7g/TtD3j+qsnm/oeANnxlvfG6711fev+O8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tc372mo372HV5rzx+Qs/eYMveNfVmPF+hvP+XwXvZzLg3clyPR3v4VnGYHgWMXi83rL6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gxj//ZXd7Pxb2TVYZJg7BvA1ponB/Wx/oLdhcOyixWsPzm1cOLB+YBOe1/iH+dassXf3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w8tHrZu8YOC6STfhl0Dsdybt9w/3Xvtid0mTyefSCrkVSxfoAV1+Osz7N1hwrJudN5I1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nrUdZ1UtvsAazbJzDMvT8GDV4pImeq7W9LMugSzjE8jm3pllx+cZj/eDPmHbZfxZ8HPY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8n0tTXxWWxa/b9ZqeWXrju6Hly9eGxpcvLadRXGCNY39rbitKcBG7frxnhTWRhhDPzRc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nyvWSPCZrpGarVt8nTs+5Lx/UGfGO15n8768zs07XmfO2+9rffAF72i9Ge8nOO8BBe8n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Wt71WcagPosYgDti8JBhDMbU2zFYWu+OwZh68xg0e9zvKGbdY82EGDxtuHbqqLFjcHeN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J0TB3/x/mvNuT5jx3s951ybcvPdnwLvT5/GunV8L7zPkfQW/Fn5KwfuKhClvvEfn3z1d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et3J+vwZ6/Mb/PjXpFhRmzg+WmhfpQ09g45nuPCsKz5/hd+2rQ46Nn4r81fsxJHJFRO9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Z/Ln+UoUPjEGwIz+llbZv7PbLtji7+1WsE4JN50L3I8EHRux/rGVG27qw+KfW8PnkP+e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bJbU5daHiv+acsuaGHD4w8acouJP565j//51vWOD/7wCYHsxnIoNtg4bnbsrbGMju1DY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YaNzH4/Z2MjOBzaxph7luYm8IRvYIjX55z8K3wMk8B8V0POnc88K2PzJBv99tfnHtgF/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pqbp3M3s3/6gY4c47nxji/H6Jmw09qmw0blL2DnnBxx7QZWNrxDY9grYHii3bR22vXws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C4ftjtLUuN1RqscGH+J2V6ljFypuZzPe4WAqtrAm3+jcJXzuI3tGZeHi9qiETTe/0bnA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NqYsFRtsHTb4gK25zLELiW2XhG1XGmy7OLY9ZY5dSGyXlKdig63DBh+w9ZQ7diGxvSdh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tmPljl1IbLdUpGKDrcMGH7Atq3DsQmJDwyI22Dps8AFbRcixC4ltg4RtQxpsGzi2zSHH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bLB12OADtrPCjl1IbDskbDvSYNvBse0MO3YhsU2LpGKDrcMGH7BdHHHsQmJ7S8L2Vhps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u5DYFkZTscHWYYMP2G6OOnYhsX0uYfs8DbbPObYvo45dSGxrY6nYYOuwwQdsD8Ycu5DY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YYMP2Brjjl1IbFslbFvTYNvKsT0fd+xCYju/MhUbbB02+IBtaqVjFxLbAQnbgTTYDnBs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rq5KxQZbhw0+YLuhyrELie24hO14GmzHObbPqhy7kNjuqk7FBluHDT5gW1Pt2IXEVl2T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wHZSjWMXElu/hK0/DbZ+jm1LjWMXEltzIhUbbB02+ICtM+HYhcS2R8K2Jw22PRzb6wnH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bLB12OADtitrHbuQ2I5J2I6lwXaMY/uo1rELiW1ZXSo22Dps8AHbnXWOXUhsFfWp2Crq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KesfOBzaxD9zTpXvKZON9j+o88Q+yk0cL7yNl8p5Wtu+dxYU+A8J7V6XCflDYLxP2y4X9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hf2IsB8V9mPCflzYrxT2q4T9amG/RthPCPu1wn6dsF8v7A8T9k8S9k8W9ocL+/iOLVGH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XTJ9zNldlnX60PuGSd1X2ZuzP52/J1fN/6aky9GqkmO1uB/7/w9pOtZTPLMAAL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IsA3cAMSH+GlNvZnR3YXJlOiBNaWNyb3NvZnQgT2ZmaWNlACH5BAEAAAAAL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iFCiypMmTKFOqXMmypcuXMF2SjNmyEwSKyQQo+gjNxE6aGZMNgFQQ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p+cmQlAKkHK/N2VGQVISQPZkCJSjVDMNnA6AONEp0q1mTM8+avJYkQAKKT9x6TBZAQNk8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IFsw2J4F4LuQbQDAgQMM8JqQ7lu/bW8OvJZHcVm9ivtiY8sYW6ewXNvWaNjJMkLKAXgU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fN6Vvy6IDLTA+NKLhwZIl3XD5+VAB4x9sK4oAfeHsqQrl2Rgher/Zh2ekhSARQktOZz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/yvxdGD0yxKhuSAV1imt0q1bq0b4O8J32QnZJqeLHxv2+AAGqFggyUFDHi1SCYBIEqCx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3mZzPJhQJwrM0hZiB0nFXGkKVDZDCRYa1IlOYNEyB3EIYSdbgoqUNmGHSZTYkIHlOTRe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ldVWFHkUCvAIg0h999xBgr04B3M6HqgQf1w9qdlpbQlpXXUwxRWfbLe1BmVBn13pmF+V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F+ADbrZWRhL9QSRcgGBUBkabY5qY2kAVakUjlE0qNN58A+Uh3UErxjcAIAEgEKcAK1yl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V9+pOUAXJfDol5VSubYiGOMdNhB8AnqBJGRqBv+oACCLDqplQsJpRxBdOd7GGDSvYrPi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t84WnwCQwrnsCjd5GSuAfeI6mFilTgugANhGmB2Zf1pXEJctGfhgp1dhN9R55jmKHjad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WJBUgCm5E7u/JfuQgVR5+Eig34lKkIGEBlBnQQVDRddNlSWXZnnJZDjHTd/tRhdg9GY17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AHOOmSAiJXQG48d5GRjAhAmuoAODAz9YmpB5WFgohaJit9vKDOlLkLpEpaltXSiHpy5S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44pWoqjlpJZhXHXfnn8IK7SyR11OC3HVdipRKLHb+AkUuS6xprJgswyFmHEHPBLtra495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x6BXdI0GbwkR1C04RXWzEMAXimo41KU9qjpZkAalenQArnLIGmiCBaA4gIAJV8NvsfKo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kgneFWACpLwl7ctxJQC5ZwafCMkTYLAmYN7YhLlmbaQfPSeiBtUN/EF0zSecxLUWJNwV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v1vQw8q1xqFCty+0s+8qJ0EYavhRtqS4a6+EnYUIQ6orNnTx2PSQ1OcolbxbLwyvt0f7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GEAKJMMq8YkGGJhA2FX8k6wuIelDGWBgg+UEiluQq+D3GZG+hnZzHhUGQt5aBaB+l95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dAhqFIAMCAErkcJG/asSDpkEoLQdbG8tepne/6CkO4QgQ2LA0dPQ0iVEg3SwKtraQSf8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UtzNE8fmQLW0Dya3SUAVuDbEzjyvL0+IwJkAJYAyKAoqfbvTixhElNtIZjxUFF92kCK6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FVL+8jFuYSlh+OmUgKinRqSVgDAEEZ6aDgehRwVgBsG6U61WJEYBEGhkzGHNjzwkluY5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4vKAPFByIMVzVNq8NIAq8K9rRGINIG+DGGAZEkg7FJZsinizg2BPTd9j3rdCA8nT5Ex7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zIXsCJpb+aJLSlWGFU2oU52537zWtUcK7UmGAlLAKizUsMS0DIjZulxrngIwCsWqRO2k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mAeYTg8kj2RwUUApjvQxHfdni0JoowQGMrGROo1SJStPNuqyAZEnwSjWrFB+ISY49YmFV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xGc6VISBuqjPEY7MivpcliAmpRXDHE1IG5tMCpXoRIYuNDzxlOctQ1OtoF7OYgKYaXxu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neKQYThUt+QIBzBr5Chj+oaQ8RAmluGqiFEzsxek9EunyUEN8tLUn9ux8G5XWEyTAjce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HeZedbUnCKAzlfmClZ4xGptg44C1iVeSANgalk5mD2YwzG4UKU+xhcx2dCyiQtJIt2t9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0lohopSGeq85poCQZxC6sCBviA2a3RTCGhb/nO+ZEsTbqsoZmr+KCxvaZEk1vRkaFonT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Yy+E4MhaMB3gcCDgIUj0BBKti2SJsDPUQzqMa79B1NVgqTDB7AChVfSgT/UDCCPVqGx0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BBKps2IqS+cAt8yxigllvG2tYkZmhnrCkn8ngm9YzCUo6VlouQcxUGd2BJVrKOFdnYsV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h7Vbg6lgeCBhIO2TIQ5qcEDPmzJlScYw8zPMa1L82+CmpFSMQZ94QmVG0GZYVlyhHGYm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FxHOzGhAqovhEXx0xCWAXAUg6s3ziN91nsKwUwOv9kWSAiKWfqowAEfUCBJ5IMymCBLY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IMgyTk3OxJ2RIyCZKDh0CIQArrO9gZ3aOC+ViROBATtD5ycNbUBpI4gArOVH9WGsm5NoS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uxQ1RhBfiEX0yQzuxjjjyqw1AJT0co23It+t5ah+YhGn9MqpyA1ra8PtkZx/mFMZx0bE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E0x7AgbHDCnNUEpsLcY87GboNQh6NyoeJSwoR9g5dgp3280+lWaH1c0gGAzESGlbOmcr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R5qbc2R0mU+f2DD1QCrA20udwcYSqrKIk8YE2eiJEjHQCP5Q3br2UzldJtqw+XpiTBsO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6LfABUp2zaOguO0WP1U1E6Fpa1kTrY8tCv/Qw8gv4gnpUCY5cXnlalANrmTRRQcXTszK7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WQ1EihI7Jd6RQiJwBPErYBeHztEg50ovR0on3oIa3868lgOAGwRWUQLAKJ3Nn1IdXn8D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sELK84sQ1vxZepkE7f/+HBfEPNmUYaOmoUUTGJF5Vp/dTQhPGRYq1OVNlzxclIM6k1Wn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0Yg26x0KJvAsq2BfYKyR/Q3yScMeqYobCCstsSvfZOzsa+giRbL9r7IKACmEIhAzJ7Ez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hDqDVVeVOymVqFBOC0UNrJYr3GOqvrczq9yLuCErtjI/Z0VxXnMy7w2ZoUEPoRLZ9Kgv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gfep+DTbzuAeL48Uq5j/+aYpDZH37UWafH+GV8RNTJdVFjD7mqsC9j3j8QBx8XZJ0WL/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MjuroxnsF2qphxkcEkbtQnNFkQSHM3gFoShEoVYFEVtH1h/j4Vvk83wDMAstpldhhWWk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M36nkXP38jcOUTuvt3NnNBY1AhVKchmGQRUVEk5FdhDjwSHUFlAGJB86RxsOsWbqJUaT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MiEhh3EDYWNciBHNZSI54jLlIW/zZHALITXy9gBtAVSNojPeE2Eet1B5tDTKYiG9BkXy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VCKsF0/0t1t7KHoZFiJMxBzyJgCJkAQV/2UZCuUySSV20xJ4TZUfK2Ij9/cULxQfVLYt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WsGHbOaHUOR6Hch2KMZ9PaWKWChqChFtXOiFX2gRrCFz42EGRgNIfSdzp2QCr6Fs71Ix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YTUR8JFMUjEaivRKHPiLC1EmgtcaPtRyZDZGy0g/y/MMS2BmCQcSi9dVEWKAHdhw5iha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NpVMS3iDeZQRGXOLG2GL+LiP/NiP/viPABmQFaGPAlmQBnmQCJmQCgkSBLmQDvmQEBmR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FnmRGJmRGpmPG9mRHvmRIBmSCVGRIlmSJnmSKFl/KbmSLNmSLgkTJPmSMjmTNFmTGWe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k9UBDQV2ft5BAweDGK4AG+qoI1mwB2IRDceIDXqATfQDjFAATddACEXhQzuZlVrpEdaw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GEp5Ea2QEKbQF9WhB2VgDUWpU7LSCgjiLbama9cwCKTja/hFMoNwDVhwMKPTQ9uxFOr3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DDrQKK9BWdi4lY75mCIBDa6gDIJyDXzANFbpEGYYH4ZpT57Yll0oPT8xllxxmdhwBfdi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DX3JN4uZmQoBZvEBGKawGYNwm9hwln0XIAPwCAbxCbTAlgxzQWDwCe9yDVmwPVgJmc75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W+ahCJWRABEDlZWznBIxE9cgBbTAlN//iS2XaZm0oAxlYQqsUJTqCZqlUFOD8BDIqZxF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UDbxORlWCQ078Z4LNSK1BDLXUAdE4Xx+IZsDUZbQ2aAO2hCMuYc0cA1t6QlAyUPx4RX3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ShRzoBq7eFc64Aq3cQVXcEBegA37iQ3IyTCZmQy34gmQ0Jp1eRCtaQ2EQKNcEZ/JQBTo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8Ak6IJs7gjqpt6GD+KBOCp30GaS8CS+CYJUv+prBkzbJ8BMyypzPIFokEQ070aUdIgib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wAp8AAlnCaDYAKeTsZ+dAFOmAAkgQpre0ZYI6h3x6Z+7KRamEAhW0Fg32on7RKb+eZZ1/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TsqYE2IKs+CjPxlw0XWmUCGn2KCUZDouxbkZUZA8P4GaB+MVwtmaZPqi4qGgCZGq5gEY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M3Avy/mj2BCkAyGcwqmjOio9+cKdY2EGQdqXpgqpyuqcdxUuwWoNYBAN2tlancGq8LKc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k2Gg3uECFWaajnqBYVEKnDUQnHqjnuFYZwkis1AHiDCaUjduR8GfD0Rw8nKWYbID6qqp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Zzauy1qwkAmoftGiZhpwVGQN3ImffFAQL/oMXoGwN7kZCzJPe0AU0LAEnTGqBMGr2LCw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DINJHPIdiKEMF4UYnMGcByGcO8YYm/8SPsjwGh9msDz7mCIrHoPgJVaWqQ/klauyJLx0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tE4LnUz7tFI7tToZtVR7tVjbklabtVzbtSBZWWAbtmI7tmRbtmZ7tmibtmq7tmzbtm77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t3QLtq0gCHebt3i7t3rbt3z7t34buIA7uIJbuIR7uIabuIi7uIrbuIz7uI4buZD7t60h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uZi7uAGwuZr7uZ4bun5buaJbuqB7uo8LIHjbCqzbuqvbuqz7urAru64Lu7Vru3mLu7Qb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u747u70LvMQ7vMaru8f7u8krvMjbvMrrvMz7vK3bGsULvbcrvdGbvdervbxrvd2Lvdv/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y73BS77nW77oW73gS73jq77wm77yy77mS7/rO73xgbr6a7r8u7/+278A/L+jGwACHMAG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fMCcS8AMvMAQTLn527sUXMEWfMEYnMEavMEc3MEe/MEgHMIfXLkiXMImfMIdTMAovMIs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HMMUDCARXMMPPLmCcMM2vMMNzMM+rMN7m8BA/MP7S7pEPMT8S8MyvMRMTMGzIwBX8AWt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fMVMTMJYvMVN/MJc/MUuDMZinML5i8RHvL8j0xpfgLdX0LeBkAV8qweJYMZ0vMBGXMd4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e8dnzMcNrMVjPMgcrAdSrAdQPE+s/1sKVty6eyDFhBzJGSzIklzJk2zJmMy6lJzJg0zD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XtAKcqwHNBAIa9wKgSB2ZfDJriy5fvzKsuy4QgzKsyzBtpzLg6u67zu/vWy/8QvMvuy9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jMzIi2zFq/vI90vMwhzNvzzN1uu+0EzN4BvM2Fy/2yy+1/zN2TzM4SzN1ZzA4MzN5/zM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7jy4nzDKarkHifDGeGvPxTzH77zPQezA/PzPlHvL/BzLAP3DSszJnKxyUPwFyNzIVLwt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Es3JXlzRYkzRGI3F7SzQHv1SfAsFUDDK95zKeGvIHg3QBJ3SLF3LLP3HK13QdHzQG/+N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AIkwxaojABFd05180UBdyUI91F1c1EYtwx0t07q8IjWwt3swyvh80ibN1K4c0y99yy5t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wzSd1GI91hyN1GTNxWZ91iis0Wp9wkud1V8d11rtz3Dd0nUN03Qt1xHMy+mszX0tzui8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2IF92OqsvdZs2Ind2H7N2I9tvkVN2Igd2Y4N2OG72JWN2Zbd2Zwtzm+t13c92ngt2rq8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2v9bt6792rAd27IdIG3dybWt1Gl92yAc2mDN2r5t2oKw2sC9178903ld3Ag8wVec27rd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3SvM1tLNwbyNwMid3VYt3Nrd28P/DcTc/d2XG9as68wUbAo7jbvoXcHMXd3uvdbt/d4h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Xd+2G9p5QAOHWwoQELhpJggyBAFB3N3i3dLHfeA2jNoKnsQJbuAO7r4PvTqJwAoj3Qqk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6zApYkLuBYJ/iS9mXTeKebeKfjeIq3s2aXeLdfOIvnuK9O9kxvuKDzeLmDNkyfuM8Lr2h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q8yBgAV7G8/ttsZ0QNJ3y+AQ3uAG/eBQ7t1PbsDhXeWKS97H/AUe3rqscAU7neGtwAoi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HReQfN/43eYYTN1uPsJxTsZzvsEdnSYEmB17227pxLePjMhMHgVz7ORTXujgLeVY/87A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hk7Lys26Xb4Kgt66643hkPy6yiy7c7Dmdf7pHgznoH7Jo37Bog7qb83IesDkgrAKLTDk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SaA4NGA0Jr3oj87oVu7ovI66uv7rPSzsfRzprbvftlsKH47prGvMvUsH6a3JpT7tFnzq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2Y67bz0HNKBy+iwIrMDMmy7KquwmjCgIUa23wb7r7l66V/7usEzs8O7r8r7L8YG3/+HT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plCo2ZEmPi27q3xJblIDreDPPb7ZNq7jD+/wNY7jEe/iDW/x4UzjFw/jG4/ZLc7xED/x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997a9g65KO2367648fy5e9DKC/8OxEbeuHsQyl6wCh+u6CmvuebOwEi+8yhv7SbM5tsu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ALhbCiwwCLDLClBvu6ZcwcpMwRauA7YrsI1s4T+92zKM042Mu+jE780OAf7eWLhryIzM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01y+7JLugGrcunrAbtLC9LDL9mv69m5dxjN/8iYPwPGOuCuPz1AgCBe1LDp98BQuCEtO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t7JOCsyst4Owt3XA6n0MxN4uuC3fClCgz0XOt4HA33l78AKwLAgQ7sDe85iLz2DOt0Iu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7q++5wnQ+sPx+iMV+72uxZd+zNHe9FlQwZrfCslv9Efv3kmPu2nvm2Au5mMO+Gv///Vu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T/WNjOy9a+HLD/ZxzwKj3LuzMwDpTc9J7vWwWwr2qQc70PbAO9/Sj8Exv8wA0UogqyuJ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wlZ7ErFKUoMVFIYHW7RaWMoFK0ECPX4EGVJkqwAlA7TqGEiJF5SssKCEKYhViTKBBnXE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n0DAGSDn0JhFiR41mhTpUqVNmT51GhXqVKlVqR4taVVqKRZeXqbE4lDmxUAtjn7y4jLm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QwNmIDoBIOgpWQNnlLQ0rxoVqvVvICxXkuI1WXKAl1IlBSQSBMXLnABfUu4JoOBJABYC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VtFSPcnFSQp1qySJHbNEvJh1/5nNcgNhTrA5gIDOoQUrTQyyVIndVkqyYLhQoMOQrAaV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I61fx55d+3bu3b1/Bx/eelbxHlm1CLRjTxmBphI1TpxA0CCPeUrS2JzAYKuZrgPoP6iE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EtrDC90cQ4S+8E4qz7pSaGAOpD0SOo0/Fzz65AtSBGCIlSj2m1Ag6Fh5YocIPyJvRY9K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Qz+1DkquIoRKAXGggg6S6yAsUFTRRZJMQqmUBFoxjLBALJsLC5zOm6u1AVYoCYLNWihD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MMcUs0wyz5SKNDNheiKRhQKRIie3WDkBMqMIaiWQKJBy6zc97BSkDt/G/HJNPv8TCSQL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8pQyTxoEoZRNKBfMrArQDAXsJDSnvEiQEqdMK9RVvkoQpVWWNAynuFrBNAFNB+XUS5Oo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cCC+PuLRThNpgA6vGQXyVCTqQFr2o2Y9elagaGEKaVprlcW22myZ3dbZbqH9VtpwqeWW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PVQspYaDTPCCFP8Sc1daUnZQTlqNTFRRkHXNa82kx6TNdyJhy0WYxXGvDaksgygSt6G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SYKFnSgrCcqOoJMYo4rATddbcxlOmOSPRHzIQYEC0di1HmfS+IsF9XpZrgtFRtlkhIPD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hMf87SLgkhKYCUo9FBAVNSX/USr001qvtjprrLfGKtkw1401kCRWe2upV3NKtC2nu2wp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UH89s2qs9QiNFRMAbSjPKKDgmyjAh1pFrsFLobVur7f+s6MUcRpVLVETRynVKQ2HDC2u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2mEiL0q4gqFSVLzxoJ0EmmNkZI2EPXbZZ6f9QQjDU+3FIkVimfcU9ehxWH6Xqyj13hUa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3xcrW3nE/vQbzjGDKgRJNbx6NbLF5oNUiKEKpQs/QMUMomO/j7T/T30XgYa0rS7hLurw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MLXMbq3/t4opQPWbJ0GlgFxDoGjUhKY+HYVORUHMpmQSsJogJgH6CwCg+mMS//nMBVCC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Rw2FFZURBGUkiJLc4WQVxJlBwOSiG6Co6mhYWyDW+PA5k8xgSQ2c0Allg7bWjK5jNJzS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az3HE8iphBcS1aTudbXD4kiqhwCGrGJELyJOYsC3nBa4L4rE4ZIexphFNiKLeW2EIxvf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dcQjd+DnlsKhhC0xoduoYvJAQXhiADERIQAVWZQotKKRgqgRlVxINsTFpCemMIlsAnGC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QuASOMqh5HCRpySlUxKZSlQucXGtZCUOkWQiBQHoeE/okby4B5+BmYg4KppjHmFHkAa1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BgK4KH4RmdG5Qhhp4DJhvv8vmNXEZneumU1u3pGb34RfK1cJy6zBp0AzaNsgZZa3JCCiB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E0ErAEWQ5GSlKWOJz1OOc5//VOArATrQgJakZyrzWUKrc9CIpayhCn0oQiUqLnnJZQ40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fOWrFHUiF4qQI4g9AAIL6mMouSCq0omyNKIRNejCZFqylqbUpjMFSTBvStOXutSnO3Uo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dKVAPeq2wplPfsYyEFeIAiBQcx68qYqSg5oJ1FAitCTN4AtQQIQJ9jCDOBGUlPpsalpD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Zm1r17xZu21+0zt7QMSPOBYAHTioegLTUQkg8FfouQQhIpMOjOwqnrku1rH/CnssOOsa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G4yiEBlXrjnKke6sGGZZQbZU4WUAkkSJ5i5kk7SVqE2cdSVcZZs1f8IWrm+1LVs5Zz4u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GPNQL5FBlrLgIYj6pAjGxARvIMksrkDutZ5WkO+432nsdcGp3Wpml7tYhF8jHxlJt6UN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tpPWoKa2sy3TJ8tm1Zi0sCXALdA8oZSEFebWULiFr3+xIuAAI1KgBE7rbvlzhUPQRybJ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OVwBfNad7Hc1vGHvbhiPGfYw7Doc4u4hSVSZnAFkULvexNgJMfAEbg29hOAC05icALZx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uMYETcyyPLG6J9AgdRHe/1lH1MKVxAyAPckiKlJratQpR5nKPZUylq8s1HMFNctFtXKY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y2em8lDHLOaksrnKaz6SmggTBTW2raoHlB9OqqqHFnRhEIx65I5/zONBm8nHhE4wom97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yatB9tpX8wF2WLi8whUQERYv/AjEJAa1XUcc6ix+mtS2OzVdTewoETVtvuZtC9/y8IAW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onXdaKoxeteJ5jVsDx3ssz6aP87kD4TxG7zG0KBDeOW0p1M97ceOmtqxM/W1t2NtbWtn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kgePSUoQmhPEE+6Xa2L/ut3Ddnc/471PeLd7c8Yudbf1nUdu75ux/l5etv8BHhLLnnXe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bHYj/Cr1drhVgmzmb0EZzm2++JsxvnGNd1zLbv54ytTM8ZCTHMwZL3lLywzyk5sczTQd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w7ngPY54zgcN8YWLU+f/4/nPgYNvLc6rY9seeNJVrXTaCZzpbny6d26elE+GklIPF3rW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64Ty9dfvbW2QJfvYZhxP1NVenn6v/TpOf3rb425i02SJSoTButi1LuCg631zew9h2AH/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+gLIXIK9t7vd8dqE++ONK/mRyJ3pU8/JHgJBLLl8TgCAQGGaBu93YQue9Ew9fT9NP3q5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QdRzUIu7nOIsr7ntcX//+4zHPOW/nznwc69y3use5cGfue+RP3zh8x7zMYHPDMKYAD1J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1ga59MfV98IW3jnTcszLoNp7y5xeJ5dEfeaWrP+nPX0pj+qtK7tf/v6vH/vbzn0Dv77/1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96O8ABw4AgQ4+MMh+2PA7sO/BhwNCEyTB/S/CURAPRLADIQ6DcRADvSIC9w3oxPBESTB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FFTBFWTBFnTBF4TBGJTBGaTBGrTBG8TBHNRBGLypN6K95Ss+mgvC5tu9Ijy+Z1E+5gNC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JnzCI8wp14vCJqzCKFTAUgITr5NA1us/COTCCuwaMZQluYM7A/TAaQNB/7dDwwFsQ33L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w9iiwy28w6Grw8AzQztyO+vyiPQBCSiKujVcuzeEQ0TUtjgMCjzcw/hbkk3qC8vwhPuZ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RPrbRLDrREMjuuw4Q7c7EOlKvIrAm0EARLUzRFZMww30QEakGkfUPnOyC5QQBLzbKi/Y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REWqFAQLw6zpj0MqvRqDiAKpsYmzMh+suCWUQihMudbxl+MYAEFQMSwohSzYF8OgRmm0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RvNQN7RTwpRauXNMKvL5l3WsuHIUR5nbPAmrR3OUxRmbw08kosxAivVoJD2hnO+jQH6i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RtsSG7KZLfATRT9Uu/9SsAIoWaaEcAlToI8JoabLU8RhQjbHCsnysKLuKknx2Jls2seG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iSCWEJsSagXAaRV/7LV2+yOF/DGVKEggO8hU0sW4kkjsGMWoW4hVBJZjKpGVnLvjIsTF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KAPn6Kaq7I4M0QPiQkmIc0kGvCfoi8SyioygzLpgRKDN+MXceslPGbKSwMSIHMr/mZ5m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c0KPUI6p5ErKOpC9Oo6EGI4BUB+I2J33G8wEfMUjecWlwgtiOaSf0MKkGBxXk8M89Ey2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LCgqdI7NIx/q6Ig3YjHOmIFIURh5DEfZdMcrNEeOS8IhzMfd/LJ2HEf/3tRNJKRH2vzN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LLGLLcFEEQIrLPiEmJGguCRNfwRN0qTOtbxLYCS6CYEOeTmWDwwJvPACE+gCztNG8YzM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9qS2pZIRUSmhqWlEzUSEULqQUtrB/vTP/wTQABXQASXQAjXQAw3Q5wmSJ3Ad9RyJOVCP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D7DQC8XQDNXQDeXQDvXQDwXREBXRDQ2AETXRE0XRFDXRklDRFnXRFx1RunsS/cmNxPCY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SrpP0bxDFoXRIBXSIe3QEiXSI0XSEAXSJGXSJr3QUAyi8ruij1gXvIoCwrCix6TQyFpS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IwXTMYXRLiXTM0VR/7qbkjoRBFJAxs40pptEFPohtx6tTh/tFDTV0yMV0z310w810z8V1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Huqonn6pjo/AK3Wzgh6RiSJ7HeK0TeCczeDEVHMZ1E090T7l1E0N1E/9UzW1vn5sQIa8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UlYFVU91VT3dS/OTusebCB0YxLHJyEOE1VgV1V711TEN1WAFU1KdirFM1UKiAfvCiZtA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1gs9gAA4AA4tiQaw0JK41g9oAGvl0G/VVm8NgHH9AGn91Gzd0G/t1nMt120tiQzQUHG9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10GrtVna9UHkN13clV3Od1bTDLsersxhZI/NgJlZEV2LNgAn4gAnwV/8MfdiIfVh5nQCJ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zdgM8Fh/bdhBrViJzdCS3ViLhVgOBdmIhdiWzdh7xdcNRVmU/YADaNeTDVmYFVmxpEXS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yIu96Iu6NMiZLVJzpdmJfVltzQCOtVCTfVhzHdeR5dSo1dkP0NqVbdmp1VCqhVixlVml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9dZwrVeydVenS8qnG44BySSWKMUEwRQBKCaQNFsONVm/xdCVtdcM/duPBdtznVm1xVB7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vdDCtViwHVaz/dvJXdsNLVzJfVtTdSs8bZxnVcs6rFylrVgSDVN5bQB5Pd3AZd0JsNpt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VdzThdypfd3Jrdj/0p3Z1s1cpl3ctt3dt+3B3rPU2rxNiVpGgdkPfwmRwclU5a1H3w3W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I5VXIzXcy+1Yl+VZ2SVW7p2AdjVZ8O3Wr91aqvVYiLVeX8VeiR1bfxXe8NXYkIXXg0TW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jJAblKAb7MRaX1XXw41Yk3hYk4DXcYXdxQXYCUDbA/ZTCo7XzH3gJw0Af/3a8w1ctLXX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auXenKVgCAbX/S3YF1Y740E24DEI5WHYvvXQ2vVSC95UHXZSEsZhFzVW0fNc7dugpUGb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QeXhJk7TJ4biFe1DGN7SQpTiKQ7SLNZiEAXiLo5Rny3iZCXj0eBi/zBW0TNGYxJV4zUm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+YTf+0jamY3i94zJF0D3m4z724z8G5EAW5EHuY2ww5ENG5ERW5EVmZEMOAFqA5EiW5Emm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5EzW5E3m5E725E8G5VCmhZJo5FI25VNG5VRW5VU+5QBg5VeG5ViWZUUm5Vm25VvG5URO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hEr+ZUoO5kkeZkku5kg+Zl8G5mUWZmYmZmc2ZmhGZmlW5ma25me+5mjO5lrm5W725lx2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ZG4m53P+5l1GZ0cW5XZ253eG53iW53mOZHNe53tG53DG532eZXvm539OZXVe50eGZGyo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ZIWWZIaOZIcu6P+DluiEnuiFruiGvuiHzuiIpuiOtmiPxmiP9meAJmlZ1ueSRulGHumU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humYlumZpmlLXmmWxmmVzumdduST5mmUdulzJmhtxuaiJuqjnuZsTmqjXmqkrmamfmqn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rmqljuqm1mpfvumf5mmf9mqS7uqwHmiTwOehpulZwAJI1gMzoORV2AFPzoO4Ph1amAVF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HmuyTmmw9ut97uvAFuddvgb7UABawAb7gIBDNoVDZmxEjgbFNmWCngXE/uXPgYBIFgRJ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oOrL5gzHWIEBKOZScOtJxpQsCWZZeIAswAsBiOu9tu3bhuTBJmz/RraG1thsbMgPbDjs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bOiEAIiAQwbs3Tbk3s4Mxb4Gyvht3TCDRU7u5V5su+hp5+bnXYaGL8CGUlAEaKgBbCCF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88YGZCju6WbvyoZkVvgCWggEM2CFGqAFQHDrJ1CAYN7v/jaDWQBwqobkWaABSN6DYJ4F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kVZBwWpCFJJgRSAiEMsDtDrdt3fZuRH6G4k7vZLjuEb+GQWhk94Zv905vRw5xRX6G637x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FedtGkBvM2Dx4gbxGO9nsxbuJCjuZFCEGy9ubLgCQzbx9l7ya+ADyi5lgoaEB+cBWlBt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K4hkPfhlWeDv/1ngA6oe84BB7WKWBRYoAy8X5lXIckmGgivPAx5wU0hAc6vec6y+aqj+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9FFubiEvZWhQBGvgcWWABGsYWio/5CeHBjDwBEjABmvIAhhH9ESGhuuGhk1X9GuAgsxY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AkoH8kPvdFx2afImb+FWcSlX7FlPcUO29V6W5PzOb7u+b7UO5i2XhWBf60uehfumBbwy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gwav5C2XZANPjAdQggr38G2f5yBH9GsQBEPObkNuBWx48kTG9edI8hzn9FcX7nA35OMu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d1rHBm93d1V2aU1/cnpvcnM/8Sifcl5XbAuvgS2H9i+PZGknc/+7PnOIho+YQQAFeISG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SOZnmHNJFgRIkPNZyAKO/uiTD2mU12iQXnmVN/mUh/mWj3mT1/cQvwYlwHT4FvhD1nRF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3/R83/ebx3Rs8ISBP2R6R+Sgz/Qs+Pl8d/V9N2mzfoYd6HEXv+5d/3FdL3j6pgW4JvAB9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5u+yF3ZLDgQ2oIWQx6sSiGvQSwzpq+0J1/a3x+8yKHZu93uYrnnnvoYloIVrcIUaB4MZ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0Pp2/3bCtwZXeO8jN4Mn1/lEZvSsP2+dD3yqr3Kzhm7tHrLGHm7URnruNuTNGABJL2dI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smv7QG1Ilpf/CPhl1g/mYdYDHjCnuy8FHvhlavflHJ2Xj9/4J8j7Qt/qQH9+58/q6Yd+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qzyfsuRQARbgG4kiATPdtxU6G3zbk0jdkZFBu5nb3uRyA64buxL6G1lCA955vJ1//1G9s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cgaIALQGEixo8CDCg7OeBGjoUAGkgqt4JEQoK0mAARHzBNhR8SPIkCJHkixpsiG2lCpX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n0qzpMoDNnDp38syJsifQoEJpOsQ5lKjJpEqXMm3q9CnUgT+PUq1qdaXRq1q3wpzK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Ri1r9izatEu9jm3rNqvbuELZyq3r02FcgbQiHuRr0G9BwAQF/w8kvBeh4cSIF/dl/Ndx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fLgxQbp2N8/l7Lmm5s+iU4p9q/Y06tSqmYYe7brr69ik4cr+XPQ27ty6d/Pu7fs38ODC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8uTKlzNv7vw59OjSp9P+qnc19uzaU7euLbu6983dw7ctXR7zY/SR1U9mX9n95fTy189vX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99vnX3g8eaKBF2BeAxI4lnkIbrcggw2yZuCBtkUoHoQTapUgWNc5uCGHHUpVoYV1gRhi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1nm4IovbmXgigjCWN6KMQKUYFn7+6dcfjzn2uKOPQQI5pGLwFZnfkTom2d+LNW5Fo5M8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pWFagZgxkP8gfs1CCC2sKEJLKVsSNEsUEc2CBUGyjNnKmFq2OKdIVlKJ4p0XQpknUXhd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EQQqmaISoSldg1ECM+k1C6ARVRFAoVwWxFEEtMxSQgAJJHRNFqs4JIAZ2FzUEEV7CDYL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mza0pSlsDIQNQrgepKtBvBbkK0HA3porsbsW2+uxvx5rZ4jIUCooQwGUmkwAgbqUKDad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R62118zREBjYeNLpS9pyOyils/FZIl7QfIFNKYpAUwM2pJQ6h7X3YoNMucmUqq9MerHy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LYBs+QREAy3csBllUnyQw7JwWtSWXuwhyJaANOTRRQlA4RH/FrF+sQciIY9MJ8wIMTsh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Kvn7kr+kgNFzqdh4K1vNK12Tc0o7u2SNzfr6C7DQQ7/7UmmLBlzqM+ViE0VKAmMDjdZd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AInFq4AxUBQEqUqLLAwPVApfXioiyF6moL3lLIOwvOXbl8WdCKSZDoSFKV1CojeSli0p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XzNHmMzYikKBLuYweZ31J2Nbg6/QTnZ+8x7V0gJN0C7RjY01WXgNdtRTo4iXSvXWi83R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9K4p0TFhqKecsCK/Jl8WyIKzp8wolwtHLmnqReBmE6N3lQLOYYMUOawKiUfKCINJql3jH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ihUZCdoK/zZZwy9/S8EPsjvOpDl5/wAEhQ36CQyAmVsJ//anCN7lzHK26xbuUhK7z2nt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oYTWdcUgcUvb2mhxBbdFJG5w22BCZlGGgdSKFBCAWxausAodJGEGSdCIpk5wiBlg4RGw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QQSiDCXQQQkGYCv2rc+BBPIED+oXtqx5olxZawkFQwe7LPivRlWU4kpihwx8eY0lWpw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5Rk7yJcZgOY7QT2tXNdYAiSu4Qqy0WIVHnHYxBymqZRJjGEOmwUeZzEmgwAiUFyKiB62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j6RFl0xhJkJ2L02yyMIlmRgzJwbIjfUzg9cAZsoyrqSOcv8sXY1WmUZ9JeONV2QJ0+BY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sQZG1kWKavGOIxoxV7v+1RABHJBqA3FEMAciskBBKiMRgcQwMzXMADDzID4MxG08EqYy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+iTGN1gRJBCQeEIZLInJyNGTco0zkj2VVBBSBkhbgVoUMbP1LGwk44UqOVehlLkuWNZI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MS4FENRaKqHWuhDqrl76MoIKQg335kmQVbxQUxipll80OUiClMJwp1KdKEfpPo46iqYd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YCWLp8b6KbKAqiyh+jSoRh3qUYuK1KUqtanDIupTkxpVfuIUK1XVCVXfpdMLxbSrXjVI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NU9bvQr/liSHz7Xes636ZOtb3fqjehqprDgday/tSqWzWiWtX/2rTK9aIsHaRK9Rog5i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sY59LGQjK9nJJjYvgL0s+wxLVsKCBq8P5GuJIJfPuY5WtHAl7WlNK1fVxpUWms0rZ/sU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vS2dXrtGz36Wt1MDLVWuIyxB9TSqTDWuU4kLVeVKlbnHdW5yhyvd4kIXudatLnN1+9nZ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inArXg9p13a+/e15+QRcFKVWrat1b2tR+166zre0RCrvb737Xf3eBLw4Gi+AHYRfrfK3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FFFsYeNQKWEwQxrFR9S8ChKy8NRBrLDEAP91wOo9MILT/2vWeM2rXnLkFx3xBTXa7a54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kET4hVCagrFh8rCDHmJBYzgcyCrMwEkOe9XDdgHV1zamtWtgIV3bSolDu0UlJktwY0FD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GTlCVUtCwBZ4SwsStFS0g10SSOdiWhxibWWShSUjCSkMs5lhpeCBLDyiB8KoiQ9WSJnF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vu2lb3xZK99E66fLcpkDt6IxNvo9eKFhbJoZnkFGrYnYLnlYlzIEqJJOJJQl0OAiwKzh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0t0Ce3eN39Er1sSr9YQv4hE5scIjy5vblg5mUnEehBUlSIAiWlEFYrPiBHwxdkeIHFNH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BJFmbf9ss2R38vL2vBgqo20bDWnP8AIX87fAb697XtQOUILQCEZskJmCK7llB4dVpuaB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BxK4gsiih3wIxANCiA09KACaDaFzc6e7XIlHnLoUf+7Fo7usTr8mdrFTiTJEl4WPY7FU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cbd4PN0p+YSgmEzllqRcdiYnRKsPLBZTOg1fBJt1iv8VsDcSbM0EORivlcfJpB89egp5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mEnaTHw3WPSG5WsIIiWmoMXMu91ucHdRRlrntvC+jmWWJGPsC7SGu1fupF8GMyUaVfAx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33cmE57jbKa2AdnOPFgFwyKJn1VwagAJoJ4OFjlCVbX/VNGWh++iM395RGt+L1j/CkQ7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N1u1JzJNxiiK+0Sll+Cq906ulpxa6Lkk2Oe9s96hPIpTJRVZphZiTWk+61SGS4ggBx4m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rNxHIy5pfc1mihoX1iyaLy0Ps9TRH8v0g6a06YPhGdrffkKzuVEQRw2/fi1LKVAlaIzw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m/j97bJ//a72707lnwCeRe6dyP7BSAF+BwByFeZtnn1xngMe2gNOIFwlYIgcoAFi4AUu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hQVaiAZuYP+1HwYKl8Wl4MSpYMWtoAu2IAxiHAsiVQhOyAiK4A16GWXtIA/2oA/+IBAG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lqEd/yGjQWADLqESNqHj1KCXlWDOFdjuzcUHXmFTQOGB5KAOlmAVXgkWhmFSaCGBcOEW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iSEbjgQZwpsUviFnfKGNRCASdp4TSqAe3qEduhYa1sgfkoccUoj7taEhfsQg6l4cBqLu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ORi79F3Y5Rt2Zdx1XUMLEAQURISvVMGWAAsp0MAiqY2mmME1bMnf3UqZVBgtpIkHlR/+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atwLJmJtMGIjeiGJ1dqJ9YuKhc2nOcqLoRQtyNhA0BhB2JigBRxCtIKaOB+ZmEFInUkP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CMAalEAEiExJdYkeeMEJtExBTB03rYC0HOI+8aJWAP8URW2Z7J3fqGlZlJUdjMijACUK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uvifzuGO1ZTZvHENQp4ZufGRKb6Z4M3ZSBneQORBScVH/D3AEmwJmxSEI4CSLPxYRKyC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mKzJImGBIrUCG3wJ9SSASyrSXgCRLIDBRAARBfIhEz6gLu5EKoGBqpkLKk0L64UR6qke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MkxLudSeKpVL0bUSqgklpk0hf72aIujPHOFa77ScMc7frgWbr3GSxQjbDEHjQVhM8siC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FXCKOAFC+GgjRTjP9AhAFyTAEzyAIogMGKQPFxzbCmESxFSBAKwABEBB1R3iT/aEMnRl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13z/Adm1noxUJq7Ji85kJgK53WZqpX7Fm83NW72lUchVojMVxL5JUr+NkMCpSRYIkRCl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xAqVwgCoAUYIgNOVgg6EkCyACRDNQhaUwg4IAkuSQQh5QR+VAMMkgkkKmtzsBSnMojtO5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3PC4RHmi3Nio3JQhTc2pBLetRM2lJ2p6184RXRz5XKkA3dcMo+yJntFJzBcEgq0I268l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mkJEgRcggqtEj/Ddxo/NghecVENAgCI4z8FAwV8+gUeswhXMCiAMqJmIT0MgQAlcpDv6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z7xcgxKQZmnCDmdepmeSCI1mZtt9jR0pQTNd1LqB/4GM1id30R33ERPejY3eFRP1rRkg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KJ6/naThyUoAgOdAuFM6WSdgWIxgLCcksAIZEIJtbgoOXQEfjAk6kckKaEQnFoSqqAqD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vmMvWQMeXQMh3J4ZAGoe4RwuYZqmERSnOYmhCurXXOU1mAAtWMMemdpVDiXuNeVr0KEv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3djwNcyzkKqXEgT3JA8tSCOQeYSxERv0sAINJE+zWRjC5IFfAiYCmME0lYGtloHzfRIg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bZMALJD6KauYaZ/6oZ+U1YizpkT3bR83KYL5iZq0bh+XcapreKqU4OIt3ooMZcSICqam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0P+BpywnwMWNrsjrrcgCFHxBpFReNSkRNszCHIAnJl7iDJKrLdqieIbrIvpiIR7rsSbs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gKhhaPFkHmIsn+7pHvZp5VBsGS5s/4lrTjnsw4IsHPoiw56gybYoxAqIyLIfEc4szdas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zuaGEWasx2psx3Is0CLhy0qIyo6sxQZXy4YnygpizP5fwxJsLRos1V7XwF5twVpt1kot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HIKtXZAsVi2tZIrtLj5tQUat0P6s27Yt3Oqp3DKh186h2lJh0rKX2bZh3YrH3W6lIy5Y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NVjZhKnFLGziQNjmv9ECKI5EFVAE4mnK3p4E2n7/x9+m5i+amH5KlDAKHTZEw/yMpfDF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C7S1Y7G9pDYaK8CxgrAWxIQWhSOFyQzQgMgIgA5cLkn0LU38I9hNFLfe47rk447WiDzy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mZYJb18ZJJgRlJhV0AUBqUqsXb61WTVaqZzlAZ0dguG5aiIgxEcWXJyW0A0dAgSAk/wN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QJdcwSL5bNz2ZNCyFvXKxBXpy1PO26XB0aImQ6PySVA+QxSxkgTZTOrBzqpt6sqWplfy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RJskQVmGyVkyT4IKGjX20QwMACJwihfYJS2olCl0gRnopEG4620uhK/+GPCGRADTBDTY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/9tpLm+UVKa//PAQl9hl9vDteIW8jdn23pLwTBiuzCbc1Oa/OScLscFwRYOtqMoINdmg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sM5BOLBBVJNDPMAGYe3Uau0cc+3BkqsTywS2RS/b3dx7GjHzIg2DXdTNIaR55vFctBF+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IUVBIF0JHyjTWWhCiAqlCMIj9NDzQFNJJYJ1HkSQHQTevNkJ77DMZK5Q9CirQXBKgFt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4dsrj41oHikisxFKQFRGtUuTIlOpPYPLrdnfVangsc1EAl4fdeeQ7MEjWFJHJkwgUKmZ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QCcXv+3c8u83I8Yus8SkVqorTLADt8RQpl4CM//luzwqISgwQh7wBBMqks4W2foEqJ4q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xMiTKGdowpSBCZjJwiRPS2Gp/eFG1a3JE6QqKifEOK+Es/Jj/UDrknrfuzgr8W6rSkSr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WpwK/j2BGayCC1hY6tKCSoOErOAQR0j0RPupFBbP5tpn3vLeTX9gRT/JTidpT1uh/w6t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UjOJLCvs0cpsUYPhTw9gUF/IUOPzVNchHZerHVftV3f1HYs1WMuxV/PKVaNVVsfWzra1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XM+1ES71xobz/zY1Xs9XWvfVWnNWPhdWVVv1U0fsXxNWYIPGYAtgXw9WVEMtyy728zV2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NiQztWbftV539marB2XjyWOvbWRLtrSFNu9Ztlht9aeStWsLClxGxBV44kAoHpxh4uQ2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aWTW9EBYgV/QS2Qy1yoYjlmPdVgvN1oXNsyOdknjxPRZCx+3gqD4sgTVHR+d7ka8NC0w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HW7gEKuGSWTe7kMc3e727u9yySNo44kyRElFkvLpJJrwRZ69cMgUN26h9nR3MD0KFEev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OGrTFkpckcDkUur9iYR5DYVPCwd5cB+5mRmIbxCR779NhMUE2qoMQkTsAcGBweLepEXq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ghUsEi0M0wwoABeb4mH0zXKqSicy3m0IQGKG/4kinCng1A1nf/ZfoLaDXzgFE2U76+PU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ZeWCFw/uANMbkZ0Gi9mWe3mugTCCivAgkTCZ7ICc+FEKRUvESJMLAMIMcIoOUKMN04Kq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npQ4YXJGeMFs3/dKgycrrI1K1fl/O7dQaLnrmKZoAvKUgbC6nSbZXfl3eYXA0Ce9VVkA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h01sslTF0GbjjhSnIEANyEKKhpBCjEunjFQizIAgZMFNdrNEeKkbNwQcb8kqzEALUE9G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zfZsr2sAPMAcQFyrCnupApilu7IhqyfvpJui14QWrQR90qelU41HfRsuzyitqYQtPwOT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gSqdYLjrKCdEKHcJjbXCR84CGLBCC6dqvBdEKQdRCKHJ7+JN+jSdFxzMnfoFK7BBnX9n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pT/6jcJdLNsU3HXbuONaxn97f6EEMjwwVhJlSpCZStQBt0KBgJNFw1Bp4F2pmTiumuzB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iAYAEiFAStbqF9xkq/5F/QbGNocPwizOI5iksEcMXCZ9RKRvsh/GExzfYXCPTjpCv9l1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o6qzom4alL/LolZlBJO8ppaKx7dEgvGdtT7Z9AUQRAXN3JtuqM546gqfeXPKXmKEfxME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8xAEnJCJbjw0DUS07Vonwdt5REijJT/umX//mkFwj0qdt7Rne08AVEKB9NsL0+ByPkxg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NOBGbXI7FeNRvRDhym7+5vw21Ux3N0X8q9IHQAtDgJeYJL08i/0Zjv2F4iHwXbRIdOu/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rWpXFWaPpWkT2dpjVfTfFWuPK1L3L5Jrffd/8/X7RPbb1PQnbvVvfk7rNHSvfmmnv/qv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tf3fP/7nv/7vv3L07JH/P0DQEjgQ0kCDBQ0KRJhw4cGECh/Sakgw4kSIDy1KrLgRo8EA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1GmVLmSZUuTIF3GlDmTpsuPNXHm1Nny482dLANEFDqUaFGjR5EmVbqUaVOnAn3+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ImFWxZkUZVWtXrT2vesUWVCC2iGYfok2o1iDbgW7LnpWbdu7aum3vvs0bl25fu37x+uUq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5xycmHFMsIjJPpU8mXJly5efLm68Wedhzp+3egY9WuRjwx1RM+SoOrXD1hRfX2Q92zVt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9e3dugppJB08pWjho4MU3myYcGXNz58+hR094HHl14tUbU8duuCdk6QNntRDKygz5iKsU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zNe3C4cff/l8+l0fX5sTQAEtbJ0CiACba5LgLyQABRTJFP9UImuWJ/grKI8AaZmlBP4G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aCBZshBKDzNkUSQhUnoSYIUA1nPPxReH0v/uvpisKbC//wKA4CQED8yxtBlz4rEkIXFM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wyJ39JHJsbp7BgxskjHDGhqw8cSMKrFBBgxrXMCGFDNCmmPDlcg6BAxa1JOFBlpGVI8W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2KzzCQgygmTCABD4iM+B0BMIioZMgeSQ9MwoBaE+V+tNo9gmxa1SSSGlNFPajkRSJSnF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kqQrQx211JDs87QkMEM9FUstsYF1TChdVQkZMpP5clYySVK1V1RpNa3GHbApRRFsoPlC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JPlgcLgPk9iBlkDWY0VbgUxZT05WvqgQi6LMm6VcgWSRApJWIJnFhYVYeUKBKlSEAIoW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c00JmmiZdZYkZQtGeNqxAnZJYYNFejhZaZ0F2FNoJT6YYomVo3JLMq0hJMlBPK5V5AGr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hRCBZhlEoD0KmiXEWfiABC5arAHDvFVK0HGWOtigpYo6rWFRoFXWxKYVOPndWeq9/KN6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v7gOjGuLGy4JC2w+0fmaLEriMuSyB0Sb4bBXUvtkkeQuOWRc4TbpGpLrJonts+vuuFmJ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MfialBtMiFxuaSGXFlmUaBFyyWfBIqNZloCkw8jBWGWHWUyUM6HMAfkIgRIi8Nf1f1vN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4JIezjj2hhGHOCRHb+8db9lFov1winHf/xj5x5LhgUoeiLWy82sIQfVWlK3dSqBS6uTe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WV5eBU/uK8yZt8gVKchRgxy5WbyL9mAjUXkjXd+3/S/Vv3/+N4Wp/AGwImCD2zVMwDNX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lhjIKuKhxHrAEkn0aoWlWxkwPtaYXvV+VRIGYjA/BdKRmAKEwgAIYFkoSpB+AjAAnV2r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1zoUrbBFqdvQg2K4Oc3NbCGziAJCWOGCh8yCBqQQAL9eF0XpcLBhO2QhCk/4jBuFxIVc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LmrRWl30opF2NyMrtjCFVNoiFs/Iqu6cJjqrOMF6qkAh8JChQAFIQP0GAiEZCuQJUJTi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1iSNi0RTIx0ZGkXKhDmItOQl2zPJSNpkkz/RZCc75hWyBNB/pCSgpgb4P1WacpWpZOUr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rTszCxtKcdP8gSTvfQldHaZy5cIk5G4zGUo8ZO1rinTa81k5jO35sxoQrNqWqvmMqeZ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vNrXjEnMrYhzJsF0JFjQmU51rpOd7XTnO+EZT3nOk571tOc98ZlPfe6Tn/305z8BGlCB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KhFqKVgmVIAMLWUsHXpKhZqTnGCsKFAMCso5LueXHfXoZChKzoxq9KI82ahYKvlRla40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GdIJIvMrLLXpTacD04rqdJEyJR5NszL/SogqdKgNJWpEW4nUhR6VqbTwqTB5Gsan5g2o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0anaMqoz7arsqlqVyHyTm1MjRQLwssMIYeMKDUGP6bxpNblak6xxpetcwVlST+oVo3xt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KUmwbazRkmgIRAVIiEIWwpBANDQ5G2VkQtpKXRBp8blZeIFcn5tTila0pqyudKv3ucbY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opsk0kiIJKTSgsYabhuSk2QbpSlVKXpc8lIFsQEqWtGQaWwi0ZviZAZI0IkW5svTKuo0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osUVtteTCKBHEBpx1FvNEAiLLNWo5X2oUotaytnGJw8JcmCWREWq5kmQlsAdCQaBu17O/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YQiNlS3bLQwbGEOeSAbWOHZla1vd+hYtwmXcyK0rcoYUSHdLsYMOZa4gHbIuK8DgWUSs4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Varf6iSjDKjVWMIO/FXSZCxiyOOYjEfzDC/YdiS5W95Jq9S3vdltbthwsfYMwrL1uAxm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IoGcKyITikAiTFE07G5rRfxZ1JabK9qnSRfFH1VxcWpbW5PI7W9uwzFo+kY3kIkscG/m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15krg9PZtAp3vFoprnYKHsjjiiY5ylmuW+WahQksfGEOxWuIXkgEvDhrBs1i4bKra12Z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z8kbtO5sKbwe/9lZwjszYhakZlP7+f92j0GG84b1Kw9Cgnq2ItM1lqBABQOiezz43ojCN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szgBJBxhIoYA4kIJEIQjktCfEn2hFY8YxKK6O5D63e9NEjWvuc/b1HSfO6lQEXV1DhsA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1bsb42t600rfry6MkgLQQP/am4SANWEc14jCBCU8sTYUiAtx+JEnCsSHEedhROB14YUI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PAszGgBi4qD2qL+DA0MykVEkZkQRa/HdmDG+0YwKl6MtYbhbmjvJjGGlyljxWtaBZHlr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C0EipJB2xWY3tVnXqAfd6UIXTMyl6te/al2S776qycEOO64zcuwnQfl9fD6VlJJ33W3/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tsN97hI5O1XL/hKsAyntUvl62AHPnrvDbe98LzzaTyrKwC/+RYMP2+ERn3eSFJTylbf8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nvOd9/znQR960Y+e9KU3/elRn3rVz9M7jHf9dxzfMMjTJ/bWSXwyp35X3T9d6lD3fe+B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tc/V7ONj/OL03ZOvdz4wkS97yU8++rbX79rTS/fsx93t3Nc+esHPEOV7qvq2n35pbl/T5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UvmR437SMH8nf2f//ZMi/xnBf/n8D05+9qOwBISweuSFAjB7XkI6ZiERKM6QMqy5ks5x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19A/tzg/9MhBKbgJUeOtXfOtLwuRW/xInS2YIyR5hPwZlQrRtsiTCygjJjyqCFHRgECDk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ZgoCyixuhWJAabxvCOuuCLePvC6Q9nJJBU1CQ0SCCYdn+gIMWWjMwG5nQARMwbylwVgB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W94kDCUHrhJiDwShDI6IAQ2CFcqgjxZLIMgDxKDLPCqw8fyP72wJGkiFFEwFwfpwSvhQ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Y4JszkaGyEaCbWiIFq6hBLpnPYpLDtcDymQBT2QhCUjlITaRBxKhFMpgfrBBD3JEENqK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AfJARR5gD1ok+HbP6oivFqsuF7fGELcjD3+CS0BlJIBxt1auEH3ROE5qcJAn0GynBP8R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BXLUBWa8QCAgRxYoDHIegmZKoXVYoQRaRBsVoUPMEYkeDBIAQbTu0D14ETuOUScQZshW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5h0Zg3lwDXp07YOAS1WGC8k+pAbkpLgeDSEwEU+WRrTcKkAKwnyqYD1shhYmRAA8RyOu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I/zk7ghFEiR/Ix6Tz5a4BBr+MCSSYVk8kExUMgolr4R4LoUSzowOy72QTHRwqDy8kAc4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sFG0hbkighW6QHUeTBa8gAY6RD1CjmY6BETaEQ83EE32MBBJYhD9kFm4Uh8Tg/46Y8H0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qEVKobEcTijeZ3LYURaeLY/QCsz/2CUL9KDkrjKTTLIXc8kTfCQZziQkBJO1DvPmMpAs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HsxxxBFmlq5Cmq4vBe8v4TErxRIy0i+ovk/dQjMkSXI0u88IW6Mz5YMzNXMfP9OqMDM2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1N5AxcQLocHH4bLE3dfH3hA84d1M4bzGvsnI4bHMxX1OsZLM5Zek4kfM2W3MsV686rfM6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s7P1nLM5aXP+kvP8cJORvtM5w3M0ppM6pfP6zhM813M1pbM9vc407ZMIR1I08bM095NT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3fM9YzM9jWM8pXA5f+43abE4fZM3GTQ4G/RBidNrDPQz/rM+6HNADpBJCMs/XkvW/x6R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IKzyIciDAgm0OS70EBF0JnXLY3qLTH5LgyyIv1SmQlSQsTZkEyMEsiBS5HjjTy5O2szD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CIWQNPUTNaM0Pw/iRZMjl5ywJFhQJLLUSsVqjo5lwCDGChdGx3jM7ORQW7ilC+eEB4or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04bCPDTLC+RFKMvFuiqMDn0m0lrUKbx0H7eSELuSK73SGDdUzoSMbxQRz44MTWFGEiWs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fMqg3B6iLcFCB0KkLQfAEVZoRR5A2ljRFWFRFgO1MgZ1LFGyGEliGEsGVF7V75LxC4AH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TKNxIKaxaKqxQtYlG7/AZlK0Tv9bJBEKYg7NgMMMQhbSEU5blTJu1TBSbVnoMWLM5h65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49ZKJXp2rddG8Nf6SOAkFSEyUU7UpEJMACH0IFPvR4keoknBAgEUAUgVwAog4Vz4FAs4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VGH5U0qdalwPlJZSciWpxCWJkVkUVUBBQklOqItuso04NAAotiTIgifJ8CedTShNhBWK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FIoyzg1v8AFehoiqUsquFaQgFkML9StHIlHB0lCztf4UVO3M8tPQshQ/YgDYUo9mYT8i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lkJEkVWnVS/5skIjdDgn9GsdVJmKFqUCczALM0u+KDFlMu/Kkybs7zKeYJAOLVr/IURb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2HFnBbVnYTRAyfNo/a5hF/Y+HZZhp7Rhy1aUYtRtCbf5/Bb/Ghc/Hrfs3racJpdyAfdK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169yv+Jyx447UTd1VXd1Wbd1Xdc7Rdf5SDeoTJfrMpeSxJZCwxZCeddre3d3fTd41WJ2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2Dyp2n494xcp4/Qp5bcJwpXdxqRdKrVdxq7Rzs8N5+Qp6eUl5ZVd7CfVzZTR0wZfxmPfn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BstGCjBJ9oNFDO07eDJmzfB8sVV8YZV8IbcDibFGu0QEY6VbFSwFc4SxWjBI/USPbtDC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Y+gAAq56sTeDEfdwLyV91W4J/79oJLIUG6DQg03KJ8K0CgkG0OgAsZBsC9f0J8FQDHtS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vcClPBrFDCJMf/cXOseJloQ2aBE1LPkXV7kiEU1mEfumFUrmESNxEsOsbjF1cmpgFqBA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C67gANbDLFhhBSAAX8z4UMb2dyW0jcHWjR9WiM0uVoOLYmmVVk0Yo/pMV5exV5fFGUOC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Itdls7BxycrlaVYBUGXBZ8iAwiZMIODFWoFYMvK4/rbVHg/mW21nyDL5r25ivpoHXQES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iw9yTRKSiLCYUBzyDCFBvHwQZ6zgIx5AjxJ3g6f3eukulBWDjmNSGC22ZGJSmP+7Dgtr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640k1WR9sk2DcihZtiflBCklsMKMaCGoMl449ZLfQ46HiYi50ogNVWiV2ewit/6SViDQ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x7FyMCFkYYjex0LqROScyEPIOf+SWFttKTEJ01rYVm1PqJ31znydI+Ne0ZAq80EAdaCP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6p3Lsj+BGaQ1WKR9GYPNTaNryX8x16MbE6PBDqUdg6MvynuBIndtmo3fOKfXWHjh2EIL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Ojdd+qV/2mxV+nRdd6mZuqmd+qmhWp9gt6hHC6Y5Kaltd6jNk6rLzKp5IqhFSqvhlqu7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V6w1l6TZupfbmoPdGgnN2nL/0fp51Rp3ybqq57p067p77zp5eVqndbenbzqwdxp4h3ev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o7c9uFEC8zevi8KrgQKsxal9z8QJo9k/RlgwE2BHr3YFc0SygtQih9QU8zkjfHAgKHgA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afuXS5KcItGPaqVAdHIkoJBI5nqERdhAQqJLxfewNoRjmyRBjPsmpkVZEhVUxkRoB7Gm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1wROs/lkiYKCJa5FwoU81OOHKbuyFZslycQPEYZLDpUQoQGVW8uRihgQ1xmJF0m6G+WY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CATXZDWQPyaVocGCDM2fK5UdzWMh7XA8LrEgiC5yzBiN9UWgz9vdSioZIIFt/1RlVouR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GGUVjwv6wLmkV0pCxLMAxblCWYCHHocMH5MllwcAAUk2IYbVWGHmWBU5EHA8Ix4TLOhW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6wzW8ooYMGi4EAaDxkwcBcUhmvhfJxuuxxsO1bYlHEJglyqfcymdcXLmitloylWlHZya2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Xg1yPeb1leEkU0nBsiC4wSWcWPkglwNgl+l0pGfbtktaN9KXGUUiGE0cYz1BZ0acmO34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JOCcJB69Vl78mB/jGZBlugMR2BRIaJMBWRh9mvWcTekkZbG5KB+QRRPisnpiBzIOU8mN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ZK6hDnQ8UeM7VrA8jOo7kP+PmGjFl9StwRWSpA5OEMH8G4lvIicN00cEcy0Zmkt1W8GA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Nrs+zS6FAi18kE8rpIkwkrBx+rDd3bBtkXmRQeIg4bCAJRneiG2TAWTnGqHTdqHZdlCz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IbTppo0G3rG/1zHBYj0q+jJ1PSIsWysZu6Mh+q0NneNN2uNDuk8uvkEwm5hoekcrPsXS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3rpTPtTMmWRLHqpeHuVjXqtWXn1bXqij+ueBPuiFfuirc6pzvpdGPjqVc1E56t0HW7AL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buYnr+aP6eZX+egxKemHeOk11ugL/ePHPuRrO0q9fo57Pqw3nustKe3PGez/B7ft3f6Q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tX5EoYNavxtQV/SfM/zurz7vTR6wVNCzDaSzSdhJrOFC6JeGEJi0FzgOG7h1ZAHyIZh9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JoLWBSAIW6TsCf3srTeTrb0JccvfQbi/uJ21SvioCTC12mhLORAknlsRontKRN1QlcE/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3bROuLsoretplugGBaAMvsCG2QSd+HIOQ4cHHjyvM7m9ERzZ4Vu+zfrYh/Yr/5uWECbV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ArxW/1DFB7xtUH6KF9yKFxJm0GaJBuGtBlYiyDjCAYKWKTa0CgZ6kiCPgBUP9pgpiK2g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SOtiRY0TOVrEmBGkR4oY/0eGLCkyJcqCAQJgewkzpsyZNGvavIkzJ85PkLA9qzEzmRmf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pUudTJs6fQpTKFGZUp+BwVb1akuoXLt6lZrsqkyjSLNia7kVZilFa7FdG/TymiBsbd/C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gcz0pTXrS8FZXgw+lCWYliBIIGc9aSmgzBdZigqWQttyAOOCrHZIhAQIDMjRpEubPo06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fQ3bK7QSARB8mVl3UFtrcM/G/g08Zm6ZpXraHe46uPKus2vfJq7oqO7odjHHtFbD7DUT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596JsmqUerhK9CzuBfcwLg940MTN8VkpCgQJC60rjFk9dC8QY4xdEUhLCP+UoABI9M2n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gxVBWBCFtFiIoYQMPqhgcst9uNwzPAQ1lFVkAeUbiCo25Z1YUUVnFVZDfXfWUivemJNU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PbMDNqSYAQ1QpIBxzRK0WONKkUKKBQ0NOo23imeAmMFKDbSQwsMsS0BCGS2s0EDLlWKS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imS0nFcmZgHs0Ap97i0mSxas7clnn37+aZqHOA7a1DV15BWTk0dGKeRQKRIK6UuKuiip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mrpVR08yMTokptZZk0QAEbzkSQAQYJNqAAMMleqqL/00ZUGylBpBQXqoSsuurj70pqkF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JAAkVyQBQUUABkheFnr/CAAsoNZei222tAi6abekBuBoMgnCFOtLyZgKk43d4lhuMs2S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rnLXlCrWMwnEdO6prMZbI70fjqctaYGBtApmPAD2mGYMV1twxBJPzJK69V7MlcUYb5yu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42XIYckTahihyRuerHLKLL+8cswuy1whyjW3fDPMAn/Mc0we97zuzkBDGvKgBFOMdNJKL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/PPTkTot9YpF40iwSVqrtBHXHXn90Updi/012WGPjXbZaZ+tdttsn0111UHLXW/cdCt3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3334XbPfdRAu+aeCEwyZn4oovznjjjj8OeeSST0555ZZfjnnmmm/Oeeee/38Oeuiij066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qrNm+OFWu0501LAHl7fVq9+Oe+7byj67yL1jzfvvr9Wu4t66H488xa0LD1zwzHe1/PN6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jzP2MM/Mfc40a/89ydt73z345YsfvobRS++V8+w7tf77MxEPovHJ348/oPHLDz//zbvv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vI8naDOg2BBbwJAdkYAIduMCtmU2BFIRgBSXYQI3sL4Di4SDiAOjB+VFPZPkroQn7tMEQ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C1sYMJdcYw68wkYe4vWtcd1QVvcCmACzhz7u4ecRnZoQsWTRrJrJAgv9qQGFErGZREzk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h0XzZfGKWuwiFzGUQv8Y+kyMTwmj/KwDjdusZVIxCpWl6AIjStFkPI4JQIJoccNczaJU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K2GBZA9egMTBaFEniZgCSxBTDCIQ5IUCUesyrqoCWu5ICrQsJAALO+HtzHi4Ho5rJp1A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ldJfMlklTFyZqQDmEFEx2eFLYBmye43ILJIyg1nAIsf5DUs050Fir8wAp1IsjFhb4kEy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BgVqiRnC5B9ZiCYKjFlFrhSxioVJkTGzkE8mW5KrN0FiFVUsjic/mcrnSQUZwbSGlDxh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8aA9WeUomPwTn0e551BAybMYEVQm+sQGPQd60BG+ZC3FcUtvjkMduDT/xzZ6kcgePRMI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yF9GGlJaVAkjdTKFI74giEfQwD+0cA8r2OCfkVZmjwuJwA1ZAC7AfCERixEELQojphUo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CPLO1CHUdcqIDnSO8oW2pLGfHNzNc9TSk616NZYehIZVhROdNFZ0q1crSxzdooTuzIhS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Hjg5ghCDkU+vyJkFWdAGAaKpiBQFgQgyEMI+engPBLIJBlPQBxLnCSdNAdkSGlgSnf0p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fVG0pA2tyqZKuPBQZSjWIIQnjJOUR/lPKq2lSnRqS1tCkJWDWKDJa92ShWTcVrc/CpIb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jXHpVEcngtKHdAaQ/0oAFpxGKpFwYqSOEHCPeyQLmCgIAkte8MxEAKHJahFGIkYdDBbQ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Uo3n86yhhLOiFRtqTetz7Es3rX51ov6FI39vg1qOXSO/NBGwgGN4FFyhKl6tetW/eIgv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ph6uuQQ2zEI0zOSSRLiJkeLswRFg0OZ+6JPNFmBkIBGZhZ4Gc0PMDIANEdkDGwYyCymB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MfhAJEdQIgmWmzW+dA3dygSiDeWnbPkH0SkbtKAA3a38ksukmVQZDFke4HLoWKokZjJX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rEBCU5GQYIULAMPEcybOvHFCSzpLEZnHYIbPs8ACKdxM3/qSMSZthv/RKIVkykzK6sr8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U0LaX02+WKOx8mhJv8TSECbh+LyIMkE4IgF4fNX5CjKQwdx4e49JVkGeAKzRmvbUuuZ1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2IPBnp2Z8ZboZEe12P4btrCd3WyJYk3Z1DYhs/kH7WgvminHpl21v32/a59x29zO9hml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u2a3r9v9anirW96oZrK5yXjv94mbcKXrt7//DfCAC3zgBC+4wQ+OcH9X78hFVjKRJ8hw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uMUlzrV9sy/fG+f487rdPHCLXHcal57HP35y4YH8N8brtbtfHu93yxzm8555zGl+oZJ/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Vh4b+4186HzTOfP/fP5zpBsb3bYjutP9ZnSV81w8Socd0BH39KwzLeo/n/r0vG4T68yw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mJdo0FLtGq63zWtWinTmwQybmYWM3zTfKVYR5y6/ud9rzvd1c713Vbd64Q+HRjUqgo1X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4Wt6VYWjHo7BmQZs7FgSK7DXNZykjiy8VpE6F3vxm9LzJTmodnovGi1to+OiYwNKWXOUg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flCffT3aaUJ73adFlzKaSi/dwgdEXSP5bU/Pm67ZrA8nc2GzOJZEntBHk9zwQAOIwQDW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tHnAZorDzrzSZ+Lsv3jFMQ7/96Nt8JB6wrt4eR2Djrn2/sty/rtc/2a7tyLXcCyzchU6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QVEZFRdzgXwxsXySN0celQQgJV0ktUjuVXdMVBpZAnqVISZmYAploAhzB11KxVQr4FRz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EMoH8BRRVhRv+9WCU9j5jJRxhpXhY5WXMM4NOYlY3eGAP1lbZUSJXsR2eMoNxwXzPJRF5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4FcFoR/kxAeTNYWLcxgBEBl5kCtG1U2eBVpv53aBR299B3jnE4OD8oS3xy+sRQhGcQ2x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dRS61Ydx+Bt8ABO0tyPAFYjUAySNMilg5grIp3xR+EPQ9QUn5RmyUF0e5YF4VhrrNWNm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QE7vZSDy9YK4I/+INzKDR1J8V9VfB8Z//JODalFgSLiHKtKKS2iEschW1PMt/lIuFTYU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ytRMHgZiIlZY+6GJFlIQVlBNLdFJLbUGk2GFEuFjQIYmqag6qziAzEdQMaJlALV/Osg+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/HMF5nKAdjUr+0RmW3Z1wzMYaVYQa7YlkEEQdaQZAmkhKKgY9EEYiaAfXiAIXNBINnZo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mzJ2miFKGfEMoRZpqBRClraRMZFprERq4tgVF0kLGQlqiCJqDmVK+dg+byiTZWIGgqYw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eNRJtbYZuDaTbriGfzeUQSl4FSl1YLdCSCk1MAk9EwmV1mKSdMP/lE1ZlUPjlBmzZPGX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lfL3lWIZlmM5lXJzlViZlj2TlVAhdFEJl62xloinlEtZlyJ0bS23bkQplH25l0bZhn/p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M4QZNAmnmIvJmI3pmI8JmZEpmQK3cHFpmU1jmIKTmVCzmSDDdMVzmaEpl3dZRqQpE4jZ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hn4ZmK/ZmoLpmhVjmk3RmZ5Zm0rxmfUjmr05GqiJlbmpm8KpmvBTlsf5cGSZnGPJnMhJc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nEBzmxcznVOzmwTkm9tpb8LZQcRZnYm5FWP3LrY0Sy/Bdi/xGPsihXyJMtzkCFLwLAWR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C0V0CMWyeaiW/365JpsBCpt8d52H6Z0FKjLUI1aLZyltZAaRJyk/OIl1dEd5BBh8RB+J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ERiJhBiAQRuuQiF7pF76URBFNSwOgxGotwIB8IzbiaCv4XpjF3uvZEqGGJ6vQYc4ykq6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eEqyInxLQXz4Bw1D8YQRhiKT6HzFFH3I9BDKWH2sBkhaMp8TkQihJwMxIABWkACMQQo0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CBL8kV2QUSAzIIbAYncggX5U6k7cuTtkZH8ZgX/tiI72OIvyw44vkWXvyD4EyJ4xgoAw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ZRwXdVGEeFWTeKEgJVIkdVMcOBglwGcTkTACQAZSUGdmIEW0EP8IZeAFinArmgddD6kf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iIB9K9iCeDqjJ0mpTmKDV2UNWVVg6ig9PAhWsjhWu1oTQwgURQiLWeWDpUaowfVWC+aE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VEoLe9VXNYOiEtFYDxIYe2AFaOECkBAIiABTTzAAXDADJaB6F+JiU1QCAlCNOzaFADpM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ABub3SlGc6hpdfiHv5WHgfo+fcgvw1V8taWsNUGpp2R2M6Gw1PqHELaIx3UkjgiJ5mJc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YnKJmcipEjFdFYF5nCRZbeKBbeIFrkCG/0qJE1EKCUADkLAYIHFZmghfB5J3MrqjwNGK8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xPo8tUhgyFr/YBM7E7tofPvliwgGjBJ2Yf/yK9iAjD00aWG3Ycs4paHnjBBxBcOSKx/G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GINQBTXJA1YAIdiwthMxC134s2ETrgzUjWxwDd/onO0HltGpuAxEtU4xg+VYT/oHqE7L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qO8Tj1ihtAxljwtYeGjGK//IZpDxEAQZSEU7GA1TSDklXWZQaFZQBrgmguRRAidar6CK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AFClq0cbGxcJCSq5kSzZkZMmvFwBkpimaSW5vDiBkucpLsgrK9CblwGbM6ywGbvyAHnw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n/UmCwGgA3fGRQ3zk3QnoAMLvwQavR8zvwkKntmLp0brnXpx/6D1Czz4m7+92bip2b/3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XDgFnJvFaZusyYbxK7ARTMETPMEKrCn+CzwGPJkd7MEfDMIhLMIjTMLZeWaH65UonLjP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i7h5ur9hx8C16cDchsACrMHWWcOmecO1IsEQbMFCTMRFacSzOR8YPDU9TJo/3HY5fJlK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CcVwKcW+Q8UNbMLIdsWWmcVGw8R36cTa+r4rU7c3MwvA4mMgQUVwMsRHfMZxjMRhjDVj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4UoqiQ2u53sw+lwUWhAW+rKuynl1xEmkcR7tpYmP4AojVQp85qKL/MX6s8NeIbY1MXse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95KZbBPBWP8TwTfKW6GoZgBRwAS27wJcOKxSxAR9xzR9gGF9gHFjWpMngOQwHIFUsWYZ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MHzML6zMMaw2drwTPWGO/4dP6UjKpbxl0sxajspBYEGPPvG5jjp8F2hgW/USNrh8AkUH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GahIcuqBsgAFdmQhXkJOVkAbO5AwuUJ6gcsKKthUUCCRl4yZPNcWyRAkz5qD1VwTxjpR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i6jQUyttQuGw4dGkrfCKZKuz3CoLVoiFE7GFtCBFcEwfpTAAjiBNJKXLgEQI7FQzzodI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dCxaznwTz1B+TxoVdoiHeuhBDvsiG5uIHGQNgxVMQ52IyZH/tUfBYCGbKANWgZRoidR1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CjaJFg6DGLOgCIJQSEJ7iqpL0Kwj0VyxqFEb1ZQrPFA7zj/4iyoUzbZ4hBa9FWHhUPcI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hArVzSVrn2Z7TGg7YhKxt9rltqMBJwsyC1ewBGawClg6EYMbZGv9Jzwtvc51jtM8uW09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QlFAgY3aZWKXZi8xki4phsVLQ5rhFnxEpD6zj6Prj20WkOy7R/Q8GivFCp7KsiewTo9l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2X4C2suaYZeGvP7SknItPM0rks87yhzUQ+HCkbIy29I6bXIMRC9Lz3CsUiXQLIwBlLTg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3vad04A3/90Dg8dKWcaWGt0vuN9n1t9g998evczJzMwtDJ0JvsILjsy0OcMrVOBed+CT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zMVVbGo3fd8gnt8hrtPam3MbLsZbbMMlzOIt7uIvDuMxHuNWnOFPN+B4U+FTd+FXXeNa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t+PCROI4PcdGbuIj7nI/3jxBTm5Djtg9nnVMznJOvm1QztsR7sIQ7uBbruBf/uAZh+J3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JuVTPuZ6Y+WLhuXpkuR8SyZgYrixBiCzoL7ZVUVKfuRF7udfROVB1+b4Rj1Dig19rNsv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TsiWp0cYKhGJFCd9BBKIQUmZ8R6kugePgAWPQFLwJYYvOv+vaU4agT524EITnay8IQTK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qU6yqCzrqjyPrTwUfr2nhColQByltSx9VUp9uWxMBqMnMt3GE8Ef+hGupcAG/3mnpl4a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pe1P1+ynmKva/rOwNeHaBJVL4rxWXwUNxlGx6S7Ll4qqmcqyUFVo/eHcFZEwruLps2CF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h5RUSxXQ9U7tFYHq6dzoXrXQHuTQdAHRt6W14I3wFOhg0Xo1GA2xFgWFeZEM5yoAuw3n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5QSuliEDtU2u/24CiHAClnS6emJUC8myYMAYnxXZfB7nOx+/gc6owZRbGcuw7GPU5gKx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GAtbwrX/sVcT1fhlVU9ICkGS1zzOGZUoXSm71WXiGdqFESGqZ+YVov5+SIU2tKhY8NW+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tOS85nT9YLioQm+v11FtHX79UAYl2FFG1bTy1kSujB12tiHW2Bnx2LnC3hNxDSUwAGzq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J70VuJxtuFzO+WDu5WEu4ds2T5H7p3899NJjuan92mNu2GL2zas/nrG9abQtAIpAvKHc6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LG12uuxreZZu7w7zs7IaeoUUGAD/3Lu79iCB6ol+vDBBatnd9s2LKOU9+0G4jolevdIP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Er7iarqiep0N3yRK3zwv4n2u5D4/PIMuRm+uFM0/cvDf/z7yD0P0fxb2L3L4DxDYBA4k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FS5k2NDhQ4gNAyCMWNHiRYwQJ07MeDEALZAhRY4kWdLkSZQpVa5k2dLlS5gxaXHsWNPm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mVNnT6BBGW78KXTgR1qQSiolyXSkU5FQQ0oFSTXpUqxNsz7dGrXr1K9Vw17VWpZrSJpG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0LRv5dYkWtfuXbx59e7l29fvX8CBBQ8mXNjwYcSJFS9m3NjxY8iRi6pFSgtbycskM4/c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Q1vGXFqzac6oPasGzVq0a9KnZacGGXfubaCTce92aJv3b4VE5VaWWdz4ceTJlS/3Ddx5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Dlz4W//iYs163Q62u/az4bmL904e/Hj05dOfV9+e/fuk1KvPP0h/vnz7c6+7zb7c/38A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qy46A/VDMEH+NhpuQAgjlHBClwpk0LoLf7MwQ7gcxI5CEEMUccANObxtQROFKjFFnPZj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KVbMqJEsWmahwwwcQZIlC6VKiSCqPHigZRUwwFtFkVLMkPG7Ht2LEr4nzZvyyipnQpFF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bxLumjkCUMCyTgKIAJtrkjDTMmxMgROaEiYCQyKQZnniTVryUDPHOs8MKRGlWKkzACNN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iRUd9kRUpFm+mOXQAATgkRUwDN1oB5AA2UiAFSYd8dT/4lYMs6FW4DQozTWx8ROCo1aF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V1W9lFOhWXdVUyDhnrkzGTOsoQEbT8xAFptk7nwCAjijgQSbVnoDCUlampSFWj3MaLJb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WmGDlkRGw2ZJkK5Q6rJZaFglgiY3W2WiASC5YpYs8mzh3iMdFa0USJZsEmHY3G344dlW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DUxbF7rmXIWUZdaMZ7LABpk7scE4TI+bLShlM7Bh2eSTvXzizIRCHhmMl69rcwdsSlEE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n6/hY+VBtM0zCVAD2fSLkEzhMUcsnJIF6pJmkQKSViCZxQWmolCKFGpHqlRUonZo5ZEv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UKAK/1IhgGJdVPOuMOaMDTLaVYJ8BvoLwYMmtm+GBLdG6MCvNVxxoXtl8e+ECif8Z8Nd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6Jqk2eQDcGWuxVOkhXmUhRCQHhlEJCzIMgVvHGepQ6knjJQlgKkPKWGAQyaiVilZkhhy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q2IvFAylWg2XyhmrhzJLKbGnUnLEBzo6Ic4J+eTaa0Q2uXuFwi8omZ87h7Zl97k3kXKD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DNpyl5X4WXRXXUMQD8kOK77gNLiBShZKmBrVmDILL5ikFY4al0hIYRcIcEtUO7igDtwU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uOBGEGCGWWABbQgoAfP09sKVyA9x9CuI5fh3PvQZ5P+GA+Ef/2SYIRoGDnOXGxzMOBKt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xDU8R8Nn1ICAICmFkUjBg2/RIlyyWAIbZpGkeIVkFTVAyY9y1AKSyIKM3AqJLJK0Bzao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YhcSOM6ujjDkI0p+2LcrdGxZzbIZyQ6Xw5UNsmUEeVnO+Da50dVMZCRzJEfaFABajWxY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pn4JxGNKm4WbynbBIZVQAOvSUwD6RQtZ0OAksxCbj8AWkhRuq4E5glopXfnAgOUJa7jM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luSPqyKTKy3zDJoJBJXSxGStEFmQaUKTIJyMFTamCbNrDqSZA7BMMqLpzWpqMlYuWguM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gwr/gGOO8uDJ4nkSlyUow++Ix0RaOCKYqygBqHD3S5A8YZfUu94714Mlh2ZPJMsMZ28q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7KRMMj36UQFRVKPBGalPSooRjhqlMg6rWGxo81KJwZRiMrUYTV0aU5zONKc13elNdfpT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KFE9ktGSplRFIGVqU48zVKPiMKoaQepIlQqXhmYVnhFl6Fa1+lDtQfSrEm0KVI1aVaui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3fpWuMZVrnOla13tele85lWve+VrX/36V8AGVrCAeZBTDXvYGKp1qtZcbG8UG86r5qar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6WcqOdbJkxSxntdRYMYHWsaIdiof4g1jUpnYkZiXq/2Mh61pERrYnK4WYTVlq29r29La6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4P5WuJth7UlhG9vjok+2POmPap3L1OImlbSlnW5wTPsizVo2s53dbHe161nwejesMYqu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ZExlohmuLnkma7gpmhc8Z3Am5LQUQmUWUFioSDjFxucitrwaTa5yC4y4Yh0rWYp8VrSM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9jSTUqqASViaknjyVYoeAoAukhD0LlMToaR26eFOlqq/Af7ogC9kioUECxu6kmpFZVyQ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BuAIoisde2hnPXMc44BmOqBhDsmnMyAtnMYKMgLCDKswkpSPxCMpQ1klgvDaMGGZBSoj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bv/EYqfuOD9kqu9AoCFFkr3Zm4s8sHTkbEiCyJkULbvzndSMGzb7WCB6NgOhjfiTzbXP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CC0rZErQB6nKpYw0rkOAEW48ohGZsdTBEgigC5nyWj0BEQGpCKIKCbhnDB6wo++Kt7Lj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Dn3PIM+CBhg8cS1rmA/XzuF1yQbCPmw8uNjgvGgQB/Jrl+HvZw/WHxENZw3/fS7b3uTZ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sFJ5iiAuIxiISL/SbK+jBZdJYqgBBGIiLmwyLbp2RTSnedgMcrZABAc6xYVu37/5d6P9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Fe13z9o3CIULB4mUVOQSm0iIayyBFtZwRbKl+Kz/b79GjePi1ixM4JRrnLxbQ6rgSEpR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Jgq+pnaFFZagbMHdrW97zvPeAr2lP3fpn/MTSPC1zFj2C/YhK/osbx9b6QpOtp8HzpuG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m0xJzTVxMlOKUOX/0tRm9W4LVFmOMgpPAIlG5YiJjSoFqFaxYpA0GYKPglq98QgJLpsx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rmcwGLrG1+xzQRAPNDhbXaOHl+KeDb3cnSCleGrqMIbRdkwUD4BHfgJxlGbBB6UAmBaPQ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LABC9LbmbqxtT+vskvfq9hnntZJBrWenk5uMragnqomMc9I3+Jks/Fz2RM5kJ2Cbw2JW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/+qY95yanjR1KXXn6PlK0VOiBt/i3cc2vepNf4quL6bzx19vze9e+91vfw693ybNlX//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g8C/DNE/upC13KO97VrA8Lo9BWxAqADAviHAAqRABjHAnPA/DaQQCcwYC7zADzSQwRpB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FExBFCysDWzBkArBMIHB/OjABMHAjOgP3Ku9HGRABNTBB+xBsKLBVZFB+xDCGbyudnJB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IqSPJoRCJOyoJazC5IhCFnnC+9BC6bBBlLJCMDQOLHQ/AdwoLpyOKVQpIITAH3TABHxD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AqJDYjlD51ivN5mxYXmvjZMvy2gmtKO0F8oDTf8TiTxoIHcLif8yvzBkQjy8kEi0jknk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MDB4MJVRtkVaCKQwlwqjhQujlc2DgA0bxT0pPUpxG6JgRSrjss6AF7chI5CgOQGIAd4Z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RaILxlubqh5zGUBMCBmjsUqsiRsjiByzvmWsCBjzug9TCCCDRpoYsh0iGjfDHCmChv8B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OyqjBSu7O3QUFx5Rx5NQvTyJHVZ4O5HgskTco7wzAzdCkjN7RP8YQ6MItGRrmT0zCMRT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s8q7k8YDyIwQyGcpSMervEKzyK6TOvVhNIJ4NFlJp5ADFB6ABJIDI0jox02LpW5hCquw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sII6GckS4oFZOIHgUQClCISZuacVeIA9aKAdZEM5JEodhEihCCJo+ESpqzqmk6LFQ6Rl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kTxE0jWBSIYlE4inhDqri4v9GaL++Z9r2LaCjDr7Eolw45Fxy5FyIzeQ8BMXMolzFKMB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0K8vIAV165oEShdIAARH9McrTMiboCEBqhyECzinCyeFEyKOjDjFdAjGNDgeejjLPKI7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yriN6zgkAjlxFImRa8ckMTmncE1ycT2UaDlaQIQygTnyq5Ma2B3hUYorkLcAYKGdQ0zl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7MqtnDqti8xrAsv14TroNE6MQLr+YcqB0Lrp/3SQS8qk4RM7Tyo7ahzEjVK7ddQyKbtJ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RUhHvNOlkggENhDMkGgVXJIlkUAeLgMY4vzHy6wJo/kcjeM4g4w8hNSohXQzjHzIAGUI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ipyzy0vDpQooN2EeUTmTz+OR0EOhOmHFkEAbuyAx3TGVI8ELIyGeLNCDYxrKNZxRN4zD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F43Ollvk9VzE+76S+qEQkIIWW5APJIl24GQIlSADPa3kG6RuI4UMnBbjDP+O/Cdm8NxEz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Q/xPMXzQ6bBDJV0/L/QInwNGNv1FN8WtN+WtOF3TN6XOGjRTO92NNLUILBVT4szTGcRT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KhvlwRpFVBlNVKNU1BkB1CIUVDvc04roUz/1R0iFQkmlQxXsVE/9VFANVVEdVRa81EvN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VOig0UV91TaE1aJ01YkaVAyZVFtVqUKVLFM1VVQ9EFUVQFbVCDqFU2OV02MtVmRdVmVt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wmBF012drV711Vy1xGlNr2GdMEedVUalVXCV1UOdimgtU1zFVUtiLzTpQ0CMrz2E125K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nrkEoVvcpf8K02tljmzV0209r0tElkzs0U28E5VpMOxMOwrTSVLEsFNMRZ28FAwzCUGg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E+axAn9hClxUsX/9j3PNiGKElj00iGQU0oD/jTGQdEaQDLJrmsbqi9JXob4gy0amIbIi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fQaeCbkmK8d1PEf4XEf6vDKSEJUZoIFx87tKqRTkQZ58rBEqQ8mSRY6TtQg2GzSoTIg+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nTPIu5kzzRiBlDOFILQLjYtEc5lFA52OFKU6QQBjW0uvKYFL45FMY0ROy8dxMUytQB4t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gAJIwNp2W7VWe7XCHddYzVw5/FqwjSSuXIhig7amG1L0mcpjmzaq67W27ZvvEVqFEF1p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ExpsM8ttGwi1TIjsaEtekktzg5u9BZV3mwEXuLBOIjEdqJqrpRGsubfD7NoxjSrKKYV0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M0u2eydzMykS41bWV6k035Qy4zkSIicOZimOi0SxQChWIKJi08hS5GijJHIFJWkg5qKBN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WgBgAIYlGhgEJJEXeYmXnBtOYZzTZ2XWB3ZWX3wpzq0IyvGEO9nd93FKYBM2jYJOqpRO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ZPi4htXOEebOr0OnsOsksoNhY+QdpVmFtbORtlPPuGtPuDMYWqIKQWCbPtmIinWBRyi3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wIO7YJLexKTeSCLaDa5QUkg8jNxexEHbtb3itTUkEhYnz+22hpVbjOxWpdk8VNMiz0te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qYggAN6DAIYEU4AE19nP5Jkj2Vsxcv3Wcv8VV3gK44fIUT4EPh9dPoGYUi1GnCJFPldR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vY+MUiidvlix5GplrggZNz/xghKAWLjclj8RP4QqPyiOYjMdioGtLjQ+nVYOQ0PuknTl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xFsejlierlkOuUBuVGMmZEFO5mPukV/GjmAmrWGm116uwmbmj2cWrVHNZm3eZm7uZm9G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5he5ZtCK5rVUZmRe5mJeZ3fGEnJuJ3NuLHTmXXG2wnimjHlerHp22Hse55c9kX2eqn4m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qYGOqoKe33YOV4h+aInWXPFIaBVZ6LPaZeyTEKmRGrPhr5LYl7oQlLxzAZJYRJMgBeLN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+RouzZFaYgX99C8wuEvnsmi4wOjW4k4/oZlggVfgW0WCSNmQE0WILUVsmNiHZYqucRg9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m4hdghdrSJLVSSi70MmlzgIt3UUfIaOXy5QZyEciWx38xIbTc2qu6bxO0sWFauBkjeCa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mOF5ldlMUsaRasaBeEbmy1ajbrrutEadxUaEeBxFILQHszyhQTaBZDJyxOGkrbKncTIU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WuIfqbuYhpskuZG3zBEwEBKVSOIckYKvAeL2tIIVEAArSABHEWlRC4AZCLV1qZH/8jTV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ERzUZFBvwmK1feSM4eLHc1C3nYNz6gRa/xGcZyhji5xbimgTqou6pTTGogUgpRFJkmTN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1juPr2EXWKqaHKmn5fEKESMK81PcQ9yXCNjYAGiBwt0DR6gLccmUR9iaQAA8XEK9M8Na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ilbn+AhohbBOZCiDvbafKNo15gQ2qLTw6LzK9UHdDVZdzqWfZ/ACkWkwHqgfEN/OuPCZ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WgYJ333LvWNLt7wjkvjhPgEVQ0kUeANOFzpH1MYaSPmgiUiUcRM8kZA9psjjNvqCPeCC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UeOXQiHee/NXw8pnygm2pqOT4DQy7wW4h3NOROreg/tejkzxSLoGLMBzoNlbNp9za4A48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zuQkCG9rOIMea/uFTdUko/wqCVZIvcOkuY2wOSoqFfweCTfSdNaBI0avogRmYh9xEzNA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gKqZnZH4zYkQzudKaKQrHT3X3b5dTg6ONjjPIRBuSquktlylnE/YOPPB9YJQYdktFp6x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hWTgGTzDhkg6HRs+zxx+u1nI7RsGCfk2iTrSGqngFLjxMitf8m7BC1CpFE/JyycWdVqw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iarJWJLgT695d9Qy80iCVxAaiDoQtLLNYhFnSLZF+IKUbrf9nksKeDYZ+AO10DN2EHml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k0zChjIRAPk9CpBwhA0NlTf5UA1N5T3/0SeuqCW4oYHXbD2XBIkIgjutZh2y2PSqAMxA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WERRHAAvIEk87uPTOwSDkYofgdGFmujNPXhx8pNQaqZkIfWtBL5KFj6XHakiNadJRlJo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AINLevHo42SMt9Lds1TkYIVEOBQFSGDvQ6EkCD+PtrfCPCbUWTGR/pS/uxRTniCTh4Bp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MZvxE7/oLXOpL+dcXlWNhj+7nmAI1nwJpuvN9/zOb9M5fGWSqnxhvfz9O2iAJn1Q5Gnj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nnB2pv13hgSdzg3XTyrYz0DVb8Hcn63dT6tvLn7jP37kT/4RDOffl7/gZ67hJ7Dev8Hb/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7D/U58+86F+r6f/C5tfA7W+R7q+ohhb5zAf99Bf9z2f/0HfgCR7/0DJ9ar3S8Bf/yZdn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2Yd6gKAlUCCkgQYLGiSYUOFChAkdHlxIC+JAigwfSrQ4MSPHhgECYAspciTJkiZPokyp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uowpcyZNlx9r4syps+XHmztZBpAodChRgbOkCNwDkRQPWqxqCM1jxuCsL05L9NxhkBWY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U4HGombPok2rVqLPn27fwh0JMy7duijb2s1rVyy2a3kCKKCF7S8EbNaSBIAg+EmABCGv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WX/J0qqSmJasyAUtA4Y0C6vihaDFBv8YgBCLQFlgispaMrXUVFp6IhjU01PAigC1Ob9e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jyNPTguv3uYqITfue1lwScIhOwWIIHKu8+4jrVdPLBI8c+90DwNeHN0kdu2DxWPjC+0L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RsrMMzD6zcyHTTKK1AcJNs+YMZlArFgViBlP0QKIGV5FOBWDtDgYCBu0rPLbQl4IJIhD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5IHbVagN8IhBpAQwwxWhOfXghDyQOFCOOcpilXI/AhnkctyZV6SACSIDRoD2lYQfNkk6u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l5NJkhRlglf6V16VPyH4HzT+MZllfvtpGV9PjyXh34AH+hcSNAQetkNIbyLDg4ITjdb/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lOJVoKfUwHyVUSnBYZQIAkAMgNWZfhYGR+f2eZndqZAItwsgxQkSBUJ5CFADAnQUZss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dYQRrLPKWmtEtN5qq5dfdqeMgZDFSVIyW4LhiYHWZDElr80Ni82YwhLY35HOdknlsj9B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rGFZvCktXyLZx+Q1gzwmyEhMQoMVAvSlRNlAGU5VlVEgGuQgK+5qJdEsjNHolBdXePEF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IrJygkNVrSJWaaz02wokTA30J1ecVSqkxx+bteu1dp27LoEkmTsIk9agG9/IdqWMMoEl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oy65J5tsmMozoztuSMg2K+01Shgo/5K0IjUb70DYcFbDn6u8NosJDkEtC1QC/bkQNp8K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Cw2zZCHLFSW4KpBwShkkCyGldKoI2NhcAchHCJRQmI4HoLa1QFB7LRHhCR1uUOJPG954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NztnjWwjIVtS0WB8cmyyLlMO1+bCJijt6DaHztLRSYe09Eidf3v6ms/YieaZZlyzBC3W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Vgd1d7mtlYQQSjiLw7IMt4rxtc0ShUURCyDDR16UMMNUsqRtcG0U5aGoUV/QxtUs+NKi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jRyDHL/8C6GeOk6WQ3INIbT/1+SZSt5OWfbDVn6AJ5Io+YdLahogTXK3u97VLkFmEv9T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QjwwCoAAcBcZNgUgWMTjDGIiUBDdKEZvHNxeCQsVAEVRJFEnPMGGKuMCtOkIEg7Rgxlk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UICII7KghwH85hGDcNtwcIirisQqV1KE4hMvMkUrUvEh9WOgTJLxEQFA4oJ3UoxIMigZ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iRmfFBiRwEgBZYTPFtc4x9R4ED7PcIxI0IhBOq6pO/KS37761ZricKY4f8nKivqlwoUJ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PvOEr+SIFhYjRQfn50n51dGORbKWKJsTylL+RGim/CQrW+nKVxbllKg05SzNI8ta1kSV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y18G6Za4pAsphwkXYRrTJoF0DmX/NOLMKGbxiq+yVTSricVrTlOaz6xiNq3ZTWxuU1fF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ZJpzMstcJTDb6c53hmyc6dzLPIkpz3rKBDX63Cc/++nPfwI0oAIdKEELatCDIjShCl0o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NKISnShFK2rRi2I0oxrdKEc76tGPgjSkIs2od3j5zZOGU5vQBOdKUdrSlHoTpizlpkwn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OFXmTlO5zl3CM6hChedNe8oTo+6kqEbV5TmH6tSnvlKpSI3XVHMi1Z0ydS9Q3SpXQXbV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iVjHKpefNtWlNH0pW9fqVmrOFK5qlWtN62qQr5pVgHnl6V55glatdjWwgj0OXvNa/9a+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et5TGPQoBjqSkexK5LW4wUlOcYaThRQKcoWCEI6HnKHBZWlRirYJxBqtwqxpB1DDw1mM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MJBZ7MFDrOXQVxa3ivxklnGQ0+xwhRs5yCV2rIfda3LNKR/62EdL0toPk6RVXQmOkJKY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ykSGhNnxF8DEoprK+CiTC2LVDjbYgtpk0hTQYwxu9sXBGqqwDIgJgCFZoQOACSoh8q2M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bLAJae4ATSGYa8zhI9gdSXuuAx/QIbXCJdEwNjTM4CpF48ER9g174OPhQAJrWq7LVrOS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TuPQa2gjC9vykDYXawrcvPKnrv9R5FMF2UPcwDCLFrgmD4pxiFKYBxHXTES9xAHUcNwH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rq3zutYaVu0GEsM5xHByFAgdtpWuadbmh0P3hDdagxAosYYLsOEJ/uQnxnrtqTVIKyXM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gtrsHQjLsS+fM8kz8syDPtu50OssF9DS5Sx30addAXjXnkioFQc5xZAD/vEOQO08oVAy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ooNK6U1SA9BMaVa0wtbsFwFeeA3ZBKI3AVBqFYEhcEFIUeuFyNfLGxu1bhVs6Jtdgw8P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8hEoQBjuKbvgtbNr1yfb9Hl2d6ItGGtQ+43Wnk+31YQXopXOP6sbSdPuNOGXJIT/Nn+S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1UAWewtwQmYx4gQMZBWJmIEg0mZkRKYPEmKTxR5mQFtalBkSiajMcCqjhxlg4RBTcR8t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ArJoQcJLMIBDfKTWnUnMmx3SCklWUsELXi45zT0S1zFNW4SA3TU+x3NUNivOpDOMnJMu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acW0SEJ0cAnd3SDhn+3+48BruCJ4rLuG8Dq9oC9oyMCcUYJuvdyhoeBLRImARCuKOAsw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F6wQc3ulmgcqxIxsv9AKRPB6IL+m1OGnssFWUUhHNzKIhEpeL9vqfCBQv1a0s+Ttb1sD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9vkCgdv0C8Snzw94+nBfm27g/7ZgCUMSR/18URHXwEqcoCPjGQexFDy4sW3MEBs2zIK2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xIX8ekYB0EEJENDEs30Byq0YiIiaTAh+0yIKpjWDUoR8YxzaFzNjg0SWWUEDh0BCFlqh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wI1HF4+rSt/af4Fs3rL4HDLAmAgNDaE1moDEydGVEp31D6BFmmHUmZQEoF7wQev4h6CR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WlbVBWV4V2nACG6oUCd5V1PMXLMpniM5zCEhjEC0QsdxygbtAOABDA9skGJYDMJszG0t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giHNAhYUROQZhPMomUFwiuWhV+ZpHgPiEoRVEnS80TOoG+65B4xIBuntVAkeyP8WiqHt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DsDuIMYbJQMZwkcZgiAxGRdxHdcdtlzbmA3UmE1miMVXwE3WlEBtiE2IaJYTsZZSVIEC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8IDBgVFnnJdAPEPMuc1HNMUhREYO4mEdguJu2eEohqJgTGFfuQUVVlUF2tEcxoVJSWEs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+pUtVtZfhaD/xdSa9SIv8t8vqhkwztX/sZkq4iIYJiNJ0CIXueIxyWI0Ohsy4iI1LpU1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ciNXNWMyYWM2LuNdjFQ5muM5omM6quM6smM7clRJBWM8FqMwGiM92qM82hUx5iMAhiNz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kRssdmNButM3GlM/4hNC2s//M76FZQWXKJZiaVFkRJpicUlkRl7kJ2pkRWLkRpJiR1rk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PZVk6DhkKhpkSwZVSs7SSSqWTDqXNr6iPvoiPubkPOokTvrkMGoRTa5iQJIVUTKjTUKj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KgklOTXlyyzWdDhWX0QYGYFHSIRYZb1SFYgP1zTFb0mEcHjZUjpVVIrSU4KjWg7Tc4Wb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og1PdjHGdo0XLdzlQBAG92lExEiYCvlGZSDh+CXE4/HGYJrlUKElXVhhYGBhXYqEhmHH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HKHHFk7mGXbYGTbmsoxLioWLvCWBnjTLs/SFtHEloNSY8eHYg7wmoECF8Okl/wQ8E4h4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2BchBKeQmb4hxD7WY08C5XHyZDGGJlyYjhkQoAKWBKTtBwcuIE5tzjPoyZ+JhAdqywRK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Wl+0TLjFzGpKJr7h2qdZiFZ0Rr9ojFUc4VBUhVQAAgSgDyBAxSwkQRZABCu8WRXwBgRA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51s4yZyIhDLwzLexm7jtWTpBA2lB6AFFKOwtCYUuaJWoErzBSXdi3YiqZ2uaor5tz/79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CkXykFeelmCUQhkUxx4Egg7sH40JxvaJlkh+pEdyJEhO5Egi6ZBKzoe6RVaWjOYI3dVV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AZQy3bQoHZOO0uxEkHR9af8B9R5rmp2BgdqFnB2GWAh9FqZEhE+KAEIE1CjH9AhtwA1h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HuRljoyUGI0SbGhIdFu7KWMyYUmzzBvKGEiHGsa4+WlMrokY2Zl4UGobhQRjrOGe2Kbw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cUhtNgWMwp9BqI9osBxrEIdSeIXVoFn6sAGnzIIL7KRx3uNy4ipyHgSX6oSeDQv+6M90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RWpzACoYOBDvkIR3Dlr/+GpJIeVDGgVp+Np4+edmZKtiUFIlJsQeIAL2DEAiPIKPqM1s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cBKC8qkvTev9tCEtbJAARAscduGFJateROa9KoIWDk8ZcuGU9GtaVitLfhL/8w1EZ2yN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QjwBvMZrVB1sOmVsK26sMyZsKl1syH7MvEqleJ6VyRrsQPJqru6qrt7qy/6kcqYUyY5M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PIrszv4IzV6LzTKQz57TxybVkSrp0RYpkYakkQpp0iap0yLt0hKp0PIK0A4Q1YagO2rt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t14Jt2OqTzsoszCYny5pt2cYs2nqE1ZokzqKheK4kyPJs3RKW29YS3qqk3t7M3Bat3QJu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L4i0eoEQQbu4t4V35aS40ol5P4s4lrVylquy67t5bbs5q6Z4Y5S4UquaFIuTigu4zKu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VDaWdVghVsIHdPDRjDFt/+0qrV8aRCuwAeHY5m9dFlnq1u02rdQ+LfFGrdFC7eTALVWt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KFxC132I6bRw50mI4F0WBHdJ7HfRQl/OnPolhPkATCcRZkGUpb3uRm8QnOmCkvPmBHTs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pntUpholE2WZIf1WG0mAx4k1r0+QZrz1haFMi2reCetgr9u85qfKJiRMDalSSJBqBKt2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Gd0A75llLuaereambUWgrtUZSH84YOtwi0k4oLE62pTOkrdICzQsGqSdhA0/CRhQZ3ii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Z6U9xnmOkKepaaghsWGi6fskRMQowLkKBKhFSH+WAIAaBCKsgAIQ6AoYqP/Fum/Pwi9O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DKqEip62jTFKlLGdOGhInLFJFKqHtnGXvluJuo6ILo01sB2Kco0Z7BuLToWLQhyrmkZx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mgX8OgSCgqQgnEYK8cJ/xxWPAC4+N0afsKMqAaWxpmUHmopPQNiIECyfEInQ0IydPJ6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8gXXAcjt2PJcLkH+hB3tnl3aNfHGnCl9KgyqGZlVlIIOIESP3J2dIsQR5inbWLInYXJJ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YHPV9UzoGeodp0SzIEM2m8E2A92dZBsYqF41J+6k1h7uaeY7YyoacfCeBN/wxaZtYswh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sGtF2IsVlIAOBMKwoY3/q0bi1eDfrIoG5omw2o5wRLNtcrKzSJAdJHAgdOrJOUdrdebZ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dPbHRjdJsiSJA1IgOFOrylYGtqpvd8l0hGzGCTbbKgwAF+yAxSREuhrmulIFDQCC+U5z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drwRVQosHJ2hF+qvMSn1eDQWU9PCU0O1ZMihSwvS6OYS8hpv5JCCpPREqSKSVyTOxErs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WMv18M41XPPj8jLvD3s1M4E1TZTuUe/sRZ+T6uo1TEv0YVc0YpNwCHNu2+L1XRC2yfpt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PTXvAPvpX1f2xV52CEa23IrtaJN2aZv2aaM2autsY080ays2RS92a0fR/2cTU2jTcl/n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rG0T5WRXLl0Lt10n71gbd12/dXLH9XCTJG//rG8HJHCTrm4vLm2/InT/o3SHtWwzdgnH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9zFh9zhqt19Td+CO90OW9zKed257EvM8seAMRJA+sSKkb3onx3qnYnsn42JlpmBoWGZa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HZtb17uZSRthn0pJlWUV8xtnIOjRr8gZm9Usn7HknM30KJtZYnhL7/2VNFN3UlwmAAX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y4CwdIJEg4FQ3Z4EyvhB8Mb8CT+bFg/4dIUnhBKZVk/gplOAQSF2k3DityAXp3fD9pOHN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BqKdRA9bpwybU4pkKv9nHmAExvgs/3Yg1QmH0keZG6rPoGh8JjHFLPF89qa/eEFV9OFt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OsWAFuiBcvh+e7hMPIMXfE7rrdsaw0uga04ZXOmJHrqZi3l0r9OwyLK9VTo2+AqKQo2K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ldzumsYgcAq/HZnbIFxtJQ79YQMlI/dyE/dxMzesT62it8Q1YAGui4TUmYTTkbKtk2jm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8zdQrNOEjl7s0Qm85AxQjC/aramONMi0nw+qeUEXYAULpMbcGZv7xKBRYEE07+mfq4V1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KDsb45Sv6Ppq0nGjTu+jRnp2rwmwPlqgmYGL7XAPt86izVin4nPxCZ//qIpl79L3w/gb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QjAfrdpqd1s8d2P8MebV7n1EnFygCxcrngkIsuIUegRAfqz7lwsawB97Lt4E/4ohzHvm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3nRXeHXrgkB0wXkBKxQzFJbcMnfMbbmrUZu7cYy3FTJrhG2qVhcs7lnmTlkh7ji9Rusr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YctPZyAcwBhop2yNHiC9XuacXm540tMPsH9uZq842bI9n3K9Vfl3NeJ2Pn13YvP93vs9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3Et23scEZ899N9Y96d69Lb633s/68UZ+cb+65Md65VN+0y5+LjU+Kqb254N+6Iv+6JM+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54F88eDs5JGy+X3c+/2IZvk0kfry+fk7FPnPNPk/UPt0LfknlvmHtfs33vlnefj4Fv1k9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/+r3verf9WO/RPIr1/ADcvG75PEfvvWD1fLT/uRL7Sq4wCMwLEjW6GXRDd0kxDOA0R3m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vvzvFvfbhPev4po8poCfYYADBDZsrQQWNEWrYEKFAWjRmvUkgAJItPIEiNAQooKGDVtN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eybK+iJSVhKLpQIE4CGSlp4yswhtTDkAEqsSLXFuXPUFS0iYQ4kWNXoUaVKlS5G2VPgU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tdoKIbZOFrFB2xnADNStEQRuhVAwgFW1a9lWxVqw4lmvLcFAjVuWK/82p2359vX7N2FL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QY2T2agFQ77RGPBJxCyTmVIaxUYWqXMyKIR0wwrMJA4O5yjceLkkEJnfWEZgEUAARNn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zbT2sBFpCtEj27P4eJzlAvMJ3w2FbmzOnOhzWtKpR7c+tDr26zAh7QX8HXzUa3kSCLTm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nk//rAa2ZDwEpg1/n+21OeUFQsuCDRkwooFkIKj8AxAMxLAhJSzv8HsQQqsEs8+aJHbA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mwovxOYaPioLkb2oLqMlpR1oCcQMWlhRMcWNZgmqoRmNyuMiF1u0SSXBNJIROaxkkWKi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XTzBI50CUJGpKKX/nJLKKh2MEMu1SMRQQ2g4BHEQqDLccEwv68sSzYS25HJD88J8qkzX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vG/ChAwzrENCCuJzTRBFrOrEhjgrTZaaDN2RlitkpHGoUsqwDUXNFGlIlhm+amm2hqKY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FSxmcOQriUpJYJZUpasS1lhlZarOO20V6AqB+LTGT2w+KVHXsHj9hMBr/tPr1ixzFYhY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mjV2Vz9rTRZbtfIsyMtSCDSzv7pCVGhQqgp18YtAfGPlpIZEqxFSWuIVKZFZwHhNNihL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CDNGNxJEkEcUmSURkUiZsCWBZ30Y4ohpuTZbLLcc0xoOr3kTTg0z/47zzIrvWzOZLsXl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YzrtExlmcwUDkL5kEkxsMZsRFHTEci1rCJCXSuHBM9CGpoWUlybCQsbiomsNU9waMsW3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kZMFUn5NmcgKM/IwwyOQOFvlR+62Eyk7tbV72+242V7bubUpjhm/KMxLjMEOE4NKQQbhk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jg9u/wsQm8ENXDxB9Pq++3CR87xGpbMW5ArzAM7SLwCcQJwj9GiluqxVzxta+KLUKXMI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WShlhdFZBtlsRxZl/NRdFyZKmKTSQAs+kDK8kJj55mOlvHK/QB8AIdb7i0+gZyITyPrN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z2phzaH5W3v2yv/nPi/ow7912ztPxIYo+oeyHyb8RbpmBtIhuBosJHlCjlSzEVY8IlVX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h5jhGQwTjAM3or8K1g+D98tg/jYoEgs25IMI6eAFG+K+91XuZSfEmwlViKb42elczpPh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sIWWy+EKU7hDbL0wTTFs29zgRkS51a2ISDwidJLIxCVOh25ONOIUlUhFKVbROTj0YbJ6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MJyZrWJoQzOeEY011GIYYcjGH4LRjVgCogvTWEc73vFha4yjHPdIRjj2ET8SFOQgCVlI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5CIZ2UhHPhKSkZTkJClZSUteEpOZ1OQmOVlI+F0RlFBsoiifOET/LIbSlKiMIimtyMpT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HgEZyFoG8Y+3/M4cs1RGPP4SmMEsYS516cJiypGYx+QLL+VIQg5qEJrPlKYHRwjCaoow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OU1uftOa2wynN8dJS2X6JZnnZIs51bmQMcpPmPGUJx7Z2c61pNOehMJnPk/3ThjKcpWp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gB4UoAktZUDryU9zORQwDbUnMyPky3leFKMRkyhEobJPjrrzo8uc2XgigpC7gI4yAolG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cBafwddLarSHMihxFlHwDXGMoxlWFMlhGRWqSDYaUrQYtS1FPWeezJQhaMSHQRnDECT0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fXvp7CRCEYtg/6Sk/6KNSro6FHvpiBamaFGrBGCG1IFFJKxIxKUglZKWvAQkQ9UrTJS6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255CxoKX73nUi6QDi2CBVVi8kEUviA3ptjBXGA0RBkRJoA/PUmY6EzXkEJrhTNH0EBrR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v44HE0DwpAs8YRRJEJGFnOyoVQ9gwQ54uhEs7CGvC/uqQltpUOK+0rgL3Uhfc2isqzqm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Br5j8qog1oiPtxSioMV0SHINkuxHX5ihMW2sIOf1GZgIxSMV+e5FKLLQo4SCu9qdxL5q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lbQ1rl8QxEOg1BpBIKJFed3rgpnbQmvQoaQdspCY5gQy6xbzGv8QjgzmPpQQkIGswbp8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muc/gbKGEsJirgseqkWJ2ojxsOEokWAhhBGUYIxPEAgy2AYajJKFEmQAhkfwwQoD8A0W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aiAJ4ZSvSWVxYpOcWO7mlsGpZWeGWIUE4VOwnlKtaR1rvFs8sa88Kx9h+alakUXqPWf2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guCdwzIu8yyBqq5wcYDh2y50wcs4JggqZh4Ahpw+wtC0IBgkUieA5chiCYHQgRTkBQm12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EkbdkwUPFcwtBFebFBInC6fZh6uWqoe/xSGMuWzO2ppZhfLiCc9JOC+xQwgyONXmp1zm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Bomk+XY6s2D/kiwuxcrWHIcWscsJGEhiO7R6+rYOcRqmonAw5Eh6NQhV7rqLq+52yzLV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s80mxD2LGdx8QqZMPgVocFrNLs6EJV0551qf8UZLjXbyute2LnM10vZrZbNokwjiEBAw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Cky/SnJXGZ7gBUoJ4tR6VXjleK2RzmkufQXp3vr6fczOaYTXZIk5+yC7OciuPI4UhZBF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Jay4QsMasgdHDOAQnnsCTdHaW8y87q1lTTlGga5OWEO062wU+oOIvnWzo/rrCK+52k2U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ZDdy3U3348r93XPHu93ZHXZluv3tgG8n3PF0dsNv3e/HFPzg/xe/VH8GsctWzrLkuTzO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8uavTHnNd365jTeq6P9O+mJ2EvWpV/3qWd96178e9rGX/expX3vb3x73udf97nnfe98n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wiV984Qff+MlX/vKZ30fkNx/60Zf+9JP1fOpfH/vZ175VrL99738f/NB//kpBRJK2VBcq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kGvgOCEnFjRhCxcVx8Ufe1JJRkrXwqc9+Io9kgESBPAptmRZGue/rGBCWuwa9kBYmEYg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ngECEyJXWuEa9Cb+xIUD1QT+PqH9rir/ymwE9eTeEqIT6u//yCw9pAUSoAFY9oAWniEL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9gYqoqEgfP8w/MDv+fKsKzSELbDqKbZCNlagJbZHsUSHIDLr166BEK5B0DqnJSBACetv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BP9KMATACIUrAuaCDKuCFHRgDnZgKwZLMb6ACgtQENhLTQaBIMiPWxJhDgQACxChBMgQ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PibkCsIwTD7BEQYBR7piUxJRTUgnNpaQeuLvBBMCGjQEBxHCTDZRz7jFT5TwJAqiFRRL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vdwPCzZRZfpDEXRs6UTnGpQgEfCFEINw+6yP18bQ2PCtRyZkNrJnU2QjWlqxPQjhGRSh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DngDG+AvFLPLT67hGGWLzUDEGrlFESQQEuqwKj4hELpAEer/kA5owjx6pVnMYxgF4xKt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IAkEACHeTwl5IisEQRkCIRAm5EMwy2ru6hCz0BrqYj1ksRWUAYDa7/2YJRnjkVPC4hm2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g0BiERv+b2x2sD/M4BrCkRDGzAVVMiMHYBVaQgcq4jBMoQR2ABVLEBrChiJ50fuQjxQU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AQq8YP46hrPEkC4icBCggRBMQRaa0ggLkRUEzRSqMr2m0g77AwrKoFfkYwfqcAdXUOYk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52ugQRA4cQn2kdNWyho4TU3qUBnRUgB0wM4McaWesSUga2OuskuIRFAkRRDsIAanEr2e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JA8UIA9o/2AQPiFhhNEfFYIovTIqNnHNQBEUx2RzwMIaMq2kAhMhOqHDWK0rnmA1Q4QV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vMAIQ3MqBeHERJMns8/6yHEh57Bx6q8A+YAzaPCqBOMB/gsR6oLErNAbs0slzGAPFtIa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nmAAcoVj3rEdMZAwwFMpiRNaJDAToQIt/6dhBCIKUjM+MpIL3+Qb2awLIaEF8UIwvgcL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q/EZutMRXOFXEoI7SSMcrbEZWSEkS8S5fOUQFK0grmA8PatzHoA8FAKAeMJ0eMUTREcg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vDAAasAaWkC4Kq66GNOzliVjKkIBruZvGkcRkgGAvqc3sf9vCHNUHjkSG/JgNVNmFk2S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dNDLWwIUTKxhD7zABFZAAQ5B0JSBBlqhOA4iFkFyK73FMK4hSbFBRCLUEAuRFuYgNh7g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FcJREQwRGgRtzQqC2ARgIPl0KbHhPKUyTbViQgAzC0LNDErGEDcGCa9BEDgmgsiiARWB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ER71T1qiEllAAWZh/jIEq+ayRJThSBOib0AxQjtnByzVqrAhGvRAAK5AEUARVmURUKeS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HKUSCRtHdDYR5XpU+5APGUQUu6yC2BBxVIzxLO5PKLFhDkaQVxqjEGXhKINMTf9vzLgL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H2uAMQH/cUJ0oFeikFimUS3qMEPGgzgnklS7C9Cw4QMF4iCs8CCiML0gAbsGpEP6oAYv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Tf0KAscOQg/qzxMEIRGygFcGtVmg5RMQIQmgimE0pUgHSCGgBVCLhWMqgyQbRx9HdlkL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TAGU8G8WklrZs/4SpwgNESF8rUiNVfmeL0BBkfwe8SnsLHuIc0EUwHa8JBkIcV/pwBl7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Qg+MEEVxohRAViB4k72S4UNUsruORUl7BXPSE3DCxCmhwQtyMALdtSuQQ0ndFhJ77ms2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ACJa4gGsEhA1527Lh1hIYQc8QTGb8gusAQrkdm0JgUtp/wFcDBdFA+AL5g9sXbDMdoBo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KpdhwmJf69BWXRBKWbZ66m8TNwYWW4xUJxLl7nRz0NZniQ/5GvAQGu5qEEArp0JslTQJ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riAQo8UL8295JSMsRFYg8nMnBQIZirEDxaM+P0EWdoJ6ntF2BQJadKw8KqQuoGEWegQC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TKEsIMAaSiClmlEguHZlB+caJMylBKIi4sNEJQwfSyd+zSAarOEEZKEexbXF+nZC4DBP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VOIBFKsEpwJGO6T+QDZ+U1CCC2IrhKUucCwZBqD9KuQSI8iEb3f6uo+FXxiGY7hyXFiG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BiHd/+Yh3tYLXTYh4NYiH0YiIfYiI8YhosYiZeYiYNQiZsYiqOY+p5YiqvYio2Piq9Y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i78YjNvJi8OYjMvY+cQjB+cQ/dTzd6nCX6PiPa0BTy/YjOvYjgvC+vQQG4oVcQe1OGnh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QIHFIHZ2HA35jhc5jHP3NLLnC6nQj/UkLP5NLRECs8ZsA6Gicq1KjqWXkUMZjJ9vTciU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KP3ye4q1IExVIFzZQzSxjTuE01S4Cr6glkWZl6XY+g4wGVbAeqciUNCrWSPMzf4kPaFB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ikl5UDYG5dZTKmRZCabSfTXxS6a1Lg8CLXsOmse5ia14D2cNY5IJ9S+VuUMATTgNERlq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Myq8MAXJWZ972JFD5x8VuT3+Q7h2MQIzJ3sIun0NeWGQdp8b2oZ1OETwBRr1z5nbwkIZ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eIw32qM3uqM/WqT1OaRH2qR7uaRPWqUXOaVX2qXLuKVfWqa5OC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1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VbfWwUxxWf29u92zvft4E2xhhjDP7G5w9MqFo4lAD9CJDzQeQGZGgg4Cqn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1aZgahwIUhIipUH8kUqp2qhqhNRGCLluqjYoTajSf6pWUVu57SWK2v6VVIjqOm93n3f2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pSuN/d7Mu5nf/t57s3M7cz5CSJ7ol0xLW5KQJpXMX+98kZBvtRDSvH3XDkJ8ZDxDyKs+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1Rci1BkJuU3mNz9q2tt5PPj4qE9oB6aalmRbaXZcv4yONVE7QIiVm/gi2I5JewPYALQ8b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/poyoXm5lfaBcjojaX3JmjaxdU0mON8mU9wof5aY8n2GXCwWyTJDjtKSMmQJ7ocWoKTF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veCFNuwY7Ni8/kS2TQbu/9AGKL3UTx1qdfpoM+rRbfA5uNYZn/UxnEHbfUyfIs4eouWI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gGTqa6jul4CjfzOMTWzly/wLcUuGPjMzY8EN9e2cewA7Fh/gAnwpxdQBX9RfHXzz6aDT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76uilT/A9RI1WBEw9Reprviqy1+p30X8gR3iA1yA50lFx4f6X6qIrxL+ABfgCao6PtQv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B+IP8KHeFKocHxtD0HerMbejDjEeqjAHh2k57tPv7wwSYFw3dWLOwZ+p/bk9pKIrpeG+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/pMj7N0j6/Q9SBORnaN1qbT79nu8k/f9zpg3s4XkzQvV37+n1ktEP1Kc+Juk/fWDaaddH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wsiQ5m3kJPk6+dr8c3OxV+svfPN9TxbOUe5kUr863EaMewD5ZyvWXANMcC8//DBFjpzW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dJoiN0q4v+yrPvfH2+zcn2wzuc+UcA/2PO6xHrlHvVbcH24Kn0fuQQbuAZOIe7/DGiLF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Lh6hFV+mH3zNyJWDb5/PjL5+PoNtdUa+slfRuCCH81lysHC58FxD8egTX8pLozv2XR/O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C8aL7FG83N9hj5fPdYjjBex58YL1GC+o1zBXO5hc7YB4AUyieJGNWAAM1+K6v5cn7bGA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eV9u156GYnD3A1lnP0M/P/bAz42ddj83dZp+3lniZ7Dn+Rnr0c+o18rPr64Iv4F+Bhn8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7gMecU+67NxLXWLuwZ7HPdYj96jXMMe6mBzrAu4Bk4j7AMN90CPu5zjc/92B+zkB93Ml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bzJxfxO4n3PgPshwr3rE/W+67dzf7hZzD/Y87rEeuUe9hnHfw8R9D3APmETcqwz3IY+4/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esTcgz2Pe6xH7lGvYdzfYuL+FnAPmETch0pygJ2L1pnrw4l15juSCd77Gt7npAW8x4HP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bH42yowZELyjwfUprCdOUqMx2s9n6E284beuSbBNcliTwDu6+IHrUzn6P0fEOET1gGOc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2I4D24IOOA5o6+Trw+3fPHqpZ/obT22e1vGISrk4E3U6lr1RO05sWyjOO5cemtw83be9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P8v7yBnveX9kgznuw5+U91mPeo17DObeXmXN7Ie8Bkyjvw2Xmd3iR+V36npZdZ5YzvlLG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pvDjUHGZX6BsoUqe9nOM/r8lW/MF23wu80sfLZ1EjAFzoc6jXDjVa8+F073iXAB7Xi5g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Bs4wz8AZyAXAJMqFOoFP6hj/3/XrPl4r2/2PbW7+73fw/0Iw/CSgj/OHgB0DtrlhGCBD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H+dsyI4B29wwDFbIQ1NEH2dnxI4B29wwbHTBgLkY8SgXH2605+JwozgXwZ6Xi1iPuYh6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qQ9yETCJcjEi8EmE8f+uuO7j03G7/7HNzf9DVOt0GKucZ1OkwmcjxlzUq/k/xJn/Qw7z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K5v9Qzef/WWb+n9Xm/5A45qIuz//jtDxLlePGntusYo05bAu4vPPsJ/dTIjbQktbmHl7B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aXsMPJoWxwDY82IA6zEGUK/hvDPAzDsDEAOASRQDMcbXJ2Tdn3nF7mtsc/N1n+blhfk6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9/WWPrGvwZ7na6xHX6New3x/k8n3N8HXgEnk6zjj63sB3Z+fBO2+xjZ3Xw+RTS6+5sXZ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+9jYVo2xMc4SHsVZc789zlr6xXEG9rw4w3qMM9RrOKdsZOaUjRBngEkUZwlmz+yBhO7P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cfX1oOFpZz8nPdoblQfsfg4MiPdGwZ7nZ6xHP6New730C8xe+gXwM2AS+TnJcJ/yiPsC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CLgvlHBfGKh5jm1icmwTcF9w4D7FcF/vEfdvD9q5f2dQzD3Y87jHeuQe9RrG/RQT91PA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kgOsT9xsFvO9KrnI71XsWbGGoPPa/vdGzp6i9mup/a2A/WwLtG1zmJvvQB7lG4rdx8Ym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XLqPnRr9wWgLCe3OZ1vIu2c3T5Pd3d/OZ09kn776wpmW6a2PFx7b8kTv43ezvzp0Ixsp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PDWKLWB1ce/fdu8a1voxat87m7/03tmv7nlw+nfPXth/5fDTp1/ev/156EVKL+4czXqB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iCs8i+gUX3eMunFq/2v6wdmgPb6gbYVDfI1rz/742BeIWuwnXWSAliESKsbHVhYHjPpB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60v8up5TeLHAs+dx6yuTZ18ZPOO5a8nnzLNKhW20bKfyP+kC/y1i5RnbVjvwfFH7jp7W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kL2rmp2y9/XsC2fGJtXi2OQmAgeqHiwp5zwoOBZvj6R0j8Gtfin3YvBcOpyvjsnl7cXA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XqH/B0v2LrHNba9X3eu816sI9rQXus/qxd458Ah8wnnwWJl750/S8ktJ5+xRxc4ntqku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vZv97yNq8TsjoeLmaae94FwFfH6a+Afegf8Xacdhf3n8T9LyLzr/H6L9dNcR8lPJyj+2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ZuB2Tt+Rd/PBQn2hCmwWUr8Y/tVF8g+8A/+NSXH8qy78w/r5SkyP8XTCHv/Y5vbdHPh/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9SSJ9Ee/FKOiVc7HbOF+X3WshIOsU+oZ38H4/abLLgkSd+rW0WD9R4FAjq8c2mUK/s9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mxgeXmhbabzjuQr5KcGekqnHApZzVROIG22v0RINmDrwK1eIm4dtXLFiA12EDW2fUnRs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Vmygi7Ch7UtRHRvq1cCGY8A8AjEEZ0UgplCvRkzx7t+v6mffhlhdcP9oG1b1+0dd+0Lu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m6YLsKHtW2EdG+pLhS1i5D5iQz/xsKHtSuN3Yqgnkjq+amObgDUBw9v3o7rOw4a2Wkz7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tPNbspU39sxlKW/QBrwlZVNfKt60vRHFio09r1WKDdoA23LF1KuBzTJGwJwLUG9O6viq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5vm3mGdxuc/8KDMm+9tTPyPLjKwwcoCRg4ysMnKIkcOMXMfIEUaOMnKMkeOMnGDkJCOn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vsM4ZwTt8Nv7zgwhrfNrE81HE3ox5R3Gcz9hfEbKmLzGmLVLwpD/Bw4wqq14Q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IGAX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hwAAAAAAAAAAOgAAKwAATAAAZgA6AAA6OgArKwArTAA6ZgArbAA6kABMbABMiQBmAABm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tgCQAAC2AADbAAD/ADoAACsAADoAOisATDoAZjo6ACsrADo6OisrTDo6ZisrbDo6kCtM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ZitsbDpmkCtsiTpmtitspTqQkDqQtjqQ20wAAEwAK0wATEwrAEwrK0wrbExMAExMK0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iUxsbExsiUxspUyJiUyJpUyJwGYAAGYAOmYAZmY6AGwrAGY6OmwrK2wrTGY6ZmY6kGxM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TGxMbGZmAGZmOmxsK2ZmZmxsbGZmkGxsiWZmtmxspWaQZmaQkGyJiWaBkGaQtmaQ22yJ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tmylpWa222ylwGa2/5A6AJA6OpA6ZolMAIlMK4lMTJBmAJBmOolsK5BmZolsbJBmkJCQ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ZomJbJCQkImJiZCQtpCQ24mJwJC2ZomlbJC2kImliZC2tpC224mlwJC2/4nAiZDbtonA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wJDb/7ZmALZmOqVsK6VsTLZmZqVsbLZmtraQOqWJTLaQZqWJbLaQkKWJiba2ZqWlbLa2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tqWlpba226WlwLa2/7bbkKXAiaXApbbb26XAwLzb27bb/7b/trb/27b//9uQOsCJTNuQ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kMCJidu2ZsClbMClidu2kNu2tsClpdvbkMDAidvbtsDApdvb28DAwNvb/9v/ttv/29v//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2kP+2tv/bkP/btv/b2///tv//2////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Q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OqXMmypcuXMF+SjEmzps2bOHPq3MkT5sye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Xcq0qdOnUKMqjUq1qtWrWLNenKq1q9evYMMC5Sq2rNmzaNNWJPuUVwAJEn9dKFCqpikB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oiG8bltsNBRAzMS7eRXaskXw0iWKcg0PFPYDL0FThSNiFrxw2JjMB91KHhhpzq6Ebhmc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Dn9lSOxwGBkQdRFSbk0M82jUATh7DGyUrVPCvB+mPk1ssULbuIlf9BzcLeyDhAtwuhB8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/xhP/rpBzBKWO7c4TM2GQcSok1dtkHoL6wsJw9Z/nrz//+O15hZgAgTyQwFeEBOMLad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GwsIuUXXXYN8VsAVzBXkVgqnURYAfQl995tCIp442SWbFGQfcAQaiKCCDCIkF10UCcNi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Mj31F23EyEViQZjhSIxbAAJoHkG7FYKfQyIeOdCNgwgDBRUIyTdfh9iBRtCNPvbW5H8q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VspmB2GpJZcKESaZb3W2JgwRIoAZ32dnkkeXkacNSZB0B4k4npWHvkUMYREAOt6JbrEg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HPUAeWOxOzZZ5EX/EYYiawRSZCXgdKlaKAj+v+JUJK5vRoopquOkZxKxoHkYABKeinc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yREW6Apz2DEQfpoSJtiCsg6p6aaSNqndbAbZOZChB0FXCqJxXgCXY9juqmOLvgUmbkXE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Cxq4CHlrphhkTiaemJE1x9hAvhkpS7GkKimXAnxkgq90v45XAB7ccSZto+QVeOC4sbL6H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trDC9qKoDV6QbICFpDprYQYj3K+N5hZELUP18mgetWv6x5lnSq7U63CxmumqeBJQB1vP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GwTtBfQRxkKnuv375UXXXuthYcOwIYWsBCkCRSnfCaZvQREDGLRETJLnBZ+7RE0qiV4f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4ay/mcXtM6kraA3gaAsLsffT3XlcwByjGL7owbDxkpx0yvr39t1kx+dmqHRzftAkkkuc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sXAp3dBrDMHu+qOtGXLklEKvdPGfeGFGn1y87f4tBJUlBvtl3VW493hP/vkfrg+5jLyx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GdazmI8u7+hEgpMnmIM4Sk9w8mHeyT2SBc4h3s+fl5bLxi5+TqwCRIDQRGtpQ7klcZSh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ZawQtvqYXIxFLOi9C2WiK8i6PIeba8mPfquyH7ZadYkyhUtXqnLemQrQQc9UjnsB9OBJ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VxlK3ou+hb5fbCBylhEVK2DFOLgcD08pwdOc/5zHQCoZTm3Jy44H4UQc1vShc2xTWWLi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WyJivkADRMA1qQWQ0mACBeWjheVvf4lZk3DGiCwEYvBZb6HW2hKyoB0K6hPM8djg6ocb0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xRzqIq68sRFYKhxTzdIVQkVCT5HXMZ9nGDVHlLAwJNZJEUH4Q8OfjaEF1iPg+X7Gl0aN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QjlKOHbHaY2MjblMVBDhzdA6a2odyZqkAChIYX7eW1rymCQYWNpLfWmyjQdKIIUdgjEA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QFLhT385JELFoHSgSfgHAs06Hsbe8i7peEwALJiZQdBFrALAJ4qwshKnPEVBtFENTCnk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kAZygc4bkJ4D8yRzRhKmIJbnkR2CnSRpeZ3emUA0rjyVMhMLpZnrZZYCYWVAZfmY0w4gDE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Qmxgwqge/bOriFBRDIIsBQTN+dFViZSkm+RiZoC0KTJ4YBC4CAxhoumjQwZtYb5Mg2Uy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pBBbI9BHKkRW1T8g0k2zmJQmyyVGeAmBIHA4gzIHkcioiTRTG830yAhekWVs7RDQVAhW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nnAuJpu8THRKOQtZbuSlUaqGhJ1mQuhEoBO5VtVFNoNwE0OJwK2KYEYAIHgDzEpVL8Ta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jwVGAWSIN/nMoDRJdYASUMFOgUFUAL0pnDX/6UlrwgyOpla6x/qgNEL9oY9Y8cTbgSYm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lIstJQmPEgrdWxnQXCo8t0PirOX6VtgSTmrxu3o9338KiMrl4QhcpSmUYU9CKGE0CyM9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BEqXItsDGxuc0KNySfS9rllkfUo52krBEIRQ0maTfuOgFpSGcqTlZgFoC1pG4UdUbIBC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62zKI15LI+xH5viOOTPrWZr2VN5UbtEyanzIfLUL4/Ew8LPITYlCBwOayJyYVMEz7ET7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Y2MdelgywCV/ZMbJ5RhccuyXGhuGmOGyn5M/OKnvYKqc4CHCBgJxiUwkamMu6+Jf6iDT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iy6soC8YdK2VuclRzZkKUhVDpDFdMEAxgVJOcNQEiGIiKsoz5YidgbsJ10eAVJUt2nJG1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Jw0y5OUWcYFfK5rukrNli4jovCM2KaBACaochQ5PucQOqb9nL/N850nV7FkOBfqfAoBY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/CARri+TWZSzkZypLLxQOVT/2hwcySrdLvYLT8Q2LxRGBqyR3Xa9Y81VtxEMbapiuj5j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8kmqtmiiYXneWkSeltvGFTHgmXYNTY0qVkJak28OW53TFug6lg0xaPfEsJk1SUZEYPD3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R0TmyR7vVIVk9QoHYttUJF76R0Cz2VMAHP+gtcmpyJkfN4ouTNqVn6stJgtxbK+0Frdh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Puom8pW4xapMAwpH516uKhP6lVJvqsyAw9H2gs6RZhPJ6RQJ338Yx73LIvw5WFPWAUIe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rGnWFA0o1cwuYftsDaTB9ZpXKdaFxGpjfsWA98xdocUGR598rsy8UC9KvXu7cc7l01S5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1ZF3ogbDM+if1fFXYhqaXqe1LHFr3kW8irzJy3LEDUFOLJkUtHlmqlQJMfJbt+uiShhu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FXKDyCIIfNgF633kesUM7CPrOQql1cL85jv/+U9ZPvSnT/3qWz9I18++9rfP/XV3//vg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/fGb//zoB0v508/+9rt/Ket/v/znT3+bxL/++M+//kNy//37//8ACBH9F4AEWIAEOIAG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uIAO+IDm14AQOIEUmH0SWIEYmIHMd4Ea2IEe+BUc+IEiOIJSQYImeILNF4IouIIsqBMq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8YIyWIM2KBI0eIM6uIMYMRO2MQhm5miaM1iG4QulAAyi0FOJMQz0xBDCYAeK8AbCoQhl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hgSnQYVjkgJFsgWgNW88OIZLwQuqYQogVQZo44UUwYUR8xsz8QtWqAoe9ITE0AvH9QNg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KB9tlSSDEAm7AAvMIQyZACgCAAZVpQD8/zUprLcd0NQX8cEGagAs71QkVnglm0iGnjgU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hLgQWucFLcIQJDEMbhAidAIlzoKHsIiHvQCEZUN8TVghmUYLZDAeJQCGaFiLZsaFCrIL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xIAKhSALQEAkv9JWnziNNSGHxyiLjxIe5KEFSdgQbtiJBlGKA0ESh4BAQTAu9JFfzCM4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uNgQwsAldFgQtvAYsJALf3NVk0IaucAlvMAC9DQMmTAMZTAyiNOJNvR51NiQL/ErlvEL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DLkqaoBKp/Qf3EgQAjGKzMiJY2KF2Ng9b8GMxEiM8eEpnpEmijAKZCAAcwCNVvgLbkAb1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GY9ABIyoCKRAT7uhB2DoLbX4GXhhiA65lDaxk9eYF7AgC39wjI/xJ6pkh0syGvN4jAYR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jyVpiE+Ih6MIj6uSiwgRCfoYKnZAkEvyOxtQhce4k6ShC5+RArpAT0ZokJp1HaoQlBYp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lYZgGKPIlu/IECF5hzg5lSxJicRAEsKghaFyjrA4ECWpRr3gBCSiksfYkmsJTGKACu4YH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C8/IiUxIesQQCXs5m7W5mVhJkMNwCN1BmIb5myihdWLAGGcZDHk0BqvzC2A4EI/Jisbo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C5JYAJUwRUpSklUJmQVBjAGjELxwBXP/iS2c8QhCQB+kuSlqKY6eQVYbw1MlCWrAOZ8q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MXbgdii/gzBLIiAj8gkeSZ8EWqA5WKAIqoEHmqAMOoEL2qAQqoAPGqEUGoATWqEYqn8X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2qEgyn4fGqIkOn4jWqIo2n2htaIs2qIu+qIwGqMyOqM0WqM2eqM4mqM6uqM82qM++qMs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WqRGeqRImqRKuqRMSqQB0KRQGqVSOqVS+qRUeqVYmqVauqVc2qVe+qVgeqRWGqZkWqZY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OqZq2qZXyqZuGqdyOqd0WqdeCqd2mqdaiqZ6Gqd42qd0+qeAOqiEWqiGCqWCeqiKegt8/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jgqmkBqplFqpltqlk3qpdtqomvqmnUqmmfqpojqqmhqqpKqmnHqqTGqqqqqkrNqqsBqr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5FGrroqrVEqrutqrvuqpv4qqtxqsQ8qruGqsxJqsyiqkyLqsrjqsydqssSqtzlqttUqt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2Kqq3Zqt4Cqq35qtqfqr4zqq5xqu6kqp6eqs5eqr7dqp8bqu9Fqo8xqt2xqs92qp+0qo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ktVAEYXCkpwAgCwAKQ9oKIaCwRFoLmnALruAHrUACRHqw/6ECBusDRLoIhJCkiKCxQgqx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HBut9Xqm+Wqu9Nqvg3oGPTALd1Ckqf9gAkMwHikrpCZ7Cz07C1VwC7WQs/+RsLcwCy6g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C/+KsibbCjvAsxhAHgTwBUQ6CziAtOSRslJ7Cxg7ACPgsIhAHgPQAQGws/C6sm/asmu7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C2jwsUKqtaegAolQsETasz8btHdbBafgAEUKtGggB18gB0mbtrdgCUPgAGawAElgtEPq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CUc7A50wAw5rs2FgsigbsPrKtrvqtr0at46qunY6C54bC6DgugpbC0bwsYhAuCVbtf4h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pEDbBpAQBV3guf9aC2gQBqcQAnnABRU7pLWgBDvQCksQACJ7sJDrHx/At2iQB7qrs0L/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2wAEW7qmW6Woq6usq6jtO6e0+7FmoLGtgAFeiwEEAAfjgbtgy7F/y7M5sLjge7RVILw9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4ACUMANJwL8ELAkK2wafC7RHiwNFiggEYLdLu7BTewuwiwhqm7rpq77jsazva6gpHKcT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gLJCmgpou7slywWFW8CQ8AVTULEdjAZwwLxYALgzHLo7IMPAG7R1OwsvULB5W7dC2sFC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gAEQ/LYl3KTvSsJwq6xau7mfy7NT+7WV+7H/i7EAIrKzMAWa0AoysAB00AZ2u8ANnAS8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XL8BQACAgMFCCsW3IMWDTAgeq8fo/7vFq7q+x/qyyRq/PNuw0MsECovEQou5PovDFty3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jzukFDzIQZwHQzykUByygzukGvwEWazKHGy3WYsDiDAAfLvIjPysJ6ysK0yov+ymrrAH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Q4vLSLvBQ0q6IYzLRYrJQhqyF8u4ZdskKoAINjAe18u4Q6rG3HzISEu5QpuzzDy0I8y+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X7zO8FypweytjnytkBzP+Lyo83yqXazO75zPAA3MAV2k/fzI/zzQCF2n+0yqBW3PB53Q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9SyrE72pEZ3REh3RDW3R96zRIA2qHF3R0/rRIX3SmDrS7Vym1BzNKSu7acqmQ4uwn//7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pGZA00xqxs87pJq7pKKbzoyK0kbNpftq07k8sudrpHrcykRqBv77wZ4szWHa0VkqtYZ8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yWCrsZdLpDJLsyU7tQErwlwtpKeAAprs1C7gtTswzo4QAEZ7Csx8pNccAGfrzcV61IB9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pDdLtGoLtFw7HtActd8rsnvd10SN1CR9pbI7CzBAy4UryGYq02AdsGPNs59MyKLttAW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CW9dpKTdCjYwtW3QCYV9t557pP861DfNrIHd21WapnNL2nirt0uNsQQgCEzQCYDruo5A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1I9a2VPaChpgt9fMsWVLAE+QsWX/6tlJ4B8NoMmyC7swXdoIzL0f+69nwMNH+rsHuwBV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vdtDKr7k2wHmu9RA+t8AHuACPuA8aqblHbu3Lcl8nMN7zc2x4AlTsNM2rN9JUL5NLanU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Li8G7h3y9nf/dUKS81jLcnz67P2K6SxEN5Wa7fdq7s9gAmtvbDP7bOyHQWd0AY3btVk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6svhetGBWqYoTr8rruL5u7/A6wIaS9p7zL+XC7s4DuRCftUZLqUNDsGdrMgjXsmxa8sL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qtYBq8dQ/K9oIAg1/uMefAtmQN80oLb4PcVVHABXHMtGLtLg+udyGq8tbNUNvr8y/1y2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p2ACtuwfCMAFtUDFVozFnb3lUYrav0vAq0AIYA7oI2vJUJwI7h3iYtyx612wnYwG9k0e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e8zdCXADSwAHOfDcoX2kdZvIIs7b7kyuDw2mYXzec27GIF63yn7sONDrvQvsmb7SYMrpN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V/3VSbCzoS3JPkvJUbzqBLzWIxvnVDvCWvuvhQ7NSaq1tyzdRT3s1irofmqm4M6wn1vp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ea3I0H7B8T7t89rgH17LXg29Q+ADEu7kEkvM42HMtEwJSdsARCuyD08eCQ+yf+y7VTvZ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9v6oRV7sXjrMxXzM5azMLpDXR//rAjwQ8x+L2TcvyPUrsjN9zg3/3ZqOribtsoGu8vmM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79Wq9Auf0Ejfqk7/9Lrc9EaPz1HvrUOvxfV+9fGc9fy89V5M7Oo69asb9OIq9v5M9ikP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0Gxf9G6P9p9q9p3dpj/9zS9922GepEotsBdezUX7ufousBE7sXsPtmt8wz4+5Esa+A87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7mespC0ttBFr449P0CqN93sa917a6Vyt7SivpIRtszg7wKX9vzNd+DOvtB/bwk/rA1FL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qatv2K3v137LyYAb+/5htFq72MI/tWE7tntstryfq3VP7URf9mkKsaav8HmfpMH/TcvD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HrhQncSHm7iLy7GOC7mSS865fbI+kOfCzv2j7f04kLfgL/7/m8Tln6RB7boA0WkGqFsF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KR8IDT40GADiRIoVLV7EmFHjRo4FA3yU2FHkSJIYQ5ZEmVJlxJUWETlQ+LIgogAEnoD8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Zw2MBeonwVpGCN2SCbEVBpwBdBZEQ0ghxFlV2kCK0mUgwlpowpwKkYdLKxIGIcVYkGRA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6ROo0IG3ih5NanBp06dQpXJ5eCqAAzM4P7yFmocpSB+3zqZd2xYx3J2VLV/2CBLzZpRx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jltTTzkoWDU1ac6eC969ZUbn/9LGpTEQgPMRdUGGpQGrLp3DBc7aVa/2cJgIsRkHlGYk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QRHVnuj6tdHYszHUXopbN+/GU4EHH844dZVboyciInD01iL5panfso6dMmj+/bNr9i/A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VqLPt4LOeAs491qryBU/buntIZqacqDCVDrgSynAHjIOki+mICvBW9CAIyws2HuNiTU+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cMIKDboQpwwb27BDD6liL6pZXkDsFBWiKsjEWlyEUUaTCoTyMpyiFPBAKgO0EiUjpfvQ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zax0byilqJvuoQTNY0+wpnJKbQpNWpFhATrakI8555Loyy/6xKTRojLreijNNP+TPIpN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9CACENb8QfSiqPyWtKMsrN71oSk5B0/TTMfmbCkQXUANUSotgKy0Eglok6MZapuCyPRb1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Iro2XkVRxVu9xAGRASYLlCJWW3HVoCVjrW3WWs/D1UKbZoQIyfnqW81YZPcTNVyTABRX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+ATF1FyKXNkjvQWWOKqWIY6dxYV1C3IIP1C8hejGmfoUrLEcO7S3pnqH0O8hK+GVl167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te7YiQQ2yE2Q+hLShQVeTXhdexvm6VyVeSJ35ZVCdTklmGPulGbMZra5I5xz7s9Tnkna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aKKTPTq0pK/0eemhnZYZ6qf/pdaZaqCtJrBprFPeuuquuf665rCnHnvMlsc22uq0eV57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Ts8OO2635b7FbqH1JppvvB2m+2u/98Z7cJsNzxnxwgPvWvHDC/8b6cg9mtwyreuuXPLG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l5nxrR2nmXROTT8XdZVVb1x0rFlPHXLOYReXdrUZxT133XfnvXfffwc+eOGHJ754449H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eeefhz564P+2Pdzqq/T8+tNBV+lywbnPW/bMtd+UfLddVxt88/lbv8D2oXx/b/Spjt99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S/J+c+7zdxf+/rc//s1PagBEl9wQCKoBErBoBoTaAnt2v8lJkIEOFEn/Rqc+/wpGzoKf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Diowew3EIEc0+LoSli2EARxfCnU2wruhEG0nBN0Ly7XC9NkQc7PzoQzn9hHqtfCGQMyh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4lUJLFC+AjCyKMEuYVScYJRS5Z/rJSwAKMviuWiCxdrRMCX2IiMXo9Sb61RRQGlSjhqj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9jsXWVzGxMo8K2ub6hceA5SvPl2wQKfgQbvkGMUiTPGJ+itXIFNnxjMy4ZFhhJK03Fig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oicFhAkKgZF9KktEDRQ2SSIGyI+QjCKRqFS9Q52yQJeq45VqCctwIUInHPsUH3fySigS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NumfLbVRlP2RolMESSA2mv/SkOLaEjBPR8mSlIxbtizQhTSWS/9IEVsgjFLCrAkhKEkx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GUxuEi6I/othEpVooHr+TIc362AR9bnPIf6Tf0b8YT5xSFCLCJOE99wgEhfKULj0k20I/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lrXShBBl4UYFyNGKetSFGMXnSCdK0ohYNHEojahCRcpSh9ZwoEeUaU5ZmjeXPg6kPdRp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7af0W6lKh8pT6TXVqU+FalSlOlWqVtWqV8VqUy2wVa521atfBWtYxTpWspa1qwEgRlr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b4VrXOU6V7oGwKx3xWte9fpVtNLVr38FbGDn2lfBFtawh40rYRG7WMY29q//ONlrZCU72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TSxlNbvZsioWs59trGdBO1rEipa0p0XtWiHLWda2lqumTW1s5WpX19ZWs7CVbW7Vilvd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YVdrW+JG9rfBjS1ti7vcux4XuaN17nOhK13qChckzMWuWaNbXcwqN7vf9ep2uctY8Y6X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C172brW86T2sd9v73ffCF7D1te9985vf9c6Xvvs9rXz9y1z8AjixBgZtgRGc4OsOGLwK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4kI4wru9sGUtnGHyNpjC2N0wh4kx4Q+7NsQRPvGFUyxiwfa3xLZdMYpfvNwYA7jGBr4x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WMeLJXGPb/tj4RLZsDk2/7KEeSzk1iJ5v0FmsmSdnN4pw7fKSd7tkqO82StTectNxvJj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xV+ebJfRC2U041XN1X0zd+NM5DMP+CMG2KoBAoBnCzwgAA8Iq58B3ec/vxbBsNiFWg0R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buujFc3otLKZvRTg6gT2vNUKgATTXhU0V0NtgTk/t9R/RXRaTREABuziFxf4iBjcKmli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qtUqDCrMmtK1/nWd50sBTE+A2JgmdgUAbeyvKtsCxnY2s0kN4GGModVp/UUKiGEKMWR72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TQxxy9rS3zUAn53N1U9XoNnLxnS0MX3q4NJbrtW+trfT6otSEMMWbi13uf8rjeu34jvR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bYELe8AUqICzIT4Bd1dgAl+luAUsnnGLu9fAw3DDwVFRCHJvYeQlZ+vJf7EFYqic5ef+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e5XjF7/5tAmuXmqHnBi9IPlahWEHt7rc5QPfeVtBfnBi8MILvU45yVd+dIf7t+ahzviz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5vae69LTevKhk53oazV7y0k+9BH3eNAT8LN3a25zruO87jpPelvBHlexo8IJAShAv4mh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X/vZ9x5bsR+eCrxuq9nTXvX2BsDdzCZ2zumu8QlofvFwbbzRpc5ytI9e7SiHeXbffnFi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5/Ged9X2PNGmaEHTZT3/jDq8VfQovzXt1dp4wkPe8FM3PeUfvFUKYB7i8H73s58vfY/b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2Srwhrud+axv96C9Km+NQ//zybU+L3LPC1nru60B137whU+MxgvjBx/JvcK/3XAtD1jT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TQM0CuCzTCu0Z0vA2YOvagM8wVs1SIvAprs2Vfu1bQu2GdMz2vKzA1w3A+wqAkTAQTs/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Ms3bUsrXqhADJTACyzB0UJBwXNAMXBBpptAGKy0/muzvZrB5PrBIZs/DCvC2jvC0PLB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JkwzJwxC1JpC/lpCKOwsJ9wtLDQuKdRC+ftC6/oILuzCL0w9Mqy+I6xC/9JaQyu7QjQE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wiSUw8+6Q/NSPjpMQynkQ+3yQi3Mw/HaQz4cxMs6QzQ8xPMSxDCMrzf8wz60w0gkq0UE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xEi0xNCixLHqxPjCxExssU38w1AEsk8UK1QsskYkxcDKqliUxVmkxVq0xVvExVzUxV3kx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xmAURqsCgFc0xmNExmRksWJUxmZ0xmeExt5ixmikxmq0xmv8q2nExm3kxm58Rm30xnAU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x3NEx3T8MXNUx3Z0x3dEL3aEx3mkx3pELXm0x3zUx30ULHzkx38EyIAkBn8UyII0yHck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R2Y8BJLjhYSjq2Eog//CWyveS6t/I4Zg2AX7+wiJTCtFsMhvIwZ+AwZRoD8yCDqMvMiK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GwaYJLxt8wIkYLq10siUHIRMYCtTuMlEEwYkkAVYCwBwC0lSqANh2ISwC7lXO8rhI4Oe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M0qcyL9fEIFcsIOH5DePTEH2cyuR3LXH+8o6KLyTe0il8zm2ajy1IktiiIRd+Ldf+ANg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Mj77S0F/o7+K5Le0msmgE7r7G0ukVCuzPMuhOwS1VCu2DDqobIqt7MqvLITCxMD8W6tx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88yUREy1kkma7Dex7Le5XCvHdDzIlMzJJLm2TCvjc03gW7mzbEHGxDb/EchJQwADWgiC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w3RJtdrNX9CCtxxMZhSGTMAFtapJp0w0s3RAnEiBRHu1wMS2CxAAPTBKSLO/FjCEApi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7XxB+vM5s+yFQRgDkGhPCwwAMLjPFdgE53TJ7QQJERA8vBy8wgNQwSO8SyC3vHS0ADgA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PdgATvgDoGPOvLzODT1Q+gSDtOJIjkyrSJCFDXgD/oSATRCGOsiEuvy5QajOVfsICCC6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P4iEXMBJXmBPDogAnyxMIH0TWWM/jDTQFmSANBjQflOET5gD73TQuBo6Go3Kw6uD+8xP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KGjKGL3Pj8jPFn3R/0SrT1zAUhslycPTUR710V0AUgEQUiLtt14I0Y3cBRKlyxNN0TFY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wC4lvL6sSSO9zLSqzzJlT5KjUf4MAP/U0jSNUTYFCTfF0TjtUZxsuiAd0pLst+sEunHj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CVkz1UIAzcMjSuCUShAYhR8AT8dTv7Wq00C4v/z8BTtwUjCoA7J0wGIcOVTgAJBggeqE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VsPsvXCrUgPFS1/A0B49u8OzA6CrT58kBthkSWj9CGk1vg4du2XFCd/kO587zu3bgmD1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VbmKBDa4AlgohVfLPbE7To/ECWmVT1iYhAgF1j5wA688hBMQyjpwg/85cFL2DFGmJDxe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awKt3M4TUIMAWNGLrFa1AjoldVBgiIQ+SLS61Ejeg9EljStDaL8MldRI/blCyE3ec8x0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FQAwwNhS0FiObUGPBdkyFVmSbUqQQ1iFlTqGdViIxcqPUAAtONC0qkkGdUwaFQNb2E3H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kDWhpVgzNdpNyNiN7dgC+FiQCFinHdlBtQNGVVr6qwMYhVFv5VvPpMh+e7X2ywAZVQQM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ZNDcXLUD+INf6IMxgLRh8MliHIY58EmWnMg5cAN/lUtGab+sLFqsLIBt9cqlBQkQCIQx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Jd2SvFWtVKu6DMv/bo2r63xIYSjOHGyrYGgEBmCFwBMGIAi6uuQ9rqRT0y3RXWiE8kyr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6wTSAygBRhgFO7jOYVADFAUDeK2Dv3U1Nwg6XotAsnVQYWCDys1LBj3UE2AFxnw1AYiD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WHgFXw2AK7gAD5C1k1w0AI4rp7u/o9RQOH1gRtPIReNfL8DVUvCF3LXb20zfuvwF9nW8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YrBfLsVfcOve7w3f8S3fFH3LapMAjLzODg1cwuM3E3XQDZ7gvuVd4+zWFlXfEF47KiDh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+lPh/N23N6jhMgXWrCwBWGsBX5Di7TxTICDgVjOEFhgGNiACDpA1/0MA1gwg4BY4z//N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2M1NKwUGiWurNncdu0FoWFA9S18ghbfEy6Er22y9gjQ4ABQFtwWWgJEzy9lFOz6e09sk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iVwtXZCwVAO9Spodvt6r3o9oNftT2DiIT7cyUgbQBVzQUE+uzLxcYLX1W9wVXxts2K/E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g1dYyUyoSViIBMdltV1QhY/dgugl5UjwArjMhLh03t4bhmkF10Lg1m27tkgA5rmyBYIV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4C5tKxhlO3XlZV/uZs0d5mK2wFZL5gBYZkZlAGcOZVse31x+2IPrhTmIgwjovRtGWjE+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tUq2yEjA5I8IzP91/mWSc+d+I2ZjlmdlTjR7xue0YtBI4AOPXqu6pFFI++iQRmGvjQMQ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uM+EI1GV9dAIXrX264OTPVZtTjTQlSvcA7lcIIILALdfyIBCWF7EFOcKzNZ/7QNxDeCO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VjUxbtihFoPHfYNG1Vz6y4Tc9KvdhE22AoZHiMoO5T3IC1zQqwNYmNJDYIFwY7myJrcN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09Y/6NBfQFEFEAUSNdCHjOCKvgT3GzrN9YUrOLhDkAI+2IVIuF21MoVCfc1SwEjQBTog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SNnqDOO3YrtaYwBbEEo7OO3A5dtj5upGbVBiMGyKFuZSSGwWpGT/xnbs643syb5djOzr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KkjZgRY8ZW00XpCCoNPhhJYFB41tkP3csNbfvKxtsF5QxbYD3mY6yJZsyjZcNjjKBc43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VzNvMUBvHSRW2/RWyGti/STlT7BsBsgFqMO2y91POQbrgazlAjfMMXDXMKZR8DQFBgBm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FIBerKzhkItVGm2BXnCCa7NqBYfokexatTpJVUtO/NbdoRTK4lTlAIgASO3blutfPWYr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ImhfUBXewlNxC6fWEk3e1oTQK/hKDqDcS47KCF60FfiBm4Ribx25xzVcv+YENhCDeKVt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sk73mbPa2ay5x//qucd8t8aFr7Zwc6Zy0ZIdecpJr8idHgiiXclhNQbxUhSvPcqhjSYce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vJSNaRJHyYg8zAMtTFA+W0Q3cbaCc1nT0DmHcnBDPCrHNivHcuMzBQm4hGmO6roEUs/8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P96j4bXicHflBWLlTObcgEkITGzN6eGjY96r0/7N0nuDztK9WzFAhf5N7/xD46CzWZF2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yGCnzbWChYduASOlcbfSVlgrgEo4zbnySGSf0LYiPEOAgqOsttzbdsDz9hbMVX7L45s+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cVVDyvS0SJCz11prgVc7d449z2qXAFV45qbLPbHN2tPl349E2f9CADr7K+oLaLRqS92f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zT98PebS+8x8B09+77fSBnj8G3hWKPiDX3UEl3cbr/eXzckIrvH7A8k9B85UFfGrJIZq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G3k36PcwPnmB/4HcI3iDb8FrR3aH312Rg8in/7VPP89wg7VGozUglYBDiAMIuL9ug7Vr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P/AASEiGZPu2j8a1d/u4l/tXhPu5t/u7L8K6x/u95/sx0/u+B/zA57C/F/zCN3z7IvzD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EZ/zHh/x7jPzJp/zGr/zLx/zUcvzM5/zOd6vN9/zQ73zQF/3Sr3zSN/3Uf3zUV/3WN3zW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Yl/3at3vat/3/3G973Nf93j9I3vf94AdI4Bf+4s9H4jf+5IdH5Ff+5k9H5nf+6BdH6Jf+6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wnM/0INqxrLk2+w17ddtusr+fx3/gut+uvp+8D/Q7bd+559GXRs6WPBKXYOrpE77FIRR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HgcIYgIHCrMDK5fBXQMXLhw2JgCDXQUPJmRoURiQQgtRaRQYaZfDAAI0CgtSyiKxiQhh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n0qxp8ybOnDp38uzp8yfQoEJ9AiDmMCIxXgEClLiwNIAYmIpOCuylkVfUj8R+/SGm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UWGolKnTpVFfilU1aWnTp2tdTl3460hHYh8Lji1rFm5aqEMH/xMubPgw4sSKFzNGXNSo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aEjuwGF1GuLy+naphJQ/WiR9KgEVB4gt9a4WOLlyTWGjk1K2jFmg5oZuXl19CoFMgAJU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8uTKlzNv7hzn42GRjcaxE1L1y9wMTZEmPtDUWq0ck87Vmrn69YgO56I0BQb9Q+wutQvk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8bembj0+Us8JOCCBBRp4oHLRTddLIHagdJlaC/kynEMtCLMJcVjtl2FUGm4F20AMOliT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twk0YWYPCefRLiWu9QuIIaJo2YsI6rgjjz36WGBRIUVkC1+xzUaMKUuNtJBs8rWInSkB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wR5BP0AUSqGRNMnWnWhSGvUQUlH2RwyVDy75I5ttuvkmnDc9NpYdEC4FJnMF2RkAaV/J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6FN4xnkoookqeuCcizr6KKSRSjqpnJRaeimmmWqqY6ObevopqKGKWumopZp6KqqWdpoqq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q8I6K6212gqUrLfquiuvvebaK7DBCmvqr8MaeyyykRabLLPNOtvjss9KOy21yUVbLbbZ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1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VdC5AVVXo+fec+580IwzAMMLwfM+LwDL5gUBhdAZHHRmdBYLPyUDCr6KIE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cd1VqXJ3dVOVzZa12cpKICtqCsMasqhlWCTGddXIRsQkZVkVwlJEc3O+Of1P/7f7nO479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zvnPOfecr7/v//9zum9zryWE2CLUKy6PvYOEmFEp+l5brxNiWZsQrQuXdAlhiRcfEuK7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fQ1CPN0sxDFZHm3lto29qEKc2xAXcgDRLo9Wecjh2qxOS7TIcr08YvWH30Hfm2LqQN/V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My6q7fFGdmb6yuPkGFTu6Iz1jhXvtXrmje5M9bXFO0VfuUk45WF2OZvNisF2uUYeDXY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Y5y+WV1dpX0u9KI+fA4+t248U9+RNu7zsgHHY1KnuZWlGWOiXU+y4X14jbffazHO0DaM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brG1wLFbzrXAcuxd0p5vgaNPGWM98/Rl/Ytwx2z78OHDObhRP0lzDujH8QEX8DXEHRv4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G/lBTiaNyxu6R9UJSGg76QU9LlaDeJ8dHnD1kHH3ABDzg4GnfseVWlw1esRoRrWtKx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xSrVmGeq1Bxkf2QVP0c+8aXTCP04B8D1t7Lz6aRj/41Veo1ec+EzafQawwdcwAONTicd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IfyR70DX00nHPlRRev7cMWjij8cgcAEP/O900rE/sgYGfxQXyBGnk479TGLg5AjS9Ya0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5Yw6yB1KOAC7EXiLj2AMpRwAPNAI+sgdSjiBdgY/sgZQjgAf+B3xkD6QcATzIEcBHdily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vk4hG/u1S4qMweXyuMNS57eDCLBfLyrhHsT/Hl61Yqko6tXQi/vn3SurXvyoQbx3QHS89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rBvVe22w19oq/z7P2tAf1043SfuNz1R9zB4H9Q3nRMdvPnb69b7+s0FM/Z3o0MLoFK3z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3zVgf1/jXrb6xt5z5kHpJ3Fxrr7yv4V9DiiPax7dCkw4l2f/vUHcsq33MiXH94l7GWri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Sc/+9r3i5/8FXHO47Xdyjv457qifuyY6K+2ONlS8T9yiDe2AycV/hcz3cwGJ/JXSwr/FO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lmpb+9ruzjX7d3dSW5Udr/yVtV+I4S3LxNozj555vDm7YfOXtsTWdH35h8s7V4v0ItmW7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X25Z7fWXDavN/oL+On+hevIXsqPyl4+GVd5K/oIy/AWYTP4St31hS+89G6X3vYO8vkBt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v7xiydLmbOr6q5f565wISedrb/bqfN3NZp3RX6cz1ZPOZEeYF46wvHAEOgOTSecE4z4Z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T11j5h79ddxTPXFPdoQxtpnF2GZwD0wm7pOM+1RI3Nev9XLfsNbMPfrruKd64p7sCP3+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YDJxn2Lcp8NaWyZr1pbJPmvLZMPaMtm1tkyO3O9vZ35/e+/aMtnMfZpxnwkr30/R5Psp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T3Hl+ymR+/1R5vdHe/P9FDP3GcZ9ZVj5vk2T79t88n2bId+3ufJ9W+R+/3Xm91/vzfdt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YeX7dk2+b/fJ9+2GfN/uyvftkfv9L5nf/7I337ebua9i3FeHxP1ZDffnfLg/a+D+rIv7s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dzO/vBPdnfbivdsWAbg2uCUmTf7nYq8mvLzZrgv46TaieNCE7wnh4lcXDq9AEmEya1DDu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Xu7/bqqZe/TXcU/1xD3ZEcbDXSwe7gL3wGTivpZxXxcS989c4uX+zy8xc4/+Ou6pnrgn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5/evgHphM3Ncx7utD4n5Xh5f7BzvM3KO/jnuqJ+7JjtDvv8H8/hvgHphM3Nf7rANcH1N/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mubV7bZpZt3QX6cb1ZNuZEcYM2+wmHkDugGTSbdBjPuGkLhfPN3L/fXTzdyjv457qifu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MXMPuAcmE/cNBh0uCkmHjhleHabPMOuA/jodqJ50IDvCGDjOYuA4dAAmkw4XGfazPHfhw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PbOne58lgp/lw3u/WqGe26yN5+zjeviYuuf06HMd3If/uRzjSXkskWN8UJF7L5/aYj73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0Zvpvr0Jh6l+pX0MS6m55qa8OKjNCsAxTR4TfOaiWBkcUqwMnumNlcaZ5lhBf12sUD3F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LGdtR6wAkylWBjOdz6WVlsMzXp2pLUjn6bbOpOeQkPQ8r9Hzgo+e5w16nnfpeX5m5Lnv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eR89hxhibAjT+cNKpWVllVdnagvSeYZPPOeD4VfVap7fVXsxUFsQhplFYjhQq+b5da0X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NffDQHHQGFIc/GaWNw7em2WOA/TXxQHVUxyQHWFe28Hy2g7EATCZ4qCR6fxwvdLyr+u9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5flMKHD/0NjP/YP73wL055qs3Puaxrja1xwpcl+zOK72NU/EvfsatAXta9Irf/hw0L6G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eLY39v5+tjn20F8Xe1RPsUd2hGvQSbYGnUTsAZMp9oay51FmZ5Se/5Xxak1tQc+jzJKr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vncfNFdLlRrv7SrvXNRWqrlO1arxnq7zzkVtxc5VSEwPLTLXUMw0aWKmHM9b7pnjjZm9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mKF6ihmyo4qZtSMrb6SYQRkxA0ymmGli+WpYSPlqy6Ve7v/wUjP36K/jnuqJe7IjzFdv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JhP3wxj3zSFxf8NlXu6XX2bmHv113FM9cU92hH7fzfy+G9wDk4n75oD9Ap5NfQXPMcpk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3FxLbXGfXItxutc/13PJ+gvLTM8yDg8p38283Kv77MvNuqO/TneqJ93JjnB/vpPtz3dC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raXTMkpD7BHc+lJb8Fra0beWTtQcpHNLSDo3XeHVufkKs87or9OZ6klnsiOM71UsvldBZ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dB5apbTE/sytM7UVq7POv96tVWNjr+ael9pKNW+Ta13heY6e10fOOign/ByOkvTmM7QF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65HTFjzxzPKHVj32tV3bkN3yf1Z/kU8sHrRj0Y2N2krFlds3Dtq+4Z6X2srlGwdt33DP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Qtpb/OuV3txz6kpz7kF/Xe6heso9ZEe4r3ub7eveRu4BJlPuGWHY440MSYdfzPXq8A9z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qicdyI5wrX+ArfUPQAdgMukw0o63H9u5b7OMs/dlUB3Q5D601fnEG86jVf63bdk/X2/K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g3xkVEg+8uN5Xh95dp7ZR9Bf5yNUTz5CdoSx+g6L1XfgI8Bk8pFRrntG8AOsQW4fobb+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XfePMDbWIPe81Jb/vNY3/eYd5bqXhLGxBrnnpbZSnW/Q/oSut1pT6nrrtpQ3RtEWdL2F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YMx3U0aNCb3d81Fb0Hx0Jy1or4H55lapMaGzez5qK3Y+fn7xOjUm9HXPR23Fzhek6y5b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slFpr65oy/jgWGfrOm/999ZMXHfhxuPfhsLZbCF7TdL9pK27Gw+1lVr3k7bu7vmordS6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HbYXOR+tUa0jr1B3zvevU1vnmdQr9desU1dM6RXaE69S7bJ16F+sUMJnWqVbG/eiQuF95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KzD3667ineuKe7Aj3kbvZPnI3uAcmE/ejGfdjQuJ+ztVe7i+72sw9+uu4p3rinuwI/f59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MnE/xnX/Yq9s3S8JelOzjqAt6P4F7eFz15L+7d3JF8aG5AstC7y+MHKB2RfQX+cLVE++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i8OH4AvAZPKFsWyNW51RemMNd/sCteW7xrn3rKTvuJD0FQu9+sYWmvVFf52+VE/6kh1h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6AtMJn3HMX2vqlIaYs/k1pfaCtVX50/pOjUm9kzu+aitWH8aH5I//WOX15+OdZn9Cf11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R+hPv2X+9Fv4EzCZ/Gk8435CSNz/5Bov9z+9xsw9+uu4p3rinuwIc/UjLFc/Au6BycQ9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6LVe7h+71sw9+uu4p3rinuwI/f5D5vcfgntgMnE/0RUDXBNdH79n8YPqy/nc3wTZ6eYK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7g/HYml8Isd5Qv6d43pmitqCnsPcvi+/f8vQVCA3Tf3khr73Ftzcl/DnYJ1dh8/9EHDX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ioD1bbp0+1mG+w9VBm6Kqe8Pf1X95O+ndeq7nXcOUj7WX4x+fN8hj5fk+J/Livvl+NfE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vdW717RtPHH/lj/705Un7jddi5CPb68XYpWc54j8+xeu+agtyMe7l5p9nHNRbejz/7m+P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v2SpWDf5qh9GP1/dYr/vMukfT+G7zl2+Q21BnwPgKvrp5Z/3JJeb/ZTm2mfPdUoz1748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n2xr3Gnd63/P18TPQF3voC90xnfNmnQOWu9wLXO7fO+tksd90nH2uzimtqBrGTBcs/LT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xHfiZi313bOF8gl/+ys5zt6YuiZ908UntZXi3w0MRA7BHTh8p6Y4n1xarXj6oxovh9QW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6PfZ3heBT/AIPrH/KIbP6bWKs5vrvHxSWxCf2/d9sq0QPhOGPsXU94fzRAHr5wI7r75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Ko3VlloPf+T6jlNqy/c6ou/fOMfV+74W945JbUFjfrLN+uaiPDhOfcFiBXpBt3TaP1YK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qn346ZR3j05ticA9+ojlao9u3veg3wdJtQfflvLuz6ktaA05cX/30i9izoN+0BHrcTE5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9P2M5NHFIbUF5bz2jXevmb1+fb9zXrpArtIF7FkW2OtD1grmpEtW/LGsuFN2OOrKH9SW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gefeWkCept+s+Dztf+732nXfkv2Gy8rX0t57GmhL+Zz76t57GtPFpaJDzPR5hsn9ucH4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9PsGhzL+fLTa37tzuey3XPrQn2S8fKBtrA8f38V+b0tztn3jpj2vr2jdgO9lh2/8aI3z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GPPIvPVn/mDuZsQR/ObYCrpL0b30lXUHlsU6CnsGslxHWFodYr9F4afVP9l1v8qoe3gtl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oxX8f7ao23SlSGeniTbpxW1ihshk6zYNz86w62fKulm9dbEO+myb/3UfnDO//jpuYwXy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ub8MWDPO4jm0mHrW8h6ZT58SuTxTW4sPz7vs+57TZIYIjoT9y57csWlPOrtpzxzJ+wLs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GjuKe9C490y/7xW030Ldc7L/m/LvZ5p70M/l8W8e1D3oaYH/1mJEgRyMKIAD/lts+axZ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0ssB2oLXLOLgUvlffmtWmD5Bv/n2VCq/zyVaUsp/N6S8fKAt+HMJrOHZrM4Pyn2uOEf67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4Svn/cM1+BW3B/k/7ldzzdZ/3QL6XjWuAx4X5M73qPK7Fpwj1ud3dwvuZHrUFXTfvuO+L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CUV+PvqCzVdC8/noC3lyOXdzftdR5eTD9P015ZyTXg/LOX+P/X7uJBdXNOYkkfvbbkG/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XfDVck/4mQTSaX8v7eup4n7jbIK997E0bZwDPFuO+RbKvH6thX2nY+M6jXHXQ7ip72L59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jkaRuHXY4ulcbLBN2KhvVVphI7tc2P43k4sNtgkb9U1UKmxklwvbs3W52GCbsFHfn9Up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gc/j4d/4rif4O9ml8Hfd+e+Xxsvs/Pdb5vOnvocsdf5k4/yvKAO2f5NBXxFzsME2YaO+/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bBeSpcf2Vk0uNtgmbNT3vRqFjexyYfu2UN+DOpvZr8b12KjvPvn3WNyxge02q/TYxli5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yZbCRna5sFXbaw1ho9jTYaO+vc+3WI591yCFrxzYnmfYliSVbcL2vL32HLYce36yPNiS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XJ2yddioL3JoLObYP0mUj7fuilxNuyvMvKENmq6rcOxyafqCpb6nmGOrNcQC9QW2IXHH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4sJ2JG7m7YiNDXFKdjlj4d5ELjbYJmxoA7adCccuJ7aLk7nYYJuwoQ3YZiYdu5zYTrmw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9nHSscuJ7clULjbYJmxoA7YfpBy7nNgWp3OxLU6bsaEN2FakHbsU2Pgc2GvQHpHsBwYp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PZPYNVt/rh8LvU6tYXPy3wCvYOU4KydYOcnKKVZOs3KGlStZuYqVq1m5hpVrWbmOletZ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Raw8mJWHsHIjKw9l5SZWHsbKzaw8nJVbWHkEK49k5VGs3MrKo1l5DCuPZeVxrDyelSew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XUJ9ZzTaFy7papvSqcZpcnyyRx1Oucs+l3r7PbFOx49qbR6F3Y7y/wHfY6aevIkAAI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JCAX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mzp8+fQIMKHSqy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AAxWYABkBQaBYPQWpIAZgZaKwEV4bOjAq8ppYrw2lWyCrdmJbgV7VcBigRu7erwWQkB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1kFkAdyCPZhnqcCvCvweNIrUKF2NjBsmw/vwKwTFBZ1SxgYtyQDMCKd2FE20tE+zAxKB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cAV2im3wWitXhdFW9azYlKC8qCHZdmUNSom1Bp3S8CtWAKIrWA7uDbADYeEA2LNrx04b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/yX7VTttaCUSHxxuFHnBvTtQB8pe/T1WgXtpG/TePC5Cp3z511BuDe3F1HpXZEGQU/UZ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Xlxfuffaecc1VKF1GFooHXWmhbigdmgBGEACBeVxWUHPJIEiQZ5sJ2MNAgEmo3kzYGPX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192YXVcR0nJNYTpAgcVqJgqJnW7YWMVdXl4lQaNAe1xB5WElaHfFVUN64ZdTTBXXwkAt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OaIZLWZnRowoiiXkZovhZdeLC0HRpkPtyZXEZnvWeB9q7n01gCCtQPIVDwetmZ0XXQ55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Qk4hhamm2K0V5KYCxXigiKXtBSl6sbGqyF6J2f8ZgHoD2UkrZyUcGNxAreEHYmHVOXUr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n2FTbKDYkEmQWbOykp4sULjwo0AMhjWHfs8qZUZ/B6E3Kza2MTqIsoGRu8eSe32xLi2s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ih4CMyg4ULHiagdVv9rtwF+CBQGW1TXV+gWfbEd5t9dadnpakFENdguqADMsSe6gcT0c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DoLoSN01dPyJJbsBlPFuvNxOHJs1rRDC0MIJFUuzzQIVxhSrW2aLKlFP0BYoaU+ka+yw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CppscgFA6lRWX+ngmYV5DJCVqkAqjc223w5Kw2EBZKGYpJpCShC92eFJbNXaiv0syEmb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ZyICVxwbN5WzRWUwuhYarJS7PjY7mK93YhFVjGAUbgWYQwryY9J8LsSsQdZcEfXV5HLl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jVBK6SSUBW0lsVaYs/5xX6WCeKGAQ/9kZ325mWW07ujdCo0J89HqWCJheSZcwgNNd6cO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6mFCGsvo9KLTjOtSMzXRQfXIFLcVZi02vI9YH7sSkMjyrXwDH3cIq1PF3G3qn9mw3vQ+A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XCN7XwBSzNrVitohS3P1e0oX8qafhwVJANUp3rXEFTPrBAY9FkKY+vZClSIZxBStGNPJ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dohTiHcGEo0U6sVuhNFPDY00FoZZ6Csw7F1Q/6yCohZtxlSYWlHPeOCUF11DEK6IkZPc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rctVFfzlBWz4iUpdK4NShDQAMoBpALO4gs0QprGDwG1KKPSL624EgaThaSsBvMsV5iOh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TgCjZiM+7WlUAyjD0xoXSLw4hUbXwIYrPrUdMzzBawWhnGO8IIhLPTI02YFd3W7UOcc5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HrVI0MTJdoICFXaUWJDmbGmOmroMtBKARYOkSYhEEUuy0EMXwHiqeGiCCmJAA7ZdGcRj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ndYIQhDSopWsQoUm3TVvUZqbpgvWN0nryVIB0poa93hnEGK24hEpw98OiiWQCAKym4JM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uLTGN9lcDd+yYqMh/cg20zSBhSyIHSbC5XC18Qw8GbkeQVSPmNeK3n1oVs63bYqEspKY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MKMC2RY74WdS6MnvKQd1KTB9B5u82GUzsMKUeqxCFWFlEkQmdJDc/KcbEXYtK62QlG6g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ditSQSvJoll1jQzQ4RVhMImNT7BgNbITiJ/mU4PCaaUEMPycKQOgA9GNrV5aEV1NXdMZ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2BJydNSPnbKLMAqMWa/BAizQQUuESRcSE7IhtfaMq6TDhjIadbeL2TRXKcLhQDqVpUc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ItDZz67FrIpyk10UMFOgWEU/wvMPxeqZHoX/3ahBC9uVrYyUMkT8MZFs6ad/DngXAR3Q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Mp+KOVOcG6wtxTTDO+kJSZr8I1fKlGuGGdKWR7yjVxmqBQi4aDAswg2LHoo7kON9Qbk9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U3JLesMzTDsxS64eliWe83vmYEiINuXNMiwi84Jr9gvexcyPgysVsCjRlRgItxetGpXm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KVlmgZRR3JY0smyFltg6ESUta6aBfEIQjpBXLZW0RWTRYrFhIZjBnoiFR7GFN7VS0o+W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97QLjWADp6ecLqxevEJ4zGC+1fjYKZBSC0GggNhP/lIufgoSVIx5kKs97VKXkxsizcA3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m1ZGMYwdkTAnAQ2jqEioHQjlDreWTZ/XUI5Vxvv8EgEYxopFd0OK6F0F0IWwEK5gcHT+7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h3ESZwK7ClaKwWhVh3U3TW/lrlfpIC5Za6ISpau+jnOu87QiU+tBYIzb4fD4jvKgwnTw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5p8m6fe8G9NOYujlIRJuCGwXjsBUj/K+3clvWCijqKE0iza+nK6KH93UhkdUJt5k97uy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Xe93duuubbsJ0sPXbqkweN50TdgmbM5MeiC4HgxeQxmpOhPEN1QyUSkB5J7CKABaB/Kq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k7DW8vFW8/3NGh+6KhjuL14i9uNkAQZ2of+Ljr25xFqT2Y0xUoIhYMrAAgW1WYmmuBTY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WJRpT36As61vm8hCjJEVFX3ltsgC5kopVsAsoKYYOkW0K3uBOrYw2SIE6BkSNlKnVwaT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DrticK1mbuv77ZCeNVssCrmfZUrT4iKLnQSQCCj6Kr52LbXHZRQb695JESOVEZHAFKwA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zi4sebi0OYjfhZhSCm8/396HXpSKWyJABrmGO+cqf+bOfDooQ5L216DbFFIQX8u769Aq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WqvNR9ijC7Vx7x1/wwnD/fiREl9BoiEI/DXUIXZC8UAmmxfmF2TBOIG4ofUrEOtrhHOQ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Hrmn5Spip0irPxJ5lGJDirOLY0Ii2VGN0B/5+M+//vfP//77//8AGIACOIAEWIAGeIA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2IAO+IAQGIESOIEUWIEWeIEYmIEauIEc2IEe+IEg+BIokwjYJ34GFT1ZoQy0EA3MQQfA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AAj1sQeYAQ3sBA3qU0tSIBCfEGo0Ag0JhG7YgXkheIRIyCmJgQxocQ11gD5nIxE2iDr3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YTM4SDtlNQD4Exs2OHAtd0N4UTKmEBaDMEZ3xiUB8ABWUCk8UB4DIAtd0iBXoAdPsT2H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+IeAmBnbYWK6YQooNW0t44cMcQ18wBzR/1Er56IMvGMNgyCJypAI1fMJVHINMFhm8dEK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pAAG0ECCXUUlLMiJnMEzbYYd6lEKisAKSsA7AENqgZiLRwgNhPBEkuUfeVAGmOMF9YcQ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BqEHkGANS+AoKCJF8rVWAdACZFBOUzgQj6gQ1xAdWDgQZngN+rJim7IH3dgsOxAd1+AK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J+B+ujiPGLgj3IE1ggAG1xAX38iN6/V8/BYAbdRecZEM/oGMUWIzkvgaRSiLWKiJkNhf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AiAIArKF1sAHtvgd5/IMZFEKULA9n/AI5yI8gpBAgXKKvseC9PiSHgiSrLiQrcAKHrk+2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I4yWBTtZFQlEB6ChjNDgHquYBUXZh9gglARRMgphjgrSh+uYDCsCDc+YhdgQHcmwFiWT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hFbAfT/ojbTglDCZlhu4k3OQFdZAFYJwDYqYEKWQF8lAJW+ZleSyHlLAHEuwNtWzkBpF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kWgokQdhCrKAeqWQCL3YiDooC7VIkJw4Gf5hCrNwLpoJg6xIiWHRCtcQI9WhjGp5mhRo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kv0lSkI4ELIYFo3IighJEMpAh0/BCllRdnlRlASBfcCJJYrRIsanI1dwAlTyBFRRCk+w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Jb1HI0XiCWvIGRRnJajZnRX4k3LxJQH/gHZalxkr0iJX8gyb0UTy6J3u+Z7wGZ/yOZ/0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mZ/6GRSy1J/++Z8AGqACOqAEWqAGeqAImqAKuqAM2qAO+qAQGqESiqCMUqGtYKEYeqEa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2qEg+qEiGqIkOqImWqIoeqIqmqIsqqIBsKIw2qIoGgAyGqM2yqI0eqM6WqM8uqM+2qNA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WqQu+qKtkaRKuqRM2qRO+qRQGqVSOqVUWqVWeqVYmqVMiqRa2qVRyqVeGqZTCqZiWqZm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SqZq6qXYYaRwKqRxOqdyWqd0SqR2mqcVmqN02qcXyqd6Gqh+OqiCWqgWiqeEGqTYoaFM/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jrqkkaqkk5qklWpNkJqpj7qpkqqpncqplOqpoQqqliqqpUqqmNoKYHqpjPqprjqqr1qq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qRqrt6qkbNqqsNqrp4qrvPqrvpqrwlqsxHqswYqstYqqydqsy7qqtuqs0bqsrfGmhnqt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2FqotVMGiRqoiNqtMgqo4Vqk5kqu6nqu69qt48quLbqobYqmpYAdNDAIFjqvaMoKWJCk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uxqwY0qwAmuwCJuwCoumA7uwT2qt8Cqn/NpAV/AUChaxQYo5fIexQvqu7Uqi6cqxOCqy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HnuyIiqvDoulqzAIrCAIn+AuANuyVv86sa1BBzVrs1TasDyrqj9rpT4btERbtGc6tEEL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BaXgBXugsjWqsX23tChrtSsaslgLslJrqHVwsRoKBVXboVEwolfQtXe6tTDKskbrpKVg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r6zatkqKs62wB2Vgtw/Lt9Xqt06KtIDrpKwQBST4r63wtHnDF1+QuDfSuKVQAxNbCo07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tWhrooGABZcEtpsLoqxwBWE7tmpboil7upp7uh+6uqG7ovW6HffauYxCtyJKuhZKt1iAT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upu7qNQ6rNLKrMPLCp/bCqYwCMQ7vMZavMAqCKE4fiTovMo6rdgLtM9rvdDbvNq7vdn/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W77h672jGwWCUL2mgAi1w62tUQp6NCtJiofaUbnXa7znC76bCq36+7/im6RK67usS8Ak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/KcG/KOf4AV8EAjqe6ETa7sYiq98YKG4e00LbKQI3LVsi7kiPMJYKrgOa8JEi8KYqwc0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sAN6IABjqR3w2xp60AL4m7eJMLF4S8KBi7kTOsREXMRG7J8dvKEKHLpLnMQcqiLTsbEe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0AIafKG72wq468Q6+sFqG8IpDMRkrKUqnLBnzLNpbLmFu7P1u8P2uwOJ2yWQexc1DAFl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C8YN/Mcd68WC0MRoS8iCfMgN7MdY/yvGSZvHjtyzgLvGLSvJj1zJZUrJBsvHIIzInOyn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odzJpKyyn7y0wru/+RvA/hvAruy9AAzLr8y/s5yqrSzLuAy+s6rK3UvLusrL5hvLvjzM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vWzLxpzMzDypmhzGpRzNiirIo3yy1SzN2Byup8yxjPyzmGzJfvvNbSrOCEvO4HzOkLzH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0dzO57rOJnvE9FzP9ozEgNzNaozO/GzODAvE/jyvAS3QQizE8uzJ7gzI05yhYpuhgSAF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pcCtjBIIWXDRGa2heIjHHHrQHwvS8azQGgrP7YqnIwmiUQC6rUC7raAHX1Chq2DRM/+9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0RaduXw70Pw8yUyquHFDiuOHZHbFw/H7BTBNCgNgBQmwuDsgLTqMvIz7yyTs02mK1Vld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AF8gvzPSGoibuEq9A6VAwwngcV8QLyzQ1nbUuGVNuTCduQRs0iSd1x46ri5NxXPLKKT7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2BzcxYFQQJz0wEqs14Oc1yKtrngt2S29xX59oRm8ofwau7N0oZ3k2RXKCtmRADPAw4Md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zPl7y8gczLXczMA82/1Lqe37vvGbAFG7u/9qClYAAVTNuGKNHTC8rTX5BAlQwQCb2rEN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3AL82tHdvGzq3NRd27dtwzi8HZX/uweGGdwC4AXDHQDFza3IC9y8nQi+DdwU1LjPbMoJ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XaGlkADbggj9SrfXlCWgfaFROx0JQNF7lAC7awqgG9kj3ckM7q6cTKT37aFXUOEUzsWH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ULuCYAUPENh9998bnNpabcY/fc5kOsM1nB00wLvKe7iJIJL5Q71iDdZ5u76s4AKUq9xW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CwU77K+JwMJLmtZu/KUjfOJHW9AsLrs1CQVeEAWB0AIAWwoV+wVjlAAz3iU4HrU97LRt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fiIkGN+LTN9unqGp69dY4NK4qwdyW+LXdE31ugO1mwh6KwhK0eGNfaNn2woNreBf/+0F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oT3RI+vgej3Z2jzFYyst4JrB9RrTraAiVxC1XJy3XHzkS3GhCv60DXQiF2rnn53nPM2k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pIC/rGACPXwFiMC8rSHRiUC6S+rkKU6wDVvXSTq6Yiu/kAu/tmfkOIy/lNu3Ulre2OEF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lLsHiIDmbcjriRsFe5vOXC3Cwu6mS7oH+Iu4s56kngC/eYPH2U7W+DuzSc7ssFitgErY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q9CviW2vqM4oYpsHNGAFSvAAHA2uCr7Xbx7xzG3AhnwFfGC73H4sNdB8WJBzfcfYFfoJ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kx7hEb6rP2zWk7vuiQAbKwDWpf8gCCXQwoZrCiSIs6ywBOP+t8NeyedewlWqB1WOCFje6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CAHfr8ferzpL7nt81eUeyeb6hWNZ4IyyOjt9BX2n4IytBEeeCIFwFYMQCEqgHQiQBB4N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zSmaB3y+R2j+BV0zeEsh2gOgYHnA6Qbfd6xwAjH64INq+NdK6RCez3h67NhkuEY+ujUJ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F/y9CjevYP8a8Mqc3dK92rIt+tjd2sac04lbA6daCkcv27vMpE9AA/abGryKuJH6r6WA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uYLwtjvMqtBN+tHNpaU/+tF73dWd3a7N2qy/5M6tyZ7AAqbb0BmeraIY0w8vtv//CgV9v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PfFw//Zw7qMY//KAL9GsMAA/GsqZnaF6AK4bagpxyyhW0vsZ2rsnivh96v8A0UqQ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gIQNFTqE+FAiRIYTLTpk1YLVgIgdHwZg2ErkSDpXWiQauScRKyytWLYqRcPlFZQqX+5B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vsD8ObJVSKFFjR5FmlSpUFYlBqAkFZTVE5ABBAQVmWdHUVZJEgRysVTsWLJGiZZlSapq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WaoE1rJny97Fm9RuXr549/YFPPZvYMJFB+N9G3du4aEBDuYB+UXQKpAyA5UIcAVkAoJ6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qyueOEIOkChQEgitniT46FH2/0XaGAVcEbSxlBeBrK4QhGuQJerWegK0Rs129vLatSsy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VRPlLoEIM8cnNZoXdMxc/Pfm4cmPR6/QfHr255+fh8/+ffqm2gNwpxH/42HGefn3z8s4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QHrKLRZkKmWrVgREADQsWgKwv/+QGmgP3ghqZY8rWEDkCrnoIuvCCgEz8US/VFQxRRbF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UcTFCgNJv/Y6mk9HHyEKZAkvVqFhN4J+Gyi4VpS4Tg/ODCqlhZxWaelHKykabxUo2EKN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MvRb70ozHSpzxzPVW1NNLNtss8f0wMRCzDNBerGvGPM0ag8ZThizlCsUcOnA+/9QEmmV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TKpihiva4tM/vvRQQBCbKISJBpamam3FShnb86goERVJj7boQJWvFEv5CdaBmIqiVbdq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S8DICq3qKqZoyhVXGBmL6dMnQiUsRzfvfDba3GjY47LNjgTuulYgg0DA4rzA4lMsPuEN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1gRB7Uknm/IuvTTNNXNe5liJgpUnE9KwPXsPWm2tALAol6BaNQVN4MgESfa3QEa7CN3O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MKhfX9eSSQ/JMH4pYjU9SaCp/KLFc1aXoPhCQzqkcoq3qNwyVNhOVw4KwgMJnfUslYX6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6KKNigRYjuUikJBWG0FTJb/BgqZJbhgBfoopLXm2qith8ra666PHjtssu36mmyx11a7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lmGyWWWVTNGWbbOJ+hprWUWSS2AdeHLrN6FkbamULITWeq+gWRlEkCdYsAqlqYJFlGpO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9rlsxvUe3e3SG5tIxCK9YOW23AYwciAkW1HyN8+8mMNLU3hTKZAsFpJWWosF2Z0gQ73s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jwEKple+4OuNHs5/PVqlBB2SCICzJGow7gFDEZCJzO98paF4g66IQv1WLhMgkOO+FBji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hh++39ysskL3CJKc5Ymseuc6i1wEsAKrVCEBg/DVVrAGLARB5Qsl8QLLVCIQ/7ypZIIi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EpGwLiZEEWAEkTejTXCDKVxKaD6DhejMgHAd8sIVEGEsl+RmaR1aSUsgd6ylQI4VDGuZ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C1WbcskNkRLCETpLOC0gDUvqwJsgDSl9BZudkp7QstH0DjNJVAnwDrjG6bXROW70Fxup1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VBKI/+TVnN196golcFdr8lWCEpRvWy2AXr+QhDEedSQQJgjAA2joheExEmEFIcVVDhIc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I48SKIAgigRvHfpToK7AmcshqAww8YIJrsBAq7TsCju5TALGOBIqotCXJuxlnoJJwmES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3MhJx0oAajKAw0ERMqi6P9BBidJSSmPqZT/nNIlWMgDNbcJF6GUBJs9WclvGsWrXwqm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gIBwUctaApRdtpKkNEHgZg9jEkQg9oBFDxUMlHAMZULPhdA9MnSOPkrODiSiR/M5Ugnl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TC7PWpLJngACOL9GNucJpMxNuXyVqQctjBUeLUH8rmVAh6IHT1zBYimcpjRETXCdG/RE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YSo2UyYI27lUpk6xqUcZZhWfupSojqqqL7oqi6y4rcoNhFsCGZ77jleQikVuFSgtSFMk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Nf1OW+EKnrdWtK6zud5dY6PXks7VPc8hHdFEJ9jAcih0hY3b6RRLWNMx1mz/j12s0SDr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rexgMStYtGk2sZQF7WbBhljPlpZtfDNtY0X7WYE4LrWXZW3PYPvazOptq3wdiFxx61fe5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byUSXNwSV7hsPe4bd/vJrJJqqs9tZ3MtBF1uUheq1r0udpWqXdQlFyG69e5y4QjehBq3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S17eslehN32udLk739FSV75apW9953vf6XL3tt51b3gFHKcB07XA6UUvmhL8yQN/t8EL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HGE3whW6sHPzm+Fl7le9bAzwgh8snhAj9MPCPbFbU9zeEftWxLkFrGpja9rDypi2oZ0x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rcaz7XFmOxtkHN9Yv7Xl/3GS94ZkICu5sq4l8mpp3GQqM/l0/+VriV/c4r6id8Uq3rJB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zAeE71Q5TGGmrllUG4ZznLXrZleN2Vxn5nKYHbxgO8O1z2v8s5m5jOfopfmpdGazLxFd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trCHE0zoPFea0msKNKD1LIhMj3fQg1ZYqEU9alKX2tSnRnWqVb1qVrfa1a+GdaxlPWta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rnW961DD58PqvXSltxzsh+a50/Q6dhuJjTJQS9kspR2y2n5s5SJHOcdOrja2nT3tbFe5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DTcjX3vJ3aa2uGELZW2be3TcVne644bliPzaPcLG94+WbaVkI3vT/Q7evv/dJPArGZqI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aPtS2NFv3m/E/Wtv5gA73xePD8Eb+m+OW/rTw95TyO/y8IVXiuTVbTSk/SvxOVOcPBbf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W6/jeta4vps9cogfvOQ/z27DU07fkyc80hP3ddKXk3NpZQSIgTgZRwWhKpkzXek3b3HN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3GID97vD7W50M5ZKgsjJCgFHScOZ4pVljzfcLStvr5EduWPXGlUG8Pa4i/brSr7cM63N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Pxq7qXw5pBYe3qylCqHwzkuX4/XeMR+IgGagPOUI4hNdkB8+8U3o1zzr2MXzGKbb9DDi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C7QFrTP5jsC1jxzKRM7/c6NPmBQzoNRIjqjDHzq8P7rSMICG+MLkH39RAGouvh6GYeVv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GCh4HFW+PJfP9xVawr0AsDSNTsQ8cs8kdTX1mxTrMj29wBT/aOkhET65vbRiMvD6B8qQ+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RCuFLtgcwMEmnDhAlQMM5MM+5XsCT1mc/uoPUtgKTyARGDo+qri+5iMMC4yaDHQVACmF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q7O8pcO4kEEIuLC9/Us/0uueYjMTTwAJtLLBHQkYjWo/OGkKlqK9Z6EKH9S5NSnCOwlA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Q1GOqeA+qjM+6yo6AbTCoZszSas4FVQumUu/uKI5zNO6HRQxq5s5kOu7/7/LmrAjrMc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t66BQzqcLTfsO7srGjZEvMmrLz6Uw8TDwz8UO0OUu7KhNwTrQhYMQzCUDTR8OTLEOq6z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Io8xjD75iZd5NqPYGKy4QqCjvizUwpVjQOgqRb2wF9VxH047CAFZgQdqPQPLPJDQgYrZ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Mko0tpiTRBLbOWRaoAZ6oLdhigOZgS1BACmyi1UYhKmgnA7ktWzUxm3kxm70xm8Ex3AU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uitgiSiAnjLhwASQQVxknlaYpD1QI1+0x4X4gHzUx33kx370x38ESIAMgIAkyII0yIP8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yIBUyIaEyIhMSImkyP+DfMiKxEh/TLNSICU8agVv2i7AqYoE6JdOZIpqRKIfakVTJJWM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lMl8jMmZzMiatEmMxMmchMid5EmGvC14oiV6gsepQ6SKSSN4fKTjGBdKqsdfvMfv+kmJ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tEqLzEqd3MqIxMqu/MeUYYqwgLpQBJyW6QIo2AGn4yyhMIVZGQ600i9BLMRErMs9pDGw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7Mur/EvADEyD5MvB3CrjQCvI+L/12INSSABTmAHOgT9ZTIiTug5WMKiohMqPGEyH7MyF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/EyCHM2+NLgB5D0mZElTPM2tfM3AjE29nE3aLE3PvM2w9D7gAr/N1Mz/ochNfqxN2wzO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fRxOq0xNlMNCdmpNllzOnJxO2EzOfqxO5rxOmNxOmtxN2oA5jFsFLHqMeFGSGbzO7NTO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7lRPm2xO6GRN1Uw06QuLsGE+h0vPrjwAkMiAD/jPA+jHBgiABshHA0XQ+PzH/wyADBhQ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iXRPC81JBw3QCOXHCq1QBpXJRVSwRhTDR3yC6wiN2SOIpETP5ATRf0TQfMyAAJ0AfswA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Gt3RF+1QfazRGN3HG6XQBsDRAPXREP1JIZ3RD6jRIT3SHXXSGk1SnYyxy/LDtgSyO6zD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qZAmthgfSqHLLpW2//7cSgeFyScFUhnd0QDV0SrNRzZNSDd90w/IAIXUUQxlzyS10zvl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Uyr90++st96stD1AiNlhPSB6RDrtya6k0UKd0n0kVD2V0nycAEq9VE/FVFHV0wflVD+F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003VUSFd0ETtOZ+j1Qmro54qo10hOjW1SlclVB4dVSmNU2ClU1fN0VPVVB5tAB5F1Av1U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UmaNViRNVC/kTUe8uNmB1BJoDRYdPV61Sg4FiQOYACGl0ANNUHWl1AgtVydF1wn90AtF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UH30UHWt1+KcT6dazSZUuOpYnj7R1f0S1z91VnqlVKq8VhJdwRL9Tf/fbFigpNd+Pc6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/Negq0/njE6g41itZNiFRVmPfdhJhNgv9M2XZauETVX3LNlKnVmPvdLIytK7qy0uBcSf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kVmVpdmTvdn0VFRGlFiYhdmaLUio7dikpdqMldWAFdiQHdlEk1rcTNmqLdrg7NqoJcey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Vdu1Zdu2NVuh29qfCwAAoNu6tdu7xdu81du93du55du/BdzAFdyV1AvBNdzDNVy/RdzF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hdzAFdG3KkanVbbIxdy+zdzNBdwybD/OBd28fdzQ3dzRJV3M/VgUIty49YvTzVzTdd3X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YpV3Etd3bTVzPZVT/y4XK3NVdvgXe4E3cfyNe1D1exh3e5BXdnLXLLvXZoD1ToH3eyVte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0R1E6jUa7d1euwXf7R1f7J1cFvNdeyxf4l3f8OVdfwlf3I1fyZ3fzl3d1WXduqhfvW1f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ANZcAW7eSSsIcnmfkxGOE7iOtywI3EgIfJlYMyNg8a1g4TXeCxZdDbZgDs7ekEiOMa2l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BIiph8GbwIkfzGiBQcBBhTHBqHgJxcnfE+nf283hwyW1uyW1SjGUBJgmuhjiId7h4z1i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D3Zcx6AMySBY70mAFbAfNOOcYJmB6vgdyliLeDGI4eEc3nCYK57g/zvh4CTuXMyg22sM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IAF4Y6tYizWag/KhjOnIHYLIpVYgv+l4DTXWXULGW8pBgA8OADduYzvmPEZ24puKJmsU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GZCYAT7IiZFIjr1DxgDijFQRGAe5YQtJ4+AVtSdW3KpgZVbmk1Za5Eq2GY78CcS8ZTp2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5Vdei1eOZPN4KZH6jG0RKe/Ig6fA4oHQHy8wBdCrEtLAloNoCfbjRWoWhNxL3ztLZVWe2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40ae2zkGAHlaI3VxDZC4DhzUltvhKtEQBLUwZNq9Zx8WAACgpXAGiQ+OY8zQZTve5ZQp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Azsa2u0qQMzwFP9joY6RRIlZ0QMWCIqBYJWX2CbvnV7ppbFv1uF/XmVFFrXuHZ0vnWcF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aKWSGeRdrtt8rmmSDjWTLmkPzhF73owYDoAyMJT/UzaDQT1BmGZufcEuQB5Nyads7uaA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CLVyJrU1So4vQA0B6IIkQCmgLoNp8gKb7mV8Xot+Jmedrmqz5tzUBaaRKAVZUo5oQidQ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iinNKL9Thr6pLuj/pWm3Lt2Cft+mPeOLM2zIbWzQTWx5oensLWjEhlvAbjTBjmTCruxI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1WyezuDC7myevl/MZrPHVt7Jzl7O9uzYRm3QXuxJHe00Lu3Tvm3/ARbLhtax6K1ekPZt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nf3obGPt19VtDXbb54bu6Jbu6abu6rZuVLts1d4v465g/DUL117uxg1v5Y1sl63t0eNu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x27u405t7YZt3nZtx53v9J7f9sbd9QbG8yZG/AZg/q448H7v7o5v+d5u565v7zYMApft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qgPw/Y1wvHJwnrbs5BZa4BZa4hZuELdL/aZf8Ebp4GYsEl9cFR/czy6wyvVv+ajw+r3w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EK4KEb6KW53rLxhiCmwQdCqKUmDgotigUshP4cMVtWsKtmiQ/XMJHuIKKt8/nTIWJ2oF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gzU5HI9fBn+b/xtX8GGeDHp2JkBOgLmAEqv4Iyoewn96mKSEwqpojSSw6gGgiYGwlgHo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FGoOBG4OqEEgP8mQoa+2Ci7KAqqgASxIPb0zwFu05OVJvYrBo/cSc/LeaUWmY4HR6pGs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hK4uazOvXVHb55uuin6mHMveFk+ZnEquH7q5AloWwUeDiSvoAiD/65FAQZEAagGYgScg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CYapk8rAQco5GbcjCAwUCuNAgC/YjScglJuYkVpiigPsnMT5dWH69P3225zWaYWJ5Sdw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KW+NaSlkcR6O3V92d1Nz8cmIKSs45nCyAonKA87wDILnDXkuOP+BwEGrFiBPKgVaGhNA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WCKDgCBJGYRD9/MseJjfUAkC2vH3aQFJrw7viBw9sCHPw6iBFz1LJmoQW3cefvZ5AgA4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Vh48rgrNGBO1uHh5hgwBGBNP0OXJdmt5EhhhZqA47mdhRm1gEWKQgOkDkQl758hA73ru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6+RsUqYjghV6vAKseKEXYnuMgXnCYYUs+Btv8pucCQAJApdMfiZWISe3yA0esgl1kiIR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xulWfnxY5hNSkImlz+WgsOWWouXFb/F+d3zHV2RWBn0035gEUPWhDg2QGCl65r8MAfJB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12ZBwQzv4IP/gzie2bPMlqB9lfAJk9eWhA8ES3ofL+AeMO17XuQfhXB6FQ2OivEcTz/z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upX6fqalA7qM1jgQQUaePw5k6hgAzi/x071GfhZnf5+nULPqDT/xDheJORAfFuC88sEV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PQCILl8EtWq1J1HBPQRbscLCUJAgVoMYXhm0x8ucAAPKFGwVyASgjQVLOSzl5UrBhgYR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FokWHlQpyGHHgi5z7uzYU2dOnwUDAChq9CjSpEqXMmVKtCnUqEYDUK1qtWrRq1eDAuX6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0tBDVYCXEgO8tDIbQMAXt3CfSq1r9y7du3W1as3KF6vewIL9/xIsDPaw4cSIFytuzHhx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svbwRysBILR6soMgSkFPEmAeRBALqxJlBJl8QqOVQ4KBSgRQIHuJl1UmZq7CAhFsxhqs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wFW0X88OcIUqacfSJVNXnHcwdqfZt+Od7r06+O+Jr3Mvn5S8+fLo02+nyvU9/Pjy57eKT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9/Pvz389e4EBGGB7/hn4H4EEDpggXgyqF4B44UkYYWQRWjghhhdqmCGHGy7oYFMfgmg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Io4YlYorKtWii0i5dyCNXNlXI4456rjjfDDG6GOM5/E4JJBBTmWkXkX+WCKKJ4JXoZNN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pySIWBrJZP+VXTam5Y9INijmXjcO2Z+ZZ6q5JpvxgZngmy6m2SaaZCZpp1RxMvgXn336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KKGFGnooookquiijjTr6KKSRSjoppYhicymmmWq6KaedesppALSIOiqppZp6Kqqpqroqq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pwbwKa212trprLfququuAXzwK7DBCjssscUae2ywufK6LLOZKtsstLY+Gy21uE5bLbWh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6m2p4G7bLbnflhvuueOauy667KqL7rXYZisvvbgiey+++Robb73Y8ttvs/8CvCxVA0Or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ww07TIvABtcascS8+qovxhkfS3HFt3LcsacfgwyqyCMjPCr/NqembOrKpbZM6ssoqzwz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OMtcM88ulzwyNj8DvenFGht9tNBDY5o00Eyb7PTAJz88NdVVW50q1AZn3fTRXWu8Nchg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G6q4o6Yt6tq0tP12umrHzfbcbtcNt7ty5202vXxLXLTXgSPrd9Rk70p434gffDXjjTvO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4IJbPuzkZxve6+YeZ27x46GLPnqpnxPcucWXq4456py3/qnpAc96TUYDQIJNJ5thQ/tb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HhcBNtYkEUAExiPPrNSosmIGLaVAL+osUXArCLirTI+9qayckDb3rNRQqixSXA/JLMfv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CxapVi+u/yw70NI+Ft7OT4se05Oa/6ngB6vYHe51HlsdAn9FwIMZMGQNtBY2oGEGbCTD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cI1BYGoOEAheMsCADWSAoYIUvMIETQi6d4lKFsejygAOYDtaHEIRpoDEFdT2PFnUoBXc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JyBALV2ARCtooRyNjGE50JvIIwZBi1mAYVRRlIUixiIASEBiFRohw/EGAD1WEKIKAdjB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ZwCOIAQkbuhFrUxPelGkhSyqSDdzLdBjQNPi7XJHPE0dRwGXEmTQEjisA1DlA4xsALE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Cnwg7CSWkS3ibnmayggEDunJPh5udq74HSRK4TtofMEadP/QCCSuwYfgqTKCX6jlM1rg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Ss1b/JeH9engeBEQlSm84AUzAGIzpZIeqUpRFQHogIj2A2ZV7DeLRAyCFdWkiv2kyYIz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IKLnP1o0EwFmYEUZnnDMWUgRIlwI5vu80L016vN5rSLlxEZmDQ5e6hk7wAYpJoipZByU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UDlFTuBXE6joRYWV0Qk0AKMVBajFDDZQTEE0oZliKEIf2tAJglRaykpGDbDxidtZIwvY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4M20eFmwBm0QIIig+s6XOyPVKhRxv+nN4gqCEEALZkCL+JmliJu5Y8tYwcgtimosAdAB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EYbeuuX/DBLxBSqOShaESKo+b+iWq2BwFS4w4w4ywoNZKDUQM1CqKdigxBIIIBDII9Vc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pQ4E2TWgoBFa9LSmJ50gLyubhYkmkJEBmEAGPpCBigYLtKINQGhH+wHH+nFgkZ2sZi+L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hd3s5rCDaxCipGZ4BmbBsNPZrhRTnijqcQnWKmAKYHp7QMQ7zSCIR7hvqdAVxCz0Sap0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dBMB3VFxr7tTTAQ8E0EKHSiVeorIYznPiccqgldUzVwsPLVLi7EogBZ7gMR/qZcI+IkL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/icmlAQ2nvKwlKzMF4S8kY5Vf4CwCU3uA0H6AtMAibQZQ/yvajy4YVx178Cp7ealaWuOW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q2ScJZCezEgCsDGWHHeSeNdQ3zVoE1Plws0sCfDWWMaX1BteoX+iet4qwGCKGJihvTRs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7JUPP6RFEGtjN8usQalsRWYcIRFXbwECAo4Y66hYkcUzHmevioBEebnHLT3MwH/c+i89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tkQbGS9zigwMhjBTz4ipJywoQhJiWHWq5SgkTRss1Tag0x9oQGgNTSvFJRoZkh6himcb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FDXJFty8U+mBBuxs7pPB4E9zKiIPEHjCDGgDTuoBUBbVhZ8goGcS/+XZu+UMNBap5wUb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IGZ4v/8q5pd69fQWd0Wlhxy4oMDo0+eBFVxi0/Guv9g4DgSe4W5RDhLeiVRksBhpSUlC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Pz3JS8ZYU4prd/DsnYx5I/LduoNxwYMG66CtSjmLpZ6XlfjeF+I6VbqBnmUEK6pVnOA5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xg9Ocax8lYUS6liGPByzuoOtDbdksQQ2yGKGxj62XpUYAOiRQrE3n55yCksVlq9q4pdy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HzriVH/6xGdNuq1zvWFQv7rBpT71iDuL7GAvGCalhjdCs1BvbHd72/f4drnH3W55ozv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WWK3HNgZbHWzZ73rhj/8wvje96f/XXCBf7rZCS/rnjH/9maUP2rlM4/5zYsqZp3X2ecv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il98pRufr8dDvOBnLzziYy97VZ2+76lX/b1Yf3bCV6r3vv898IMv/OETv/jGPz7yJ0Un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/Po30xB7pZwn6dcLTXrAPFeoHiCpW8tJhoPT98YOf/OZ/kvZflP48nb/9YOE+nNa/FPin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vYL//deHJ/wPSv4B4P/5n/4VoAAaIAEeoAImIAMKRQHSX3vI3/YNoAMuYAU2YFcoIARO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CJe4n4eUHwmKYAl2yQZiRwrWnwma3wqqxwcexQuqYPNZX07UoA3moA7aSAzOIHfg4A4G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SAxO/0UInuCFiJ8SNmELOuFjFGH2HaGMPOH4SaFgYCGJUCEAzEgQ3uAXhmEYauH2caEM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HKEaskgSWuGTQCEcziEUtuH8meFU0KGU2GGecCEfOoV9hBkNeFUADGJVfEGbmEkpIGIp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IMRBBAUkskROsMIVWCIabuIN9iAeZgUnvscfliEVjuKLQIg0DYRX0QArvNBA5MEAzEQT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CMBMkEQyKQRYSJNWDEQpvAZKBEJx6KEckqApHgmSXAUIvsU0ed8xEgQhvkZhFB1VJEIQ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TJMMWsU4UcU4+WGFzAEruoY5isY41QArWAZbIOAFxv9jV5hJc8BFR7gGKaRFbRwGRQjF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BmIgP1rgQMpjQRJkACrkUHjiljAjEvKJQCYkQn7FbJwjZ/RiCUBAO0JHOybANqrfivSF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0rFFc8TTNMmiCYqfShyEbAjCFZgAC3jBTcgGYRkWBBSGJ1xFMUajUJJfSGqhsOUFbbA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Hh4HWhyGHkQlVM6EJwhASHrgkgSAUhbFCgQAAgDAV1JFF5JlKUZGRyaAHiTAV6plAiBE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bdijQRDjIj4XTjwEJlpiTTiERIRiKBalnVhFRJYlUVSFDbZjLI6EPZrFY2LlJxahYSIm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hPz/5F/8GgyxxRNWSNElAGiOxWf0xi4+gUsaRwuAJlhcBCaChW8MJW1+H2EaCVOKo1GE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mx56UU/mAS7qZAK04tIJwhwMQFbKSDdi5lME1VVIJzlyoplAQVpNJSK2wiIuYkGYwkQU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xF/2o2Bu4m0+JEn2CfSFmQ6oBUfIRVycxYVN5lZWpp+cZG1SR4UoR1BGAVj0BjYJAA1w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lmZshjE+KAo6JB6+YX9KR3PKoB9Wp3qmJ4eqyXqaIRCK4YUqIxvyJ4Q6BhOeaIWuqHVI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aFZk6FlS5EHeqI3maP6ZyUJW5ET2KI4CqY7+KJHC/+M8uqgfFqlBDqmRFqSMdiGNaiaM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saH+uGVhseTXqiXhqj1gWmHjinzIWkpkmmXRmkPQkjytambvimcxqmczimd1qnvWSeZ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jmmalqKJWmn/bSmhriifsmGhWih+AmqNbqiePur1deCTdiGaLmqJnmWiDqqgZqoxHmoP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aiaTLqmQ7ihDNumpKmmqmiqr+qiqNuQHTmrzrWqs3mp9WKqZSqBTCmqKbiqwwqGnziqo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oqGYQiqzdsSwSmqlTqiaziqFquivFmuwIuOufmq2Gqu0MiqpOupIMGIPpUQktkImvgcd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mv8CS3iCI7aCJ2znuHJncXSEJ8jlJZ4rJaarnj4rr0YriE6rpJYIIUKAIE4jZ+Iicbqm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LfIGFpjEbwgCZwbAAziEHrziW3jBWCBAbAQjK7RAMknsUVKFTMgGFuiBcPQiXwCjMHpE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ZUYkXxjjNCLGxpaBXHiBqI7IUYYlz/5mVYxjjZZCCexARxJH1DqiV3GkV9kljtDlW9ir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RBwEKYzTa6yEHkzEJDJEHbDAFTzH1hbEJzCivVZiWzTmI+7luAJkFuRpznYfRJbkXzxf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1VKFAnxk0ToISV7mX/CnZ4iGwnJkEozTQGwSWxz/BwJEJVEiRkDuwWp4xB7UpAA4FUSc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QiAY4tK1xRXgpCCkbGH4InEcxEd0gfoEQhJwRnPwZGEkFnFgK5Zu64j45lGEo1i+BQCE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ZeYihyBY47FmyVkgoVLWZWJKZo0ShNPaY/iKrFXY41hcAVzY6gHSY11u5x4IxCJeASLE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BCZewQzswRdcREd8ghfMFVz8JFpcgSmswAxkAbzKJnfurU5EBMCiK3oB5kSob6tesAP2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sBdicJDyH2MiRPU+Zsi2hfcWbJDoJ1kaJmBIaSscTwIAggDwVxUkgGwkQRGRBiEWJwqC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/4BwNATGPkHoYgEAsy4NFAZEQIRFuCTt0q5BrMYgBMIVbKTGWsVbGkYetCZi+G9ozCbx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CUBTduXyYuVZWIUesoKDEqcszgZpvFBPjsbi7kkLm2UaK604vvCatgWfKEA2JsLQyjC7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22mV3bid4ZsQMJIEORAEgvGs34UTa4ut3soQePIBXvWVOlAJYLXBOjGd5JsQEMwTecqgG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vGdVpEVj0id97jEfQ+R+Yiqw0uLwSqyACgKBCpuBHkYUxG5n1MAYV+8AeK7ucixtcGQJ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qKUVPMByWGOCDq8XCUCD9mS3QobxSmoZCwIvy//fl+Jps8Zzj6TzwPrp9fJqoG7ptZ7z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tW5qO6/fO4urPB+0ENKzOxOsweIzMBfqPvezREvIP+NJQBPqQKffO1swrLpq/3U0CJdq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SMuqpH4ipZo0SLd0Bma09n1ppkY0P9d0k1R0Ya4zTAM0OdqpT/80UAe1UA81URd1VUxe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UoteUyf16GleVCu15z21VFs1Vdee2eFe1+he5Fkd7M2eWI+1VlsdVyPN4rVejL3e5K1d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3Mn1W9+NXd8dXeddWbveWRuNVw8eWCP1WA927O31Wvf116T17gV22hG2Yx+eYa8bYmfM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9mNnNulEtqxNNsZU9lpf9gOp3V3PNVzjHWrndWqftmq3NmvDDWennWfrC2ivm+Txju3g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HDbUUo8Ft3KxCitUETRRj/WYl6kEWKnMAhRAzzmtwsVJN6n40/OEmxIxXXMPGqkQ2GPH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9le73qxIUE4lw+3wkgklwxVA2gRZg/WoGjZ4wnvXt0IdDuW50DStwAAIVlKVAg6Nylw9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EJhpRBlkxAMYtxnIggJ7C39bRRaI3CzQwDMc06jM0VVAzzMsVvwkFVZPtYmXOIpXtVqP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T6bYW3DfHgLpWyQNXMCtFnlDFijBOKbIeMOx//U1nJIyxNIpAY+Az5Yu2RI28IGc/bbv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pQpzCRMxGdMUUdsqjJP9iAr2BIJScY8s8MFNdsFZTI91+8/+kIK2kYp+PRkbpFtxEzZ4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+DgFrZRv0bilhZaHAculdVSHhdqOd0ye7/lJHRQJ+daKy5qyIMNBXYoniBBQgWUUBJeA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BBeRnQuJ71pTCYIJzIBUxY+EN1N/kTiYH0INhNkOlMIV4Bkt3BDd2C4PBJYsmMAj0MYO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HpaoWGNVrNNrl3bb3TnA/FiqffqD1Ragr85nDYtphVhqkRjqAc2PYZBsQQMYeEJtRXra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7eyANZySpQdCQwlX7dACSpHCFcz7cP9SXToXIuiadFHXFA2CrkOE/pyEDgSCGej6/ZSB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F5hCFbDXOWXXUnX3gAEQmE8RglmZWEP7wJgUpkzYhF376mRUaaWWiKlWbXcMya+YhU0Y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jTWsTh1PTMn4j32Qw4WSjFe5qRgZkh1WgOPQHkAPX/2XF8gC020TNzW9twg4msUZ9HyB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ApRBqehBC6zTHghW/KTbYIs8vZhQopEUfF+Qq6G84FwahxE6JXkaqOn4t4MM26fao+F3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2o12q9Taral5dLnXccRnGUgBdW852pfXrsn/V5t5VX9Fk8TLF2KRG7ikE9rH+eypvbz8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SsMNz73hHlVYkr8FS8Dl+Mu71vEY0sLBeMPlTigNvgEVPuG/XWpc3BRlXA1VeHN5Fx/c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USkkwKiUQrCD5fHwAMxBDyTIwkZ2EfJAQSA8wPEom9EtkRlsv1q4bQQ0O143O+l3jtxP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vmbf/+O8/+bEP2LPP+GLNkBgEziQYEGDBxEmJBiAVkOH2BxGhBix4USKFiVSrKiRFsaH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I0iTI09eBBlAYUuXLxGyhDmT5swAH3Dm1LmTZ0+fP4HqlFmTaNGFRpHSHJqUacIAS5s2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exZtW6lWtXq1CjSg07NmZQs2fR/gRLNuxatkjdvi36VC5cWpA44tWolyLfiH4dAm4o+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9038d3HgxnHrvoQcmejNtJcxA51M2SbnpJs9OwUdWuBUr6dRp1a92uto0qVff848mzZO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O/ZT37+BBxc+nHhx48eRJ1e+nHlz58+hR5c+nXp169exZ9e+nXt379/Bhxc/nnx58+fR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79+/hx5c/n359+/fx59e/n39///8BDFDAAQks0MADEUxQwQUZbNDBByGMUMIJKazQwgsx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0MMPQQxRRLk8UQSbZCKg6Zo6IDlIkIKiwf/GmiSegsCgT1okiBQzsImGlmtMvIYOEwV6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SINaEWhJZXIkCMeChDQxRmye4RFLLQWCxkQvjRTomRQJgqaE4HbABhoXZBnEE0iU+ZHG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9khSoGuysMbNQaIsxcQSCTKFFmTSJOiZAaIk6Bo+9HQUUkV/U+DILMTk0povBNq0IFIC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syA7i6SlSS+x6cQ3HkaMFT5rXHFlIENh4kOgKZ8AjoZOS2CUIGuC7eLMAGzE5poSeMhj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XmvU89GO6OgImjLm8E2AQZ8yo1cdbEXGtwcGwcYTHl0VIJE8AkCAEGyQMcOaLOLslMbf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nhFVIFR7LBgbU1hZwgoz5niAkGsEcWWPLsvABtSnHKYXjD0FMQUMU2TBgpZnAhhgBQjS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Mpoo7yUoGeE2xhLWF58hssgTo4SyS0WS4WHRQBKAN1xlk2jBxF6lxcZnNYGu+ZoWrHFB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bI20Zl5ZwY5N0FJW8G0HWxMyE7gv0FY2zJ8HgmZeL5VhhRCQ091zEC+hSaRJbPI88kW1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MqVRsoHbmFZDk2Eh1FQDsVVxGUFhQRBooyWSVVb3rKMjUug8ko9WAkGghG+hGYSPNvWg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aAG+uOZuSJ6RPFGSB6jitx2u6TYAGvQI/8BhuU1xhA6M24ZGikj1NkgZRa5JV+6BrOlj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ks1WdhBBOsK1y2MT4FTx8YcPXdsSeIxGkEQ6Qv9viHEFPez/PXMFtGFhJhC7wsvEJBwe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RSxBz4l0DcteMTXplS9gVyBD+pTxiz29ZSaTSxOXjsSFswVgVZYo2amWEUWjBaAGiTj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MjMRQskaJngEjWpwjSRsjGQPmEEoHEEIlgnECidY2BX2hIVBTOwZfFhgFjyBLCzp7BpX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pmGhFFrK2Sfuh40lDuQTj8AU91Z3BS0OxFy/0ZTInrGEXykjEDbqVbTsdawAzOBMUsuD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+vEpAjDDNZTwwwAkABt5+Bg0yEAjL5TgChuDBi1iWDMAjrIu0XCFq56igB/N4U4FKUUi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e3FThJ+gUTO6eSEPCDgBIGqGSggIakprdNtAXgk+WcooXZe7VSl8UzpltQJX9usIxPbw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02HnSOauQSijCuS6EsSgJjinzWKcLXpUmzwhO2YOwhTfM0WQ6Jk+Z4JKlaYQ3hdG5hsF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xPLWqXQZ03yPKgj6sqesthkKfGFqUhqxESb0XYxMatocypzWohdh9EWmCEQL2EksLV0P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mVFW6IyUNR1LMigpEAK+JBk1wMYVrgH/hRIQ0QSPVEKUoMEjT8RURmB4mZ/adjAZESIZ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EFKA4Z1XoB/prACcNKXrGq4gmEDa2QpovPEarWjFIMq6xqoKBIfpHIQ1rpAEG12sRok4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5dEKCTBRR8BYoqRKlGWCqJqj0jWIaEBRIHrAQkH3gEBoJEEAdRKlGltkjWUOrAWNAm1G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R8/YQwAYVi0GNk0ZflWWCxZLQEO5FrZGg0CSkvGFQegBqWYg2SZhhQ0CZq+q1xBIJ6Rp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VRYrD9KJHVxMmqQYKDdnsSR0QqMGa5ofBK61o4FcbAfQsEJMA8exSm73KcIqiDPVhDZS/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QRK8IIUy9gh7RuomkRBoMQgYj6kDK4MgEizfg5WCUSRDgBeGuwIEmMgU0NzY9Vrl3ySU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BEW6FnkJYXuw1xsPBglofIFQrRIlNEygMz10wQWRgihZjYSjR7Gix1qNQMd+VNKW0WJm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ADLtF8noxBLxBFE8Ml3veoJ4KXmh5qVomCgP35rumWsCsGjJEbYwoSylkvsEM3wCWjF9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VVJLYZrrrnKkUklRD9ADiQY0A8ADHd7pCntokSUnFlFk5PREknwAjXhgjSVoiViqJFkE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G3LOouNcMaM3qi8ZonRWlB51hY50wv+nz0gCm8EwoxocOgKfqNiJavaJKlDyGnmoQSc+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NSPWANicok5IrmkqbbVAjNZRVt9psTKrWbZPhN4hlsoMSRWiGfWqrDK3Es3tdve74R1v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973xnW9975vf/fb3vwEecIEPnOAFN/jBEZ5whS+c4Q13+MMhHnGJT5ziFbf4xTGecY3D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FVLWqDytIDHj4a9oYnJIWAPlCRE5TUg+LEydfOM1j5WryOSnekqW0CVXgs7Ud7BVlixJ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adOarxVt+lvIu2Uppju9Jdb4OUEElbhrdsvM11jC0rPX9HzanOwfYiEdn+LVVykEq0/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FiLWRD6LGaUGGUJ2K6ruvHvKDPSeEKzKiAU5mpiyYNypxGPpKSwQ5N7LHvkJMS6myZgB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7VqMr5HlmOwbG81IVEZX1OVTnoTfoZ4gqCT1MU03U/JJ2RrPs29GqfcM1kue9xlClZ2u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BqnuniYlkMOrK7lC97bWC3KFhxmP0nJOyLWlH+VJujyhoP3z8pt01qALJPtGo3Tv0Q8h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rvW9aWVeH3mqVmUab0eW+JTVhfiC17b5L8i9L/M8gXO9OfIQguqV0cGX9nI3/uuQR/g/b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esVSWuH4XmJZ4gzpCmLZBqCVZgTpUpjs/LjH/QoCu0qORmLKhDhu3PYkCYqv1DyQXqSu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zyqwBxXET2JocuAje1xPCPGL+4pQYCiDCOPHB53wCaEwCqVwCqmwCq3wCuktI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4AE5C80/file219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19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2059.CF6B5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