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eastAsia="黑体" w:ascii="黑体" w:hAnsi="黑体"/>
          <w:b w:val="false"/>
          <w:w w:val="90"/>
        </w:rPr>
        <w:t>2017</w:t>
      </w:r>
      <w:r>
        <w:rPr>
          <w:rFonts w:ascii="黑体" w:hAnsi="黑体" w:eastAsia="黑体"/>
          <w:b w:val="false"/>
          <w:w w:val="90"/>
        </w:rPr>
        <w:t>年度“社零额”及“小进限”奖励资金清算表</w:t>
      </w:r>
    </w:p>
    <w:p>
      <w:pPr>
        <w:pStyle w:val="Normal"/>
        <w:spacing w:lineRule="exact" w:line="540"/>
        <w:ind w:right="-218" w:hanging="0"/>
        <w:jc w:val="right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单位：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01"/>
        <w:gridCol w:w="895"/>
        <w:gridCol w:w="895"/>
        <w:gridCol w:w="895"/>
        <w:gridCol w:w="895"/>
        <w:gridCol w:w="895"/>
        <w:gridCol w:w="1120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已拨资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应拨资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次清算拨付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社零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小进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社零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小进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小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武汉市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江岸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江汉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硚口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汉阳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武昌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青山区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化工区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洪山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蔡甸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江夏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黄陂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新洲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武汉开发区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汉南区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东湖开发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临空港开发区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东西湖区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0</w:t>
            </w:r>
          </w:p>
        </w:tc>
      </w:tr>
    </w:tbl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ascii="黑体" w:hAnsi="黑体" w:eastAsia="黑体"/>
          <w:b w:val="false"/>
          <w:w w:val="90"/>
        </w:rPr>
        <w:t>清算拨付奖励企业名单一览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80"/>
        <w:gridCol w:w="2715"/>
        <w:gridCol w:w="3675"/>
        <w:gridCol w:w="1006"/>
      </w:tblGrid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机构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社零额项目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6690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京东金德贸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714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京东世纪贸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46774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华中药品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2736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省粮油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184575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欧亚达商业控股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76728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星巴克咖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58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骏马众城汽车销售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451795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九州通医药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34295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盛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DH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东方汽车销售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303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星凯汽车销售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小进限项目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6009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康顺贸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18767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应翰商贸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520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雅太进出口贸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34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蒙牛每日鲜乳业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847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人福康博瑞医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186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蓝贸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31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福明德商贸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TLA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和瑞大酒店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613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海普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9801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易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70433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新一佳超市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2000012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省冶金科学研究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4169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长投材料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54916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吉亿电气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59356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爱生源电气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4617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大鑫世纪工贸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  <w:t>2017</w:t>
      </w:r>
      <w:r>
        <w:rPr>
          <w:rFonts w:ascii="黑体" w:hAnsi="黑体" w:eastAsia="黑体"/>
          <w:b w:val="false"/>
          <w:sz w:val="36"/>
          <w:szCs w:val="36"/>
        </w:rPr>
        <w:t>年社零额完成情况分类一览表</w:t>
      </w:r>
      <w:r>
        <w:rPr>
          <w:rFonts w:eastAsia="黑体" w:ascii="黑体" w:hAnsi="黑体"/>
          <w:b w:val="false"/>
          <w:sz w:val="36"/>
          <w:szCs w:val="36"/>
        </w:rPr>
        <w:t>(</w:t>
      </w:r>
      <w:r>
        <w:rPr>
          <w:rFonts w:ascii="黑体" w:hAnsi="黑体" w:eastAsia="黑体"/>
          <w:b w:val="false"/>
          <w:sz w:val="36"/>
          <w:szCs w:val="36"/>
        </w:rPr>
        <w:t>汇总</w:t>
      </w:r>
      <w:r>
        <w:rPr>
          <w:rFonts w:eastAsia="黑体" w:ascii="黑体" w:hAnsi="黑体"/>
          <w:b w:val="false"/>
          <w:sz w:val="36"/>
          <w:szCs w:val="36"/>
        </w:rPr>
        <w:t>)</w:t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560"/>
        <w:gridCol w:w="2952"/>
        <w:gridCol w:w="4222"/>
      </w:tblGrid>
      <w:tr>
        <w:trPr>
          <w:tblHeader w:val="true"/>
          <w:trHeight w:val="4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单位详细名称</w:t>
            </w:r>
          </w:p>
        </w:tc>
      </w:tr>
      <w:tr>
        <w:trPr>
          <w:trHeight w:val="385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社零额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亿元以上，增幅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20%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以上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6690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京东金德贸易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714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京东世纪贸易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451795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九州通医药集团股份有限公司</w:t>
            </w:r>
          </w:p>
        </w:tc>
      </w:tr>
      <w:tr>
        <w:trPr>
          <w:trHeight w:val="385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社零额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亿元以上，增幅大于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140976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威马商贸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184575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欧亚达商业控股集团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45438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良品铺子电子商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19697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人福医药集团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23269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风鸿泰汽车销售有限公司</w:t>
            </w:r>
          </w:p>
        </w:tc>
      </w:tr>
      <w:tr>
        <w:trPr>
          <w:trHeight w:val="385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社零额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亿元以上，增幅</w:t>
            </w: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lang w:bidi="ar"/>
              </w:rPr>
              <w:t>30%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以上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37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之宝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LGK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巨星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DH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东方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2736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省粮油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34295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盛通汽车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0DF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永嘉易购商贸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7963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名车汇集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79244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天翔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76728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星巴克咖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296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康顺世捷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077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鹏龙华通汽车贸易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930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楼兰蜜语生态果业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77456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国药控股湖北柏康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526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国药控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口大药房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50377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康顺玛莎拉蒂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435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奥诚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35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今天梦想商贸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23165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北大医药武汉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AB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风鸿泰沌阳武汉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604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佳路捷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30169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攀升兄弟科技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2EH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惠豪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9306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通用药业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18027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龙泰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08012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路泽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T2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富豪汽车销售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9791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星凯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866216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众和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7M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跨海侠科技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88044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光谷国际广场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114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之诺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102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美承高科技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12126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昌利源经贸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06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运通益迪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50432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无极网科技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303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星凯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276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仟吉食品销售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58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骏马众城汽车销售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46774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华中药品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80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运通益宝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82699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楚天威汉汽车销售有限责任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45043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欢乐食客电子商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88273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汇通天华通讯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3HB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中化石油湖北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F9Q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鑫洪盛华科技发展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39101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鑫通汽车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17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璟泓万方堂大药房连锁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258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贤良汽车销售服务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HAU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汉海汽车销售有限公司</w:t>
            </w:r>
          </w:p>
        </w:tc>
      </w:tr>
      <w:tr>
        <w:trPr>
          <w:trHeight w:val="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95253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巴拉巴拉服饰有限公司</w:t>
            </w:r>
          </w:p>
        </w:tc>
      </w:tr>
      <w:tr>
        <w:trPr>
          <w:trHeight w:val="548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bidi="ar"/>
              </w:rPr>
              <w:t>说明：本排位按照当年新增社零额规模高低进行排序</w:t>
            </w:r>
          </w:p>
        </w:tc>
      </w:tr>
    </w:tbl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  <w:t>2017</w:t>
      </w:r>
      <w:r>
        <w:rPr>
          <w:rFonts w:ascii="黑体" w:hAnsi="黑体" w:eastAsia="黑体"/>
          <w:b w:val="false"/>
          <w:sz w:val="36"/>
          <w:szCs w:val="36"/>
        </w:rPr>
        <w:t>年小进限名单一览表</w:t>
      </w:r>
      <w:r>
        <w:rPr>
          <w:rFonts w:eastAsia="黑体" w:ascii="黑体" w:hAnsi="黑体"/>
          <w:b w:val="false"/>
          <w:sz w:val="36"/>
          <w:szCs w:val="36"/>
        </w:rPr>
        <w:t>(</w:t>
      </w:r>
      <w:r>
        <w:rPr>
          <w:rFonts w:ascii="黑体" w:hAnsi="黑体" w:eastAsia="黑体"/>
          <w:b w:val="false"/>
          <w:sz w:val="36"/>
          <w:szCs w:val="36"/>
        </w:rPr>
        <w:t>汇总</w:t>
      </w:r>
      <w:r>
        <w:rPr>
          <w:rFonts w:eastAsia="黑体" w:ascii="黑体" w:hAnsi="黑体"/>
          <w:b w:val="false"/>
          <w:sz w:val="36"/>
          <w:szCs w:val="36"/>
        </w:rPr>
        <w:t>)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545"/>
        <w:gridCol w:w="2163"/>
        <w:gridCol w:w="5070"/>
      </w:tblGrid>
      <w:tr>
        <w:trPr>
          <w:tblHeader w:val="true"/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  <w:lang w:bidi="ar"/>
              </w:rPr>
              <w:t>详细名称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784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志嘉伟业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401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楚光通信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MP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老通城酒业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822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好健康医药连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0X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金亿川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UJH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昇盛景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20919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博士文具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1415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商盛世商业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4HK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羲和壹方餐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879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贵天乙商务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23201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安特利钢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HQR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慧剑生物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Q0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中地私厨捞面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JTE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汇弘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2156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海王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PT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立冬日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7HM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南凯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M2P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源正红茶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56344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益钢兴贸易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49039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鑫万钧物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51003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雅特兴国际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6009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康顺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997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馨祉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8429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楚味香冷记食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894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敦达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484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亿诚达国际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QQU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御荣新能源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77469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永旺梦乐城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97996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百世威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67898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天欣富思特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841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银宏金饰钱币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20314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广益速写服饰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N5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金广嘉纺织原料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308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德铭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8442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格金诚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PKJ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金叶珠宝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PAK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有研中贵实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26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悦鑫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3752815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英金志钢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3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英重优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186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蓝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854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华贵照明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JTC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众鑫恒泰珠宝首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Q3K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慕丹指南针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WJR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海王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医药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20235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武电汉通电工电气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826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中德汇电气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83321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西开电器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335402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江南金属材料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5151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汇丰有色金属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2542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瑞华君康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67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星猴快修商用车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48629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德晟行生物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FMF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鑫澄时代纺织原料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YQU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曾人唐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06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荣峰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81610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博纬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3L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逸硕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19223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荣生密封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91224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莫泰万松园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748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慧泽众联网络科技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432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致新康乐医疗供应链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18106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金永恒黄金钱币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3249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广益天宝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4225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弘森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83275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纽泰科机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416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世发升国际贸易武汉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311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福明德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NMH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金玉山餐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3JG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恒瑞辉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E8X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唯久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613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海普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RPAF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广源恒诚物资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80047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川崎机电设备实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3358893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希木大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18153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维诚医疗设备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846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人福医药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FCN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康淼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34855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盛祥经济发展有限公司珈境时尚餐厅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707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达华科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46379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元生蔬菜配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264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安童生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79585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浙江星星武汉家电营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795104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思麦柯机电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208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重庆医药集团湖北诺康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941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昊邦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7NP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欧华仕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330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添雅一九一一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21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和满正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885525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森信纸业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30046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君澜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77228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正合元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TLA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和瑞大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826714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联君顺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1939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仁济康泰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21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恒耀辉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RKT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康宏利建材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542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众合盛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81648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简朴寨餐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6013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新拓纸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30487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德中瑞纸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762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和利源商贸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88233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林华钢铁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49437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金宜兴纸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505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五歌纸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98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秉公纸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143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福马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4895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银戈纸业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071743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天河物资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40599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楚凤祥云电子商务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27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中油丰泰能源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847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人福康博瑞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51172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恒信美居酒店投资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TD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圣连环境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433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梅德威机电设备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45715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立源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261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欣邦达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504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宝齐莱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3154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新人潮服装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135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满鑫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82796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忆通电子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836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通源医疗科技发展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7706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美劲成劳保用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DAK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源力国际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598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人福泽惠医疗器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36858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美乐辰商贸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1071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贝拉吉奥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6MD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百鼎龙辰餐饮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1775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新濠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46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文明伟业建筑装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63158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旗家居供应链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016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恒吉辉餐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265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汉盛源经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97734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富安娜家居用品营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0N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中亿天和石油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74Y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新特药大药房连锁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0AN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恒德康源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1RT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灵山蜀味餐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16586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祥龙新能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C7U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德发信息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W9PP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蒙牛友芝友乳业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8RQ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永福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MPX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九色生活电子商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34818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优易达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2330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皇冠幸福里电子商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27218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康华药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374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众恒创景新型材料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27540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德龙工贸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26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广和源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AE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柒号巷餐饮投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21W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君雅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135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健康心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46422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健康人大药房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WDUP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功承石油贸易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WW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宇浩石化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08115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盛元常福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54879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永大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374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星宇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67A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美车佳汽车装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85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隆尚鸿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672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建银华盛集团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5BQ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永大名通汽车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997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名爵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7693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恒信汽车用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1325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物外文化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549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申吉汽车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353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友谊宜家商业管理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051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志和天承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Q3N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富得利德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918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和厚德文化传媒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45452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咸亨国际通用设备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70433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新一佳超市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93112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吉祥斋食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93414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江仑联合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253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安顺康达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AU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恒泰辉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88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明华之星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283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辉盛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57941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欣弘盛药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45024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洪兴糖酒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KUY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旭宏瑞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27373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长江消防设备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24455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奥卫灭鼠消杀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RRH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楚俏娘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97816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武铁旅行服务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93342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金斯尔生物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686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云望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91086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新神驰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2895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纽赛尔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54389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特菲赛尔医药湖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8076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圣达电气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18512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贝克大药房连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410925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福人人济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AFL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润达尚检医疗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583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福泽行生物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2000012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省冶金科学研究所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4169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长投材料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LBQ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福中集团湖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2218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偏爱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D1B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联郡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240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尚品宅配家居用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409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汇农生态农业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31542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泓茂晟舟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23103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缔鑫物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5290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鑫恒祥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54267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亨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55672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钢实世发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84136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裕泰华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00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国塑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46654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森通汉木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54916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吉亿电气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53343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拓远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50095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锦诚泰钢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8089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德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95A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印力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3511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找劳保网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1412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泓邑甜言物语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BEG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弘和瑞实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61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凯洛格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46173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大鑫世纪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DEM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瑄豪科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3334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盐海化工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271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君兴达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42279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齐弘兴物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333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川河技术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392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易冠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20353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玖盟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59356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爱生源电气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R1N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青山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化工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宝浙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79819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天鸿在线科技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91163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安特捷生物技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45705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瑞桥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23418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晟逸天成电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8078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天翌数据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1767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抓现货电子商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781879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安思威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963293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红鼎豆捞餐饮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24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能科学仪器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267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德有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272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金泰源生物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WJ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裕龙湾餐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48878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浦元恒业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QFT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海泓家居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TQ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陈记顺和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AYK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美宜佳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便利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60151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冰翡翠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835213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金百汇文化传播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71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德凯龙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55941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天诚永道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45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首佳誉电子商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E7W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中德崇文国际汽车文化产业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734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四季鑫宝来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PNX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诚功美达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282822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爱尔康大药房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23451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创美华尚家俱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819827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诺万森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20048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曼岛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918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泰源伟业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URC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东瑞广富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3209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骏铃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9801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易通汽车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254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楚农庄绿色食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31T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弘宝汽车部件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866039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晟蓝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BQB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三鼎兴安石油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L02288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蔡甸区江汉假日酒店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H7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十里荷香电子商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08188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国盈农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59X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鑫龙和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2Q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蔡甸区御妙嘴鲜鱼村酒店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XP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景秀大地生态旅游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XX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颐泽景年健康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0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后食尚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RNE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奥福多医药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R7N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千瑞铭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654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蔡甸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武钢实业汽车用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WWB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草堂炊烟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3026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梓涛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21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利达凯瑞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WKC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凯轩轩餐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FCJ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兴华祥盛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9128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中油压缩天然气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M8L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金农缘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466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仕杰绿化有限责任公司安山生态农庄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3J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宏信悦昇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3GQ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广信科教集团有限公司广信国际大酒店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YG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诚成城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1L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上海爱发投资管理有限公司武汉市销售一分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99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五心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057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阿童木医药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82609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新五心服务管理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66814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凯悦思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RF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中青旅山水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1992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昕泽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354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江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东湖学院后勤服务中心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18767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应翰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026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祺成电器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766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格雅美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2136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聚之帆网络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782784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天横路实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L6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京天互联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4868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林海鹿园农业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TAEE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空港商务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G6N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信嗣通化工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718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华希生态农业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H2H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金泰嘉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05005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柒杰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DH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康武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768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一块地农业科技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91863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博胜道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256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欧汇通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U9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泰智瑞信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3164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天杰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2P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卓尔乐购电商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F64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马行汽车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6189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口北进出口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NU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惠商丰华市场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08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黄陂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帆之顺科技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19837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莉斯酒店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799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永利星威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554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汇美嘉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866297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久实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RA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金华红建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4Q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方林顺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39F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顺鑫祥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55680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万佛紫福香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87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虹景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075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弘鑫荣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80692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源石化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664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生物工程学院后勤服务中心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HFA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紫薇都市田园旅游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680599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新洲区富鑫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6QY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百年瑞吉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9F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春鑫顺大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HFT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爱华和顺禽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J5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龙丘田园农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6047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联宏新村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525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大家山茶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79853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曙光长青农业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3991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安顺慧聚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279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宝丽丰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953477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车友华夏汽车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TE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致明道远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4164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龙信诚狮二手车经营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55105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帮德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MU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国药控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基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79454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苏克斯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4283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永旺梦乐城经开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商业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1988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武当一号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2006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鹤壁天海电器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119988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大经纬经济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707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首钢汽车用材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MN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攀钢国贸武汉钢材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47532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正通联合实业投资集团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75D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汇普化学新材料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667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锦誉远腾塑料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819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首钢钢铁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4925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汉南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联投半岛置业有限公司半岛酒店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065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易康伴侣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科技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854401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人福健康护理产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1969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鑫恒福科技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831548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红马机电设备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WNY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新沣东石油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623232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华昌隆物资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744877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光谷农产品交易市场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KCX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庆湾石油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5276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康琛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19541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瑞富阳化工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9109508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九珑医药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RM0U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金宇至诚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X3G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市明佳芯源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MLB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国药控股湖北医疗器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PJHU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恒信驰星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557129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新文化传媒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U2U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小米之家商业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78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蛟龙生态农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FE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禾悦优品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X9N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优芙得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RNQ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藕巷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QHE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名鼎轩餐饮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66817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凯瑞思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584373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中团餐饮管理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6NK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凯越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7414444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新海景商贸实业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5809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蓝宁能源科技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ECY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海恒银潭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6749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中元达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1810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东方伟业物资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0802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嘉尚贸易发展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63499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思明达医药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1777478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三丰鼎盛石油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Q6JG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中盛泽汽车销售服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0908149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云鸿商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58795091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一山工贸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P2B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新太阳诺亚方舟鑫城酒店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4520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鑫雅太进出口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6758463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广联不锈钢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MXXN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晶盟化妆品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266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未然酒店管理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L2E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智迅创源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XTL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圆圆方汽车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336004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汇海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LEEX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三环绎凯汽车销售服务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DYX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汇百盛机械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UHUE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苏宁云商采购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A3Q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中诚环球国际贸易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MA4KN71Y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武汉吉豪汽车销售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3035343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临空港开发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东西湖区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蒙牛每日鲜乳业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湖北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lang w:bidi="ar"/>
              </w:rPr>
              <w:t>有限公司</w:t>
            </w:r>
          </w:p>
        </w:tc>
      </w:tr>
    </w:tbl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</w:p>
    <w:p>
      <w:pPr>
        <w:pStyle w:val="Style14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8752840</wp:posOffset>
                </wp:positionV>
                <wp:extent cx="557974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2pt" to="439.3pt,689.2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70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20.4pt" to="439.4pt,720.4pt" ID="直线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武汉市财政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武汉市财政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845</wp:posOffset>
                </wp:positionH>
                <wp:positionV relativeFrom="page">
                  <wp:posOffset>9185275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3.25pt;mso-position-vertical-relative:page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共印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5:00Z</dcterms:created>
  <dc:creator>sssss</dc:creator>
  <dc:description/>
  <dc:language>en-US</dc:language>
  <cp:lastModifiedBy>管理员</cp:lastModifiedBy>
  <dcterms:modified xsi:type="dcterms:W3CDTF">2019-04-15T01:03:58Z</dcterms:modified>
  <cp:revision>2</cp:revision>
  <dc:subject/>
  <dc:title>a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