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sz w:val="44"/>
          <w:szCs w:val="44"/>
        </w:rPr>
        <w:t>年农产品供应链体系建设项目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实地核查确认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情况简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包括项目名称、项目区位、项目实施单位、项目进展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商务局实地核查确认，该公司申报的农产品供应链体系建设项目建设内容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商务局核查人员（签名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孚文</cp:lastModifiedBy>
  <dcterms:modified xsi:type="dcterms:W3CDTF">2022-04-06T02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BFD1B4FE4DA8B49A7432112CE701</vt:lpwstr>
  </property>
  <property fmtid="{D5CDD505-2E9C-101B-9397-08002B2CF9AE}" pid="3" name="KSOProductBuildVer">
    <vt:lpwstr>2052-11.1.0.10938</vt:lpwstr>
  </property>
</Properties>
</file>