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60" w:before="0" w:after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拟发放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商务部内贸监测系统本地样本企业信息费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97"/>
        <w:gridCol w:w="1493"/>
        <w:gridCol w:w="3422"/>
        <w:gridCol w:w="1303"/>
      </w:tblGrid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代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（盖章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定发放金额（元）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420001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达尔能源销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420001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达尔能源销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420001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达尔能源销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420001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本来鲜科技连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4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59286-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地丰歌新能源汽车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59286-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地丰歌新能源汽车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59286-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地丰歌新能源汽车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9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方信恒丰农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节假日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9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方信恒丰农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420001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高路油站经营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420001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高路油站经营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420001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高路油站经营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9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汇春实业集团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6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119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明星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119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明星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资料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30000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金属材料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1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sz w:val="22"/>
                  <w:szCs w:val="22"/>
                  <w:u w:val="none"/>
                </w:rPr>
                <w:t>湖北省金属材料总公司</w:t>
              </w:r>
            </w:hyperlink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220002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世纪愿景商贸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220002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世纪愿景商贸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220002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世纪愿景商贸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520000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威马楚通实业集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520000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威马楚通实业集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520000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威马楚通实业集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9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果品批发市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节假日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9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果品批发市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保供商品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500000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州通医药集团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5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德龙商业集团有限公司武汉洪山商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5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德龙商业集团有限公司武汉洪山商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6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5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德龙商业集团有限公司武汉硚口商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5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德龙商业集团有限公司武汉硚口商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8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0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光实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0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光实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0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光实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8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6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阳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）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1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白沙洲农副产品大市场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6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白沙洲农副产品大市场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约信息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白沙洲农副产品大市场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白沙洲农副产品大市场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5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百安居装饰建材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5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百安居装饰建材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620000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百纵商业发展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620000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百纵商业发展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620000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百纵商业发展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8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资料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30003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蔡甸供销农资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sz w:val="22"/>
                  <w:szCs w:val="22"/>
                  <w:u w:val="none"/>
                </w:rPr>
                <w:t>武汉蔡甸供销农资有限公司</w:t>
              </w:r>
            </w:hyperlink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7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诚通物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诚通物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保供商品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00001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顶益食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sz w:val="22"/>
                  <w:szCs w:val="22"/>
                  <w:u w:val="none"/>
                </w:rPr>
                <w:t>武汉顶益食品有限公司</w:t>
              </w:r>
            </w:hyperlink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9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方会展策划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方会展策划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12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鑫酒店管理有限公司关山分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12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鑫酒店管理有限公司关山分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资料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30001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舵落口物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5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2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贸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2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贸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4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约信息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贸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5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艺大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5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艺大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5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艺大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资料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30002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供销农资物流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sz w:val="22"/>
                  <w:szCs w:val="22"/>
                  <w:u w:val="none"/>
                </w:rPr>
                <w:t>武汉供销农资物流股份有限公司</w:t>
              </w:r>
            </w:hyperlink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20104151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国美电器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8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120002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盒马网络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120002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盒马网络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6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120002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恒信东方汽车销售服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120002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恒信东方汽车销售服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8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8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居然之家家居市场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8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居然之家家居市场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49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凯威啤酒屋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49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凯威啤酒屋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109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凯威啤酒屋股份有限公司禾帕餐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109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凯威啤酒屋股份有限公司禾帕餐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11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凯威啤酒屋股份有限公司销品茂餐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11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凯威啤酒屋股份有限公司销品茂餐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10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老宝华洗衣服务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0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乐福园美食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620000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隆鑫九龙酒店管理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620000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攀升鼎承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620000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攀升鼎承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7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山绿冷链物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山绿冷链物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保供商品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100000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顶津食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顶津食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620000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湖太子美食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620000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湖太子美食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4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湖太子美食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0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鑫酒店管理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0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鑫酒店管理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9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副食品商业储备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1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节假日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9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副食品商业储备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1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保供商品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400000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副食品商业储备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约信息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副食品商业储备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保供商品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100000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副食品商业储备有限公司（食糖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8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富盟商贸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2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商集团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2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商集团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2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商集团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6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520000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商集团股份有限公司二十一世纪购物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520000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商集团股份有限公司二十一世纪购物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520000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商集团股份有限公司二十一世纪购物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6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520000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商集团股份有限公司银座购物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520000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商集团股份有限公司银座购物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520000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商集团股份有限公司银座购物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6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资料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630000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供销社联合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1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620000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供销社联合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9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惠商丰华市场管理有限公司（四季美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6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约信息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惠商丰华市场管理有限公司（四季美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惠商丰华市场管理有限公司（四季美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0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金凯旧货市场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1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亢龙太子酒轩有限责任公司花园酒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1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亢龙太子酒轩有限责任公司花园酒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4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亢龙太子酒轩有限责任公司花园酒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季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8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丽红商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8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丽红商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8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丽红商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8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丽红商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保供商品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100000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梦园食品饮料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梦园食品饮料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6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明翔肉类食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4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青山区梦天湖娱乐有限责任公司东湖大酒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4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青山区梦天湖娱乐有限责任公司东湖大酒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4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7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商业储运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商业储运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1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小蓝鲸酒店管理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1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小蓝鲸酒店管理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4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醉江月饮食服务有限公司欢乐谷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保供商品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100000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斯达日用化工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sz w:val="22"/>
                  <w:szCs w:val="22"/>
                  <w:u w:val="none"/>
                </w:rPr>
                <w:t>武汉斯达日用化工有限公司</w:t>
              </w:r>
            </w:hyperlink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3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苏宁易购销售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3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苏宁易购销售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保供商品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200000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统一企业食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sz w:val="22"/>
                  <w:szCs w:val="22"/>
                  <w:u w:val="none"/>
                </w:rPr>
                <w:t>武汉统一企业食品有限公司</w:t>
              </w:r>
            </w:hyperlink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季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2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王府井百货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2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王府井百货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2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王府井百货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2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王府井百货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8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保供商品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00001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商超市管理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8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商超市管理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8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sz w:val="22"/>
                  <w:szCs w:val="22"/>
                  <w:u w:val="none"/>
                </w:rPr>
                <w:t>武汉武商超市管理有限公司</w:t>
              </w:r>
            </w:hyperlink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1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商超市管理有限公司百圣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节假日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1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商超市管理有限公司百圣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商超市管理有限公司百圣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0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商超市管理有限公司港澳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节假日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0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商超市管理有限公司港澳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商超市管理有限公司港澳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610000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商超市管理有限公司黄陂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1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节假日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610000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商超市管理有限公司黄陂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3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0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商超市管理有限公司水果湖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节假日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0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商超市管理有限公司水果湖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商超市管理有限公司水果湖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0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商超市管理有限公司吴家山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节假日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0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商超市管理有限公司吴家山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商超市管理有限公司吴家山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2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商集团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2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商集团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6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620000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小蓝鲸餐饮酒店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620000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小蓝鲸餐饮酒店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6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4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海景商贸实业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4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海景商贸实业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4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320001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金珠宝首饰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320001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金珠宝首饰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320001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金珠宝首饰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4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520002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星隆汽车销售服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520002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星隆汽车销售服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520002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星隆汽车销售服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4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10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艳阳天旅店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10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艳阳天旅店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1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艳阳天商贸发展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1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艳阳天商贸发展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7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银鹏控股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银鹏控股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4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银沁商贸责任公司九龙大酒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29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友谊副食品商业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29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友谊副食品商业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11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友缘家政服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11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友缘物业管理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友缘物业管理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220002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友芝友汉口汽车服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220002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友芝友汉口汽车服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220002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友芝友汉口汽车服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5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百百货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5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百百货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5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百百货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季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11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百工贸电器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11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百工贸电器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11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百工贸电器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11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百工贸电器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4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69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百物流配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百物流配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保供商品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100001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粮肉食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粮肉食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69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商徐东平价广场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节假日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69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商徐东平价广场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520000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升之星汽车销售服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520000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升之星汽车销售服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520000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升之星汽车销售服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220002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220002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710000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限公司新洲购物广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1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节假日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710000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限公司新洲购物广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6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保供商品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00001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季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8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8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8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8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约信息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410000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蔡甸购物广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1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节假日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410000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蔡甸购物广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6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1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公安路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节假日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1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公安路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公安路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610000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1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节假日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610000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6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510000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江夏购物广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1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节假日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510000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江夏购物广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6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310000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金凯购物广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1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节假日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1310000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金凯购物广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6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510001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墨水湖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1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节假日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510001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墨水湖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5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0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沿港路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节假日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0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沿港路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沿港路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0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长丰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必需品系统节假日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10000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长丰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外补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仓储超市有限公司长丰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2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控股集团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20002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控股集团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2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资料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30000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湖北石油直属销售分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9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资料系统周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030000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武汉石油集团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9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320001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武汉石油集团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320001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武汉石油集团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6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旬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320001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湖北武汉销售分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月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320001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湖北武汉销售分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流通系统黄金周日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0320001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湖北武汉销售分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4.00 </w:t>
            </w:r>
          </w:p>
        </w:tc>
      </w:tr>
      <w:tr>
        <w:trPr>
          <w:trHeight w:val="450" w:hRule="atLeast"/>
        </w:trPr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,828.00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9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41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scyxs.mofcom.gov.cn/user/viewEnterUserMMP.do?ID=2168" TargetMode="External"/><Relationship Id="rId3" Type="http://schemas.openxmlformats.org/officeDocument/2006/relationships/hyperlink" Target="https://scscyxs.mofcom.gov.cn/user/viewEnterUserMMP.do?ID=74649" TargetMode="External"/><Relationship Id="rId4" Type="http://schemas.openxmlformats.org/officeDocument/2006/relationships/hyperlink" Target="http://yjscyxs.mofcom.gov.cn/user/enterUserView.dppc?ID=1864" TargetMode="External"/><Relationship Id="rId5" Type="http://schemas.openxmlformats.org/officeDocument/2006/relationships/hyperlink" Target="https://scscyxs.mofcom.gov.cn/user/viewEnterUserMMP.do?ID=26205" TargetMode="External"/><Relationship Id="rId6" Type="http://schemas.openxmlformats.org/officeDocument/2006/relationships/hyperlink" Target="https://scscyxs.mofcom.gov.cn/user/viewEnterUserMMP.do?ID=60431" TargetMode="External"/><Relationship Id="rId7" Type="http://schemas.openxmlformats.org/officeDocument/2006/relationships/hyperlink" Target="http://yjscyxs.mofcom.gov.cn/user/enterUserView.dppc?ID=458" TargetMode="External"/><Relationship Id="rId8" Type="http://schemas.openxmlformats.org/officeDocument/2006/relationships/hyperlink" Target="http://yjscyxs.mofcom.gov.cn/user/enterUserView.dppc?ID=1695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00:00Z</dcterms:created>
  <dc:creator>Eclipse</dc:creator>
  <dc:description/>
  <dc:language>en-US</dc:language>
  <cp:lastModifiedBy>Administrator</cp:lastModifiedBy>
  <dcterms:modified xsi:type="dcterms:W3CDTF">2023-06-02T09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C3149A4264E1CAD971B84CF593F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