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生活必需品流通保供项目实施方案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参考提纲）</w:t>
      </w:r>
    </w:p>
    <w:p>
      <w:pPr>
        <w:pStyle w:val="Normal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申报企业基本情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保供工作基础情况。生活必需品流通底数（包括货源情况、供应网点分布、调配调度体系、日常进销存等情况）、应急保供工作情况等。（可附相关图表详细说明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项目基础情况。与项目有关的设施、设备及运营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建设总体思路及目标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结合项目量化指标说明，要包括总体目标和分年度目标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内容、进度安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建设的具体内容及时间进度安排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保障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资金保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总投资、资金筹措渠道及分类预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组织和人员保障</w:t>
      </w:r>
    </w:p>
    <w:p>
      <w:pPr>
        <w:pStyle w:val="Normal"/>
        <w:ind w:firstLine="61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成立专门组织机构，项目负责人简历，项目拟投入的人员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项目正式运营后产生的经济效益和社会效益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济效益，行业影响，社会影响效果分析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项目方案中如有涉及商业技术及专利秘密的声明等</w:t>
      </w:r>
    </w:p>
    <w:p>
      <w:pPr>
        <w:sectPr>
          <w:type w:val="nextPage"/>
          <w:pgSz w:w="11906" w:h="16838"/>
          <w:pgMar w:left="1588" w:right="1474" w:gutter="0" w:header="0" w:top="2098" w:footer="0" w:bottom="1701"/>
          <w:pgNumType w:fmt="decimal"/>
          <w:formProt w:val="false"/>
          <w:titlePg/>
          <w:textDirection w:val="lrTb"/>
          <w:docGrid w:type="lines" w:linePitch="566" w:charSpace="0"/>
        </w:sect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七、项目当前的图片资料及建设规划图文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8:00Z</dcterms:created>
  <dc:creator>姚.</dc:creator>
  <dc:description/>
  <dc:language>en-US</dc:language>
  <cp:lastModifiedBy>姚.</cp:lastModifiedBy>
  <dcterms:modified xsi:type="dcterms:W3CDTF">2023-07-28T07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EA3FE8A7047E8ABA99C455B1482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