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申报武汉市生活必需品流通保供项目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项目名称）申报武汉市生活必需品流通保供项目的有关事宜，我单位郑重承诺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本项目从未享受过其他中央财政资金补助，也未申报其他中央财政资金支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对提交的各项申报材料的真实性、有效性负责，复印件与原件一致。若隐瞒有关情况或提供任何虚假材料，愿意承担一切法律后果，并同意有关部门记入相关的企业征信体系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愿意纳入商务部生活必需品监测预警平台和市级监测平台，及时、准确报送和反映流通保供相关信息，配合做好相关系统对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严格按照有关规定做好项目实施、项目管理、资金使用管理等工作，确保项目推进有力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资金使用安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自觉接受监督管理，配合做好项目跟踪管理、中期考核、验收、审计、绩效评价等工作，按要求报送项目信息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前，</w:t>
      </w:r>
      <w:r>
        <w:rPr>
          <w:rFonts w:ascii="Times New Roman" w:hAnsi="Times New Roman" w:cs="Times New Roman" w:eastAsia="仿宋_GB2312;仿宋"/>
          <w:sz w:val="32"/>
          <w:szCs w:val="32"/>
        </w:rPr>
        <w:t>按照项目申报内容和绩效目标完成项目建设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。</w:t>
      </w:r>
    </w:p>
    <w:p>
      <w:pPr>
        <w:pStyle w:val="Normal"/>
        <w:widowControl/>
        <w:spacing w:before="0" w:after="12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项目建成后，加强管理，妥善经营，确保能够长期稳定发挥保供效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愿意纳入“平急两用”设施管理，紧急情况下按照有关规定配合政府部门调配使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如未履行以上承诺或违反项目和资金管理相关规定，我公司将自动放弃武汉市生活必需品流通保供项目支持，并退回补助资金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申报责任人（签名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企业法人代表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申请企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8:00Z</dcterms:created>
  <dc:creator>姚.</dc:creator>
  <dc:description/>
  <dc:language>en-US</dc:language>
  <cp:lastModifiedBy>姚.</cp:lastModifiedBy>
  <dcterms:modified xsi:type="dcterms:W3CDTF">2023-07-28T0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839A54FA4B17A8317875B2DA64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