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67"/>
        <w:gridCol w:w="1238"/>
        <w:gridCol w:w="1387"/>
        <w:gridCol w:w="1896"/>
        <w:gridCol w:w="1515"/>
      </w:tblGrid>
      <w:tr>
        <w:trPr>
          <w:trHeight w:val="60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</w:rPr>
              <w:t>武汉市会展业发展专项资金使用申请表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单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单位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址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法定代表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宋体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经办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名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时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项目地点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宋体" w:cs="仿宋_GB2312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类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额外奖励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宋体" w:cs="仿宋_GB2312"/>
                <w:color w:val="000000"/>
                <w:sz w:val="28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项目规模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（展位数、展览面积或会议人数等）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展位数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展览面积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会议人数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宋体" w:cs="仿宋_GB2312"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请金额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举办奖励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场租补贴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额外奖励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cs="仿宋_GB2312"/>
                <w:color w:val="FF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合计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请单位银行账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请单位开户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项目内容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申请单位诚信承诺书（对提供的申报资料属实性进行承诺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章</w:t>
            </w:r>
          </w:p>
        </w:tc>
      </w:tr>
      <w:tr>
        <w:trPr>
          <w:trHeight w:val="479" w:hRule="atLeast"/>
        </w:trPr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</w:rPr>
              <w:t>商务局审核意见：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章</w:t>
            </w:r>
          </w:p>
        </w:tc>
      </w:tr>
      <w:tr>
        <w:trPr>
          <w:trHeight w:val="519" w:hRule="atLeast"/>
        </w:trPr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项目名称、项目时间、项目地点、项目规模按照现场审核结论及申请类别填写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8:02Z</dcterms:created>
  <dc:creator>YJ</dc:creator>
  <dc:description/>
  <dc:language>en-US</dc:language>
  <cp:lastModifiedBy>gyb1</cp:lastModifiedBy>
  <dcterms:modified xsi:type="dcterms:W3CDTF">2021-02-03T01:01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